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Эссе «Моя новая школа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Мечты учителя сельской школы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/>
      </w:pPr>
      <w:r>
        <w:rPr/>
        <w:t>Смотрю на свою родную сельскую школу и думаю, какая же она красивая, школа удачи, радости и добра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Мимо бегут ребята, они торопятся в просторные, светлые, уютные, оснащённые по последнему слову техники классные комнаты, рассчитанные на 10 учащихся.  Их ждёт с нетерпением учитель, чтобы по-новому начать урок в форме доверия, диалога и сотрудничества, доступно и в то же время высоконаучно. </w:t>
      </w:r>
    </w:p>
    <w:p>
      <w:pPr>
        <w:pStyle w:val="Normal"/>
        <w:ind w:firstLine="709"/>
        <w:rPr/>
      </w:pPr>
      <w:r>
        <w:rPr/>
        <w:t>Учитель эстетично и со вкусом одет, раскрепощён и спокоен, его не отягощают мысли о низкой заработной плате, о подушевом финансировании, что в сельской школе просто не приемлемо, о неустроенности домашнего быта, о вечно нуждающихся детях студентах. Он уверен в себе, так как получил качественное образование в высшем педагогическом заведении и дополнительные знания на бесплатной курсовой подготовке. Для урока у него есть всё необходимое: методическое обеспечение и оборудование.</w:t>
      </w:r>
    </w:p>
    <w:p>
      <w:pPr>
        <w:pStyle w:val="Normal"/>
        <w:ind w:firstLine="709"/>
        <w:rPr/>
      </w:pPr>
      <w:r>
        <w:rPr/>
        <w:t>В школе много новых учеников, благодаря развитию сельского хозяйства на селе. Они продолжают обучение в нашей школе по тем же учебникам, не перегруженным программам, учебно-методическим комплексам, по которым обучались в других школах, так как на территории России создана одна общая сеть образовательных услуг, основанная на новых госстандартах образования.</w:t>
      </w:r>
    </w:p>
    <w:p>
      <w:pPr>
        <w:pStyle w:val="Normal"/>
        <w:ind w:firstLine="709"/>
        <w:rPr/>
      </w:pPr>
      <w:r>
        <w:rPr/>
        <w:t>Много не только новых учеников, но и молодых учителей. Как это хорошо! Работаешь с молодыми и сам молодеешь.</w:t>
      </w:r>
    </w:p>
    <w:p>
      <w:pPr>
        <w:pStyle w:val="Normal"/>
        <w:ind w:firstLine="709"/>
        <w:rPr/>
      </w:pPr>
      <w:r>
        <w:rPr/>
        <w:t>Все учащиеся школы входят в состав всероссийской детско-юношеской организации «Дети России», которая является организатором и координатором внеклассной деятельности детей и работу которой активно поддерживает и финансирует государство.</w:t>
      </w:r>
    </w:p>
    <w:p>
      <w:pPr>
        <w:pStyle w:val="Normal"/>
        <w:ind w:firstLine="709"/>
        <w:rPr/>
      </w:pPr>
      <w:r>
        <w:rPr/>
        <w:t>После уроков начнёт свою работу разветвленная сеть дополнительного образования по выбору учащихся: научные объединения, спортивные секции, в том числе плавание и закаливание в школьном бассейне, различные кружки по интересам, факультативные занятия, элективные курсы.. И всё это совместно с родителями и представителями общественных организаций.</w:t>
      </w:r>
    </w:p>
    <w:p>
      <w:pPr>
        <w:pStyle w:val="Normal"/>
        <w:ind w:firstLine="709"/>
        <w:rPr/>
      </w:pPr>
      <w:r>
        <w:rPr/>
        <w:t>Подойдёт к концу учебный день. Все участники учебного процесса останутся довольны приобретёнными знаниями, общением друг с другом и с хорошим настроением покинут стены школы, чтобы завтра с радостью спешить обратно, где их будет ждать много интересного: радость познания и удача.</w:t>
      </w:r>
    </w:p>
    <w:p>
      <w:pPr>
        <w:pStyle w:val="Normal"/>
        <w:ind w:firstLine="709"/>
        <w:rPr/>
      </w:pPr>
      <w:r>
        <w:rPr/>
        <w:t xml:space="preserve">Так и до окончания учебного года недалеко. Выпускники сдадут экзамены по выбору и по форме наиболее удобной им и выйдут в большую жизнь полными надежд и идей сделать её еще лучше. А учителя отправятся в путешествия по интересным местам России, о чём потом с удовольствием расскажут своим ученикам. </w:t>
      </w:r>
    </w:p>
    <w:p>
      <w:pPr>
        <w:pStyle w:val="Normal"/>
        <w:ind w:firstLine="709"/>
        <w:rPr/>
      </w:pPr>
      <w:r>
        <w:rPr/>
        <w:t>Как хорошо мечтать. И я уверена, что всё так и будет!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01:00Z</dcterms:created>
  <dc:creator>админ</dc:creator>
  <dc:description/>
  <cp:keywords/>
  <dc:language>en-US</dc:language>
  <cp:lastModifiedBy>Serega</cp:lastModifiedBy>
  <cp:lastPrinted>2009-09-24T12:49:00Z</cp:lastPrinted>
  <dcterms:modified xsi:type="dcterms:W3CDTF">2012-03-21T13:55:00Z</dcterms:modified>
  <cp:revision>6</cp:revision>
  <dc:subject/>
  <dc:title>Анкета участника</dc:title>
</cp:coreProperties>
</file>