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6 «Добро и зло»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родолжить формирование представлений о добре и зле как категориях светской этики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Закрепить понятия о добре и зле как нравственных категориях; научить  различать    проявления добра и зла в повседневной человеческой жизни; дать знания о том, как менялись представления о добре и зле в ходе истор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навык определения прямого и переносного смысла русских пословиц, посвященных теме добра и зл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стремление к добру и неприятие зла как сознательную жизненную позиц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;  диск модуля «Основы светской этики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 урок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рганизационный момент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вторение пройденного материал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 какими понятиями  вы познакомились на прошлом уроке 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познакомились с понятиями « добро» и «зло».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 , пожалуйста, как вы понимаете пословицы</w:t>
      </w:r>
      <w:r>
        <w:rPr>
          <w:rFonts w:cs="Times New Roman" w:ascii="Times New Roman" w:hAnsi="Times New Roman"/>
          <w:b/>
          <w:sz w:val="32"/>
          <w:szCs w:val="32"/>
        </w:rPr>
        <w:t>(слайд 1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удо тому, кто добра не делает никому», «Доброе дело само себя хвалит», «Доброе слово и кошке приятно»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пожалуйста, какие добрые поступки вы соверш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нужно ли бороться со злом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ы сегодня  с вами продолжим   урок по теме « Добро и зло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притчу. </w:t>
      </w:r>
      <w:r>
        <w:rPr>
          <w:rFonts w:cs="Times New Roman" w:ascii="Times New Roman" w:hAnsi="Times New Roman"/>
          <w:b/>
          <w:sz w:val="32"/>
          <w:szCs w:val="32"/>
        </w:rPr>
        <w:t>(просмотр видео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т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вным-давно в старинном городе жил Мастер, окруженный учениками. Самый способный из них однажды задумался: "А если вопрос, на который наш Мастер не смог бы дать ответ?" Он пошел на цветущий луг, поймал самую красивую бабочку и спрятал её между ладонями. Бабочка цеплялась лапками за его руки, и ученику было щекотно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лыбаясь, он подошел к Мастеру, и спросил: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кажите, какая бабочка у меня в руках: живая или мертвая?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 крепко держал бабочку в сомкнутых ладонях и был готов в любое время сжать  их  ради своей истины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глядя на руки ученика, Мастер ответил: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Все в твоих руках..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мастер так ответил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гласны ли с мастером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что вы скажите об ученике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3. Изучение нового материала. </w:t>
      </w:r>
      <w:r>
        <w:rPr>
          <w:rFonts w:cs="Times New Roman" w:ascii="Times New Roman" w:hAnsi="Times New Roman"/>
          <w:b/>
          <w:sz w:val="32"/>
          <w:szCs w:val="32"/>
        </w:rPr>
        <w:t>(Слайд 2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эпиграфу урока:                Лишь добро одно бессмертно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ло подолгу не живё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.Руставе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сторического развития менялись общество и культура. Менялись представления о добре и зле.</w:t>
      </w:r>
      <w:r>
        <w:rPr>
          <w:rFonts w:cs="Times New Roman" w:ascii="Times New Roman" w:hAnsi="Times New Roman"/>
          <w:b/>
          <w:sz w:val="32"/>
          <w:szCs w:val="32"/>
        </w:rPr>
        <w:t xml:space="preserve"> (Слайд 3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сцены жертвоприношения </w:t>
      </w:r>
      <w:r>
        <w:rPr>
          <w:rFonts w:cs="Times New Roman" w:ascii="Times New Roman" w:hAnsi="Times New Roman"/>
          <w:b/>
          <w:sz w:val="32"/>
          <w:szCs w:val="32"/>
        </w:rPr>
        <w:t>(Слайд 4)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итель: Как  вы думаете, что  на ней изображено? (Начинается работа с  иллюстрацией). Как называется то, что здесь изображено? Какая это эпоха?  Как выглядят изображенные на иллюстрации люди? Какие действия они совершают?</w:t>
      </w:r>
      <w:r>
        <w:rPr>
          <w:rFonts w:cs="Times New Roman" w:ascii="Times New Roman" w:hAnsi="Times New Roman"/>
          <w:b/>
          <w:sz w:val="32"/>
          <w:szCs w:val="32"/>
        </w:rPr>
        <w:t xml:space="preserve"> (щелчок)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то ,что здесь изображено, нам подскажет наш путеводитель. Откройте его на странице 14 и найдите  ответ и запишите  рабочую  тетрадь понятие «жертвоприношение». </w:t>
      </w:r>
      <w:r>
        <w:rPr>
          <w:rFonts w:cs="Times New Roman" w:ascii="Times New Roman" w:hAnsi="Times New Roman"/>
          <w:b/>
          <w:sz w:val="32"/>
          <w:szCs w:val="32"/>
        </w:rPr>
        <w:t>(щелчок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>Затем  рассматриваются и комментируются слайды« Рабство» В учебнике осуществляется поиск этого  понятия. Стр.14</w:t>
      </w:r>
      <w:r>
        <w:rPr>
          <w:rFonts w:cs="Times New Roman" w:ascii="Times New Roman" w:hAnsi="Times New Roman"/>
          <w:b/>
          <w:sz w:val="32"/>
          <w:szCs w:val="32"/>
        </w:rPr>
        <w:t>(Слайд 6,7,8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по вашему какой человек может быть добрым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 вашему, что ему для этого нужн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те ещё одну притч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тча о счастье и добре</w:t>
      </w:r>
      <w:r>
        <w:rPr>
          <w:rFonts w:cs="Times New Roman" w:ascii="Times New Roman" w:hAnsi="Times New Roman"/>
          <w:sz w:val="28"/>
          <w:szCs w:val="28"/>
        </w:rPr>
        <w:t xml:space="preserve"> ( читает учитель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«Жил-был царь. И его народ, и соседние цари считали его очень жадным. Он взимал со своих подданных огромные налоги, готов был отобрать последний кусок хлеба у бедняка. Но вот как-то решил царь, что нужно научиться делать добро, чтобы соседи-цари начали его уважать. «Но у меня нет желания делать добро, - подумал он. — Наверное, у тех, кто его творит, есть то, чего еще нет у меня». Он призвал своих советников-мудрецов и спросил их, кто больше всех делает добра людям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Больше всех добра творит счастливый, — единодушно ответили мудрецы. — Счастье его переполняет, и он не может не делиться им с людьм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 я несчастлив, - подумал царь, - из-за того, что мне чего-то не хватает... Мне не хватает богатств. Вот когда я накоплю достаточно, то стану счастливым и начну делать добро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величил налоги своим подданным. Правда, после этого не стал счастливее, хотя и сделался еще богаче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Оказывается, добро творит счастливы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может ли сделать человека счастливым чужое добро 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ссматривается и комментируется « Крепостное право».</w:t>
      </w:r>
      <w:r>
        <w:rPr>
          <w:rFonts w:cs="Times New Roman" w:ascii="Times New Roman" w:hAnsi="Times New Roman"/>
          <w:b/>
          <w:sz w:val="32"/>
          <w:szCs w:val="32"/>
        </w:rPr>
        <w:t xml:space="preserve"> (Слайд 9,10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ике осуществляется поиск этого понятия и делается запись в тетрадь. Стр.1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е жертвоприношение, рабство и крепостное право изжиты и ушли из человеческой жизни навсег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ображено на этом слайде?. </w:t>
      </w:r>
      <w:r>
        <w:rPr>
          <w:rFonts w:cs="Times New Roman" w:ascii="Times New Roman" w:hAnsi="Times New Roman"/>
          <w:b/>
          <w:sz w:val="32"/>
          <w:szCs w:val="32"/>
        </w:rPr>
        <w:t>(Слайд 11)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йна. Как выглядят люди на иллюстрации? Что происходит на поле боя? ( Идет комментирование). Как вы думаете,  почему  война еще остается самым страшным злом в человеческой жизни ?</w:t>
      </w:r>
      <w:r>
        <w:rPr>
          <w:rFonts w:cs="Times New Roman" w:ascii="Times New Roman" w:hAnsi="Times New Roman"/>
          <w:b/>
          <w:sz w:val="32"/>
          <w:szCs w:val="32"/>
        </w:rPr>
        <w:t xml:space="preserve"> (4 щелч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вод. Итак, мы узнали, что в ходе развития человечества менялись представления о добре и зле: что раньше казалось людям нормальным и естественным, с течением времени они стали считать проявлением зла и даже исключили это из своей жизни. </w:t>
      </w:r>
      <w:r>
        <w:rPr>
          <w:rFonts w:cs="Times New Roman" w:ascii="Times New Roman" w:hAnsi="Times New Roman"/>
          <w:b/>
          <w:sz w:val="32"/>
          <w:szCs w:val="32"/>
        </w:rPr>
        <w:t>(Слайд 12,13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о нравственности. Стр 15.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становится лучше и находит в себе  силы для борьбы со зл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групп. Соотнеси определения и поясн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ять у младшего деньги.  Это…(насили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очь старушке перейти дорогу. Это…(милосерди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рить маме цветы в день рождения. Это…(внимательность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думать для одноклассника оскорбительное прозвище. Это…(злоб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групп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дарить ногой собаку. Это…(жестокость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мочь однокласснику в учебе.  Это…(доброт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мирить поссорившихся друзей.  Это…(участи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мочь маме в домашних делах.  Это…(забот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(слайд 14)</w:t>
      </w:r>
      <w:r>
        <w:rPr>
          <w:rFonts w:cs="Times New Roman" w:ascii="Times New Roman" w:hAnsi="Times New Roman"/>
          <w:sz w:val="28"/>
          <w:szCs w:val="28"/>
        </w:rPr>
        <w:t>По мере правильных ответов на слайде будет собираться картинка Добрая русалочка Ариэл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сегодня на уроке узнал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онял, что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расскажу дома …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приготовила для вас разное домашнее задание и хочу, чтобы каждый сам выбрал для выполнения то, что считает важным для себя и интересным после сегодняшн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рисовать рисунок по теме “Улица добр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ть сочинение – рассуждение по теме “Спешите делать добр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ти рассказы писателей о добрых поступках людей, приготовить краткий пере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делать добро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ить коллаж «Что такое хорошо и что такое плохо?»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ь   Кодекс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ти пословицы высказывания о добре и зле и объяснить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дрые мысли о добре и з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всем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усть же все хорошее, что есть в каждом из нас, только растет и развивается, разрастается. Не пускайте зло в ваши сердца,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жет вам в этом КОДЕКС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же этот Кодекс станет для вас важным документом и поможет в жизни быть добрым человеком, научит вас отличать добро от 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КОДЕКС ДОБРА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 добр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 и прощай люд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сь к людям так, как хотел бы, чтобы относились к теб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ся обидеть человека.</w:t>
      </w:r>
    </w:p>
    <w:p>
      <w:pPr>
        <w:pStyle w:val="Normal"/>
        <w:rPr/>
      </w:pPr>
      <w:r>
        <w:rPr>
          <w:b/>
          <w:sz w:val="28"/>
          <w:szCs w:val="28"/>
        </w:rPr>
        <w:t>Лучше отдай  свое, чем возьми чужое.</w:t>
      </w:r>
      <w:r>
        <w:rPr>
          <w:sz w:val="28"/>
          <w:szCs w:val="28"/>
        </w:rPr>
        <w:t xml:space="preserve"> Не завидуйте чужому добру, довольствуйтесь тем, что имеете. От зависти рождаются недобрые желания, а от недобрых желаний – зл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полнительный материал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 свой вариант «расшифровки» слов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color w:val="943634"/>
          <w:sz w:val="32"/>
          <w:szCs w:val="32"/>
        </w:rPr>
        <w:t>Д</w:t>
      </w:r>
      <w:r>
        <w:rPr>
          <w:b/>
          <w:sz w:val="32"/>
          <w:szCs w:val="32"/>
        </w:rPr>
        <w:t>____________</w:t>
        <w:tab/>
        <w:tab/>
        <w:tab/>
      </w:r>
    </w:p>
    <w:p>
      <w:pPr>
        <w:pStyle w:val="Normal"/>
        <w:ind w:left="1416" w:hanging="0"/>
        <w:rPr/>
      </w:pPr>
      <w:r>
        <w:rPr>
          <w:b/>
          <w:color w:val="943634"/>
          <w:sz w:val="32"/>
          <w:szCs w:val="32"/>
        </w:rPr>
        <w:t>О</w:t>
      </w:r>
      <w:r>
        <w:rPr>
          <w:b/>
          <w:sz w:val="32"/>
          <w:szCs w:val="32"/>
        </w:rPr>
        <w:t>____________</w:t>
        <w:tab/>
        <w:tab/>
        <w:tab/>
        <w:t>З____________</w:t>
      </w:r>
    </w:p>
    <w:p>
      <w:pPr>
        <w:pStyle w:val="Normal"/>
        <w:ind w:left="1416" w:hanging="0"/>
        <w:rPr/>
      </w:pPr>
      <w:r>
        <w:rPr>
          <w:b/>
          <w:color w:val="943634"/>
          <w:sz w:val="32"/>
          <w:szCs w:val="32"/>
        </w:rPr>
        <w:t>Б</w:t>
      </w:r>
      <w:r>
        <w:rPr>
          <w:b/>
          <w:sz w:val="32"/>
          <w:szCs w:val="32"/>
        </w:rPr>
        <w:t>____________</w:t>
        <w:tab/>
        <w:tab/>
        <w:tab/>
        <w:t>Л____________</w:t>
      </w:r>
    </w:p>
    <w:p>
      <w:pPr>
        <w:pStyle w:val="Normal"/>
        <w:ind w:left="1416" w:hanging="0"/>
        <w:rPr/>
      </w:pPr>
      <w:r>
        <w:rPr>
          <w:b/>
          <w:color w:val="943634"/>
          <w:sz w:val="32"/>
          <w:szCs w:val="32"/>
        </w:rPr>
        <w:t>Р</w:t>
      </w:r>
      <w:r>
        <w:rPr>
          <w:b/>
          <w:sz w:val="32"/>
          <w:szCs w:val="32"/>
        </w:rPr>
        <w:t>____________</w:t>
        <w:tab/>
        <w:tab/>
        <w:tab/>
        <w:tab/>
        <w:t>О____________</w:t>
      </w:r>
    </w:p>
    <w:p>
      <w:pPr>
        <w:pStyle w:val="Normal"/>
        <w:ind w:left="1416" w:hanging="0"/>
        <w:rPr/>
      </w:pPr>
      <w:r>
        <w:rPr>
          <w:b/>
          <w:color w:val="943634"/>
          <w:sz w:val="32"/>
          <w:szCs w:val="32"/>
        </w:rPr>
        <w:t>О</w:t>
      </w:r>
      <w:r>
        <w:rPr>
          <w:b/>
          <w:sz w:val="32"/>
          <w:szCs w:val="32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ое слово лишнее в ряду? Подчерк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ХУДО</w:t>
        <w:tab/>
        <w:tab/>
        <w:t>ЛИХО</w:t>
        <w:tab/>
        <w:tab/>
        <w:t>ДУШЕВНОСТЬ</w:t>
        <w:tab/>
        <w:t xml:space="preserve">ЖЕСТОКОСТЬ </w:t>
        <w:tab/>
        <w:t>СВИРЕП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е понятие объединяет эти слова? Запиши 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ое слово лишнее  в ряду? Подчерк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МИЛОСЕРДИЕ      ДУШЕВНОСТЬ      ЧУТКОСТЬ </w:t>
        <w:tab/>
        <w:t xml:space="preserve">РАВНОДУШИЕ </w:t>
        <w:tab/>
        <w:t xml:space="preserve">СЕРДЕЧНОСТЬ </w:t>
      </w:r>
    </w:p>
    <w:p>
      <w:pPr>
        <w:pStyle w:val="Normal"/>
        <w:ind w:left="708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понятие объединяет эти слова? Запиши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бери правильный ответ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•</w:t>
      </w:r>
      <w:r>
        <w:rPr>
          <w:b/>
          <w:color w:val="00B050"/>
          <w:sz w:val="28"/>
          <w:szCs w:val="28"/>
        </w:rPr>
        <w:tab/>
        <w:t>Что считается добрым поступ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шить за друга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оздать на неинтересную встре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мочь соседу разобрать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быть о неприятной просьбе.</w:t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•</w:t>
      </w:r>
      <w:r>
        <w:rPr>
          <w:b/>
          <w:color w:val="00B050"/>
          <w:sz w:val="28"/>
          <w:szCs w:val="28"/>
        </w:rPr>
        <w:tab/>
        <w:t>Как творят добрые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бы избежать нака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надежде на вознагра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адежде на похв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скорыстно и сознательно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•</w:t>
      </w:r>
      <w:r>
        <w:rPr>
          <w:b/>
          <w:color w:val="00B050"/>
          <w:sz w:val="28"/>
          <w:szCs w:val="28"/>
        </w:rPr>
        <w:tab/>
        <w:t>Укажи поступки, которые одобряет об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заимо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сил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ни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ман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•</w:t>
      </w:r>
      <w:r>
        <w:rPr>
          <w:b/>
          <w:color w:val="00B050"/>
          <w:sz w:val="28"/>
          <w:szCs w:val="28"/>
        </w:rPr>
        <w:tab/>
        <w:t>Что является последствием злых 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враж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рное сосуще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57:00Z</dcterms:created>
  <dc:creator>учитель</dc:creator>
  <dc:description/>
  <cp:keywords/>
  <dc:language>en-US</dc:language>
  <cp:lastModifiedBy>Пользователь</cp:lastModifiedBy>
  <dcterms:modified xsi:type="dcterms:W3CDTF">2012-10-29T15:31:00Z</dcterms:modified>
  <cp:revision>22</cp:revision>
  <dc:subject/>
  <dc:title>Тема урока: «Добро и зло»                                                                                                                                      Урок № 6 модуля «Основы светской этики» (учитель Мулюкова Г</dc:title>
</cp:coreProperties>
</file>