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8. Добродетель и порок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57480</wp:posOffset>
            </wp:positionV>
            <wp:extent cx="6286500" cy="465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74295</wp:posOffset>
            </wp:positionV>
            <wp:extent cx="3566795" cy="844550"/>
            <wp:effectExtent l="0" t="0" r="0" b="0"/>
            <wp:wrapNone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78"/>
        <w:gridCol w:w="318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Не будь ______, не будешь нуждаться (</w:t>
            </w:r>
            <w:hyperlink r:id="rId4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Вальтер Скотт</w:t>
              </w:r>
            </w:hyperlink>
            <w:r>
              <w:rPr>
                <w:b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ток богатства теряется в песках_________ (Буаст Пье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_______ не замечает чужой жадности, а жадный рассказывает о своей ____. (К. Мелиха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______ человек – это тот, кто дает подходящему человеку подходящую вещь в подходящее время. (Аристотел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8"/>
                <w:szCs w:val="28"/>
              </w:rPr>
              <w:t>Бережливость не хочет ничего расходовать по-пустому, ______ вовсе ничего не хочет расходовать. (Леон Сэй)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8"/>
                <w:szCs w:val="28"/>
              </w:rPr>
              <w:t>______ есть источник всего зла. (Лат. посл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Cs w:val="false"/>
                <w:i/>
                <w:sz w:val="28"/>
                <w:szCs w:val="28"/>
              </w:rPr>
              <w:t>_________ платит дваж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00"/>
        <w:gridCol w:w="320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25120</wp:posOffset>
                  </wp:positionV>
                  <wp:extent cx="1828800" cy="1143000"/>
                  <wp:effectExtent l="0" t="0" r="0" b="0"/>
                  <wp:wrapNone/>
                  <wp:docPr id="4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96520</wp:posOffset>
                  </wp:positionV>
                  <wp:extent cx="1306195" cy="1485900"/>
                  <wp:effectExtent l="0" t="0" r="0" b="0"/>
                  <wp:wrapNone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6350</wp:posOffset>
                  </wp:positionV>
                  <wp:extent cx="1732915" cy="13138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 почему ____ был? Потом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что у меня велосипеда не было!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бята, давайте жить ______!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 шакала в сказке «Мауг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6286500" cy="2435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208"/>
        <w:gridCol w:w="329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7"/>
                <w:szCs w:val="27"/>
                <w:lang w:val="en-US" w:eastAsia="en-US"/>
              </w:rPr>
            </w:pPr>
            <w:r>
              <w:rPr>
                <w:b/>
                <w:color w:val="0000FF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Как можно назвать игру мальчика на дорог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color w:val="0000FF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5560</wp:posOffset>
                  </wp:positionV>
                  <wp:extent cx="1368425" cy="1199515"/>
                  <wp:effectExtent l="0" t="0" r="0" b="0"/>
                  <wp:wrapNone/>
                  <wp:docPr id="8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1298575</wp:posOffset>
                  </wp:positionV>
                  <wp:extent cx="6286500" cy="261048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Родину защищать могут только______________________ люд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-11430</wp:posOffset>
                  </wp:positionV>
                  <wp:extent cx="1964690" cy="1271905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25730</wp:posOffset>
                  </wp:positionV>
                  <wp:extent cx="708025" cy="9525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Был один малыш – зайчишка. </w:t>
              <w:br/>
              <w:t xml:space="preserve">Он всего боялся слишком. </w:t>
              <w:br/>
              <w:t xml:space="preserve">Мчался по лесу бегом, </w:t>
              <w:br/>
              <w:t xml:space="preserve">Иль садился под кустом. </w:t>
              <w:br/>
              <w:t xml:space="preserve">Он от всех зверей таился, </w:t>
              <w:br/>
              <w:t xml:space="preserve">Раньше всех он спать ложился. </w:t>
              <w:br/>
              <w:t xml:space="preserve">А, уснув, он видел сон, </w:t>
              <w:br/>
              <w:t>Что он храбр и силён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МАШНЕЕ ЗАДАНИЕ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 перечисленных ниже качествах является добродетелью, а что пороками? (избытком или недостатком). Расположи их в данной схеме. Объясни свой вы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28575</wp:posOffset>
            </wp:positionV>
            <wp:extent cx="6515100" cy="27247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Застенчивость                       Бесстыдство                           Скромность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полнительный материа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синквейн на тему «Добродетель и порок»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мятка по составлению синквейна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вая строчка-1 существительное____________________________________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торая строчка-2 прилагательных_____________________________________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ретья строчка-3 глагола_____________________________________________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етвёртая строчка-фраза из 4-х слов___________________________________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ятая строчка-синоним существительное.______________________________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й добродетели идёт речь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35560</wp:posOffset>
            </wp:positionV>
            <wp:extent cx="6515100" cy="28949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294005</wp:posOffset>
            </wp:positionV>
            <wp:extent cx="6629400" cy="366839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играй с друзь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936" w:top="1362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orizm.info/author/valter-skot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0:00Z</dcterms:created>
  <dc:creator>User</dc:creator>
  <dc:description/>
  <cp:keywords/>
  <dc:language>en-US</dc:language>
  <cp:lastModifiedBy>User</cp:lastModifiedBy>
  <dcterms:modified xsi:type="dcterms:W3CDTF">2012-12-05T15:33:00Z</dcterms:modified>
  <cp:revision>1</cp:revision>
  <dc:subject/>
  <dc:title>Урок 8</dc:title>
</cp:coreProperties>
</file>