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Урок 9.Тема: </w:t>
      </w:r>
      <w:r>
        <w:rPr>
          <w:rStyle w:val="FontStyle15"/>
          <w:rFonts w:cs="Times New Roman"/>
          <w:b/>
          <w:sz w:val="28"/>
          <w:szCs w:val="28"/>
        </w:rPr>
        <w:t>Свобода и моральный выбор челове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 xml:space="preserve">Цель: </w:t>
      </w:r>
      <w:r>
        <w:rPr>
          <w:rStyle w:val="FontStyle41"/>
          <w:rFonts w:cs="Times New Roman" w:ascii="Times New Roman" w:hAnsi="Times New Roman"/>
          <w:sz w:val="28"/>
          <w:szCs w:val="28"/>
        </w:rPr>
        <w:t>формировать представление о свободе как основе нравственного выбора челове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формировать 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формировать уважение к людям, к окружающему миру, к самому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учить осуществлять информационный поиск для выполне</w:t>
        <w:softHyphen/>
        <w:t>ния учебных заданий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/>
          <w:sz w:val="28"/>
          <w:szCs w:val="28"/>
        </w:rPr>
        <w:t>учить навыкам смыслового чтения текстов различных стилей и жанров, и высказывать свое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воспитывать уважительное отношение к свободе и нравственному выбору человека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свобода, моральный выбор, ситуация морального выбора, моральный конфликт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беседа, комментированное чтение, работа с иллюстративным материалом, обыгрывание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я деятельности учащихся.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6934200" cy="3086100"/>
            <wp:effectExtent l="0" t="0" r="0" b="0"/>
            <wp:wrapNone/>
            <wp:docPr id="1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роверка домашне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91135</wp:posOffset>
            </wp:positionV>
            <wp:extent cx="5445125" cy="209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ошлом уроке мы с вами говорили о добродетели и пороке. Скажите, как вы разнесли слова? 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тенчивость                  скромность                   бессты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крывается эпиграф к уроку.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за у нас намного выше ног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том смысле вижу я особый знак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все сотворены, чтоб каждый мог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ё осмотреть пред тем, как сделать шаг.</w:t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Гамза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прочитан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хотел сказать авт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выбор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ли в жизни нам приходиться выбир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выбирае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годня на уроке мы с вами и поговорим о выборе, свободе, узнаем, что такое «моральный выбор» человека и к чему может привести нас не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.</w:t>
      </w:r>
      <w:r>
        <w:rPr>
          <w:b/>
          <w:sz w:val="28"/>
          <w:szCs w:val="28"/>
        </w:rPr>
        <w:t xml:space="preserve"> (Слайд 3) В тетради задание 1</w:t>
      </w:r>
    </w:p>
    <w:p>
      <w:pPr>
        <w:pStyle w:val="Normal"/>
        <w:ind w:left="54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хо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Собака яростно лаяла, припадая на передние лапы. </w:t>
      </w:r>
      <w:r>
        <w:rPr>
          <w:spacing w:val="8"/>
          <w:sz w:val="32"/>
          <w:szCs w:val="32"/>
        </w:rPr>
        <w:t>Прямо перед ней, прижавшись к забору, сидел малень</w:t>
        <w:softHyphen/>
      </w:r>
      <w:r>
        <w:rPr>
          <w:spacing w:val="16"/>
          <w:sz w:val="32"/>
          <w:szCs w:val="32"/>
        </w:rPr>
        <w:t xml:space="preserve">кий взъерошенный котёнок. Он широко раскрывал рот </w:t>
      </w:r>
      <w:r>
        <w:rPr>
          <w:spacing w:val="6"/>
          <w:sz w:val="32"/>
          <w:szCs w:val="32"/>
        </w:rPr>
        <w:t xml:space="preserve">и жалобно мяукал. Неподалёку стояли два мальчика и </w:t>
      </w:r>
      <w:r>
        <w:rPr>
          <w:spacing w:val="10"/>
          <w:sz w:val="32"/>
          <w:szCs w:val="32"/>
        </w:rPr>
        <w:t>ждали, что будет.</w:t>
      </w:r>
    </w:p>
    <w:p>
      <w:pPr>
        <w:pStyle w:val="Normal"/>
        <w:shd w:fill="FFFFFF" w:val="clear"/>
        <w:ind w:right="14" w:firstLine="709"/>
        <w:jc w:val="both"/>
        <w:rPr>
          <w:sz w:val="32"/>
          <w:szCs w:val="32"/>
        </w:rPr>
      </w:pPr>
      <w:r>
        <w:rPr>
          <w:spacing w:val="21"/>
          <w:sz w:val="32"/>
          <w:szCs w:val="32"/>
        </w:rPr>
        <w:t xml:space="preserve">В окно выглянула женщина и поспешно выбежала </w:t>
      </w:r>
      <w:r>
        <w:rPr>
          <w:spacing w:val="3"/>
          <w:sz w:val="32"/>
          <w:szCs w:val="32"/>
        </w:rPr>
        <w:t xml:space="preserve">на крыльцо. Она отогнала собаку и сердито крикнула </w:t>
      </w:r>
      <w:r>
        <w:rPr>
          <w:spacing w:val="-6"/>
          <w:sz w:val="32"/>
          <w:szCs w:val="32"/>
        </w:rPr>
        <w:t>мальчикам:</w:t>
      </w:r>
    </w:p>
    <w:p>
      <w:pPr>
        <w:pStyle w:val="Normal"/>
        <w:shd w:fill="FFFFFF" w:val="clear"/>
        <w:ind w:firstLine="709"/>
        <w:rPr>
          <w:spacing w:val="11"/>
          <w:sz w:val="32"/>
          <w:szCs w:val="32"/>
        </w:rPr>
      </w:pPr>
      <w:r>
        <w:rPr>
          <w:spacing w:val="11"/>
          <w:sz w:val="32"/>
          <w:szCs w:val="32"/>
        </w:rPr>
        <w:t>- Как вам  не стыдно!</w:t>
      </w:r>
    </w:p>
    <w:p>
      <w:pPr>
        <w:pStyle w:val="Normal"/>
        <w:shd w:fill="FFFFFF" w:val="clear"/>
        <w:ind w:firstLine="709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-А что стыдно? Мы ничего не делали! - удивились </w:t>
      </w:r>
      <w:r>
        <w:rPr>
          <w:spacing w:val="-6"/>
          <w:sz w:val="32"/>
          <w:szCs w:val="32"/>
        </w:rPr>
        <w:t>мальчики.</w:t>
      </w:r>
    </w:p>
    <w:p>
      <w:pPr>
        <w:pStyle w:val="Normal"/>
        <w:shd w:fill="FFFFFF" w:val="clear"/>
        <w:ind w:firstLine="709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Вот это и  плохо! - гневно ответила женщина.</w:t>
      </w:r>
    </w:p>
    <w:p>
      <w:pPr>
        <w:pStyle w:val="Normal"/>
        <w:shd w:fill="FFFFFF" w:val="clear"/>
        <w:spacing w:before="14" w:after="0"/>
        <w:ind w:firstLine="709"/>
        <w:jc w:val="right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>В. Осеева</w:t>
      </w:r>
    </w:p>
    <w:p>
      <w:pPr>
        <w:pStyle w:val="Normal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ты думаешь, почему женщина пристыдила мальчик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жно ли сказать, что бездействие – это равнодушие, а равнодушие – это порок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был ли у мальчиков выбор как постуить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и были свободны в своём выбор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понятие, о котором мы поговорим, «СВОБ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представлен ряд слов. Какие из них вы отнесли бы к слову СВОБОДА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-уважение-каникулы-птицы-небо-простор-ве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свои слова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обозначает слово свобода?  Обратимся к слова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группа Словарь Ожегова    </w:t>
      </w:r>
      <w:r>
        <w:rPr>
          <w:b/>
          <w:sz w:val="28"/>
          <w:szCs w:val="28"/>
        </w:rPr>
        <w:t>(Слайд 5)</w:t>
      </w:r>
    </w:p>
    <w:p>
      <w:pPr>
        <w:pStyle w:val="Normal"/>
        <w:rPr/>
      </w:pP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«</w:t>
      </w:r>
      <w:r>
        <w:rPr/>
        <w:t>Свобода - это отсутствие ограничений и стеснений в чём-либо, возможность делать всё, что не наносит вреда другому.</w:t>
        <w:br/>
        <w:t>Свобода - это возможность проявления своей воли на основе осознания законов природы и общества.</w:t>
        <w:br/>
        <w:t>Свобода – состояние того, кто не находится в заключении, в неволе».</w:t>
        <w:br/>
      </w:r>
    </w:p>
    <w:p>
      <w:pPr>
        <w:pStyle w:val="Normal"/>
        <w:rPr/>
      </w:pP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2-я группа</w:t>
      </w:r>
      <w:r>
        <w:rPr/>
        <w:t xml:space="preserve">  Большой энциклопедический словарь.</w:t>
      </w:r>
    </w:p>
    <w:p>
      <w:pPr>
        <w:pStyle w:val="Normal"/>
        <w:rPr/>
      </w:pPr>
      <w:r>
        <w:rPr/>
        <w:t xml:space="preserve">«Свобода - способность человека действовать в соответствии со своими интересами и целями, осуществлять выбор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братимся к учебнику стр.22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значит быть свободным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чего нужна свобода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да ли хорошо, когда у тебя есть своб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веты детей. Запишите в тетради определение </w:t>
      </w:r>
      <w:r>
        <w:rPr>
          <w:b/>
          <w:sz w:val="28"/>
          <w:szCs w:val="28"/>
        </w:rPr>
        <w:t>В тетради 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нятием свободы тесно связано понятие мора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зберёмся с этим понятием. Читаем учебник на стр. 22 и одновременно выписывайте в тетрадь, между чем и чем приходится делать выбор человеку. </w:t>
      </w: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лось ли вам быть в ситуации морального вы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рассмотрим ситуации:  </w:t>
      </w:r>
      <w:r>
        <w:rPr>
          <w:b/>
          <w:sz w:val="28"/>
          <w:szCs w:val="28"/>
        </w:rPr>
        <w:t>задание в тетради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>Учитель поставил двойку, а ты недоволен. Как поступит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 зовёт гулять, а у тебя не выучены у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зья предложили пойти погулять к пруду, а ты не прополол грядки на огор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туации на слайде.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моральный выбор? </w:t>
      </w:r>
      <w:r>
        <w:rPr>
          <w:b/>
          <w:sz w:val="28"/>
          <w:szCs w:val="28"/>
        </w:rPr>
        <w:t>Запишите определение в тетради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ли между собой понятия « свобода» и «выбор»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ужно, чтобы правильно сделать выб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ли человек может сделать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постоянно стоит перед выбором. И этот выбор зависит от того, какое самосознание у человека, к чему он стре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ритчу. (видео)</w:t>
      </w:r>
    </w:p>
    <w:p>
      <w:pPr>
        <w:pStyle w:val="P1"/>
        <w:rPr>
          <w:sz w:val="20"/>
          <w:szCs w:val="20"/>
        </w:rPr>
      </w:pPr>
      <w:r>
        <w:rPr>
          <w:sz w:val="20"/>
          <w:szCs w:val="20"/>
        </w:rPr>
        <w:t xml:space="preserve">Притча о добром самаря́нине (Притча о добром самаритя́нине, Притча о милосердном самаря́нине) — одна из известных притч Иисуса Христа, упоминаемая в Евангелии от Луки. Она рассказывает о милосердии и бескорыстной помощи попавшему в беду человеку со стороны прохожего самарянина — представителя этнической группы, которую евреи не признают единоверцами. По мнению некоторых богословов, данная притча показывает, что «примеры человеческой доброты встречаются у всех народов и во всех верах, что Закон и заповеди Божии исполняют люди самых разных национальностей и разных вероисповеданий»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 вот, один законник встал и, искушая Его, сказал: Учитель! что мне делать, чтобы наследовать жизнь вечную?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н же сказал ему: в законе что написано? как читаешь?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исус сказал ему: правильно ты отвечал; так поступай, и будешь жить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Но он, желая оправдать себя, сказал Иисусу: а кто мой ближний? </w:t>
      </w:r>
    </w:p>
    <w:p>
      <w:pPr>
        <w:pStyle w:val="Style16"/>
        <w:rPr/>
      </w:pPr>
      <w:r>
        <w:rPr>
          <w:sz w:val="20"/>
          <w:szCs w:val="20"/>
        </w:rPr>
        <w:t xml:space="preserve">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н сказал: оказавший ему милость. Тогда Иисус сказал ему: иди, и ты поступай так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упили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и поступили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из них оказался доброде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бы вы поступили бы в данной ситуации? На этот вопрос ответьте сами себе только честно.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 каждый оказался в ситуации, где нужно помочь человеку и при этом не пострадать самому. Но вы сделали свой выбор. И этот выбор связан ещё с одним понятием, а вот каким вы назовё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учебнику стр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какой вы ситуации все оказ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ального конфликта. </w:t>
      </w:r>
      <w:r>
        <w:rPr>
          <w:b/>
          <w:sz w:val="28"/>
          <w:szCs w:val="28"/>
        </w:rPr>
        <w:t>Запишите определение в тетрадь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С Михалкова «Находка».</w:t>
      </w:r>
    </w:p>
    <w:p>
      <w:pPr>
        <w:pStyle w:val="Normal"/>
        <w:rPr/>
      </w:pPr>
      <w:r>
        <w:rPr/>
        <w:t xml:space="preserve">Я выбежал на улицу, </w:t>
        <w:br/>
        <w:t xml:space="preserve">По мостовой пошел, </w:t>
        <w:br/>
        <w:t>Свернул налево за угол</w:t>
        <w:br/>
        <w:t>И кошелек нашел.</w:t>
        <w:br/>
        <w:t xml:space="preserve">Четыре отделения </w:t>
        <w:br/>
        <w:t>В тяжелом кошельке.</w:t>
        <w:br/>
        <w:t xml:space="preserve">И в каждом отделении </w:t>
        <w:br/>
        <w:t xml:space="preserve">Пятак на пятаке. </w:t>
        <w:br/>
        <w:t xml:space="preserve">И вдруг по той же улице, </w:t>
        <w:br/>
        <w:t xml:space="preserve">По той же мостовой </w:t>
        <w:br/>
        <w:t xml:space="preserve">Идет навстречу девочка </w:t>
        <w:br/>
        <w:t xml:space="preserve">С поникшей головой. </w:t>
        <w:br/>
        <w:t xml:space="preserve">И грустно смотрит под ноги. </w:t>
        <w:br/>
        <w:t>Как будто по пути</w:t>
        <w:br/>
        <w:t xml:space="preserve">Ей нужно что-то важное </w:t>
        <w:br/>
        <w:t>На улице найти. Не знает эта девочка,</w:t>
        <w:br/>
        <w:t>Что у меня в руке</w:t>
        <w:br/>
        <w:t>Ее богатство медное</w:t>
        <w:br/>
        <w:t>В тяжелом кошельке.</w:t>
        <w:br/>
        <w:t>Я нож беру уверенно,</w:t>
        <w:br/>
        <w:t>Кладу в карман его.</w:t>
        <w:br/>
        <w:t>Проходит мимо девочка,</w:t>
        <w:br/>
        <w:t>Не знает ничего.</w:t>
        <w:br/>
        <w:t>И грустно смотрит под ноги,</w:t>
        <w:br/>
        <w:t>Как будто по пути</w:t>
        <w:br/>
        <w:t>Ей нужно что-то важное</w:t>
        <w:br/>
        <w:t>На улице найти.</w:t>
        <w:br/>
        <w:t>Не знает эта девочка,</w:t>
        <w:br/>
        <w:t>Что у меня в руке</w:t>
        <w:br/>
        <w:t>Ее богатство медное</w:t>
        <w:br/>
        <w:t xml:space="preserve">В тяжелом кошельке. </w:t>
        <w:br/>
      </w:r>
      <w:r>
        <w:rPr>
          <w:b/>
          <w:sz w:val="28"/>
          <w:szCs w:val="28"/>
        </w:rPr>
        <w:t>(Слайд 11)</w:t>
      </w:r>
      <w:r>
        <w:rPr/>
        <w:t>Но тут беда случается,</w:t>
        <w:br/>
        <w:t>И я стою дрожа:</w:t>
        <w:br/>
        <w:t>Не нахожу в кармане я</w:t>
        <w:br/>
        <w:t>Любимого ножа.</w:t>
        <w:br/>
        <w:t>Четыре острых лезвия</w:t>
        <w:br/>
        <w:t>Работы непростой,</w:t>
        <w:br/>
        <w:t>Да маленькие ножницы,</w:t>
        <w:br/>
        <w:t>Да штопор завитой.</w:t>
        <w:br/>
        <w:t>И вдруг я вижу, девочка</w:t>
        <w:br/>
        <w:t>Идет по мостовой,</w:t>
        <w:br/>
        <w:t>Мой ножик держит девочка</w:t>
        <w:br/>
        <w:t>И спрашивает: «Твой?»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Как по вашему поступит мальчик?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Слайд 12)</w:t>
      </w:r>
      <w:r>
        <w:rPr/>
        <w:br/>
        <w:t>Я бросился за девочкой,</w:t>
        <w:br/>
        <w:t>И я догнал ее,</w:t>
        <w:br/>
        <w:t>И я спросил у девочки:</w:t>
        <w:br/>
        <w:t>•Твое? Скажи, твое?</w:t>
        <w:br/>
        <w:t>•Мое, - сказала девочка, -Я шла, разинув рот.</w:t>
        <w:br/>
        <w:t xml:space="preserve">Отдай! Я так и думала, </w:t>
        <w:br/>
        <w:t>Что кто-нибудь найдет.</w:t>
        <w:br/>
      </w:r>
      <w:r>
        <w:rPr>
          <w:b/>
          <w:sz w:val="32"/>
          <w:szCs w:val="32"/>
        </w:rPr>
        <w:t>(щелчок)</w:t>
      </w:r>
      <w:r>
        <w:rPr/>
        <w:b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Обобщение, рефлексия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, если правильно ответите, соберётся картинка.</w:t>
      </w:r>
    </w:p>
    <w:p>
      <w:pPr>
        <w:pStyle w:val="Normal"/>
        <w:rPr/>
      </w:pPr>
      <w:r>
        <w:rPr/>
        <w:t>-Что такое свобода?</w:t>
        <w:br/>
        <w:t>-Как связана свобода с моральным выбором?</w:t>
        <w:br/>
        <w:t>-Что влияет на выбор?</w:t>
        <w:br/>
        <w:t>-Всегда ли у человека есть выбор?</w:t>
        <w:br/>
        <w:t>-Какими качествами должен обладать человек, чтобы делать осознанный выбор?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машнее задание:</w:t>
      </w:r>
      <w:r>
        <w:rPr>
          <w:b/>
          <w:sz w:val="28"/>
          <w:szCs w:val="28"/>
        </w:rPr>
        <w:t xml:space="preserve">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ях нарисован цветок ПОЖЕЛАНИЙ. На одном листочке напишите пожелания для родителей, на другом для себя, на третьем для друзей, на четвёртом для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>Прочитайте «Сказку о мёртвой царевне и семи богатырях» А.С.Пушкина. В какой ситуации морального выбора оказалась Чернавка? Как она поступ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матери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историю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не рождения Сергея собрался весь класс. Ребята с интересом рассматривали картины, написанные дедом Сергея, коллекцию миниатюрных моделей автомобилей, собранную его отцом. Друзья веселились, танцевали, играли в фанты. Вечер пролетел незаметно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ерез неделю два друга, одноклассники Сергея, решили пойти в кино. Вадим зашёл за Костей и на полочке в прихожей увидел удивительно знакомый автомобильчик. Это была ярко-красная гоночная модель, которую он не так давно держал в руках на дне рождения Сергея. Вадим засомневался и решил прямо спросить у друга.</w:t>
        <w:tab/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>Костя признался. Автомобиль был так хорош, что он не удержался и присвоил себе. Он попросил Вадима не выдавать ег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 каким выбором оказался Вадим? ____________________________________________________________________________</w:t>
      </w:r>
    </w:p>
    <w:p>
      <w:pPr>
        <w:pStyle w:val="Msonormalcxspmiddle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ой выбор есть у Кости? ____________________________________________________________________________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гла закончиться эта история? Напиши вариант, который ты считаешь правильным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слушайте притчу «Рай и ад в твоей душе».(видео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Однажды к мастеру пришел известный всем великий воин.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Мастер спросил его: «Что привело тебя ко мне?»</w:t>
      </w:r>
    </w:p>
    <w:p>
      <w:pPr>
        <w:pStyle w:val="Style16"/>
        <w:shd w:fill="E3DDCD" w:val="clear"/>
        <w:spacing w:lineRule="atLeast" w:line="288" w:before="0" w:after="0"/>
        <w:rPr/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Я пришел к тебе, чтобы познать мудрость и узнать. Что есть</w:t>
      </w:r>
      <w:r>
        <w:rPr>
          <w:rStyle w:val="Appleconvertedspace"/>
          <w:rFonts w:eastAsia="Microsoft YaHei" w:cs="Microsoft YaHei" w:ascii="Microsoft YaHei" w:hAnsi="Microsoft YaHei"/>
          <w:color w:val="222222"/>
          <w:sz w:val="16"/>
          <w:szCs w:val="16"/>
        </w:rPr>
        <w:t> </w:t>
      </w:r>
      <w:r>
        <w:rPr>
          <w:rStyle w:val="StrongEmphasis"/>
          <w:rFonts w:eastAsia="Microsoft YaHei" w:cs="Microsoft YaHei" w:ascii="Microsoft YaHei" w:hAnsi="Microsoft YaHei"/>
          <w:color w:val="222222"/>
          <w:sz w:val="16"/>
          <w:szCs w:val="16"/>
        </w:rPr>
        <w:t>Рай</w:t>
      </w:r>
      <w:r>
        <w:rPr>
          <w:rStyle w:val="Appleconvertedspace"/>
          <w:rFonts w:eastAsia="Microsoft YaHei" w:cs="Microsoft YaHei" w:ascii="Microsoft YaHei" w:hAnsi="Microsoft YaHei"/>
          <w:color w:val="222222"/>
          <w:sz w:val="16"/>
          <w:szCs w:val="16"/>
        </w:rPr>
        <w:t> </w:t>
      </w: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и что есть</w:t>
      </w:r>
      <w:r>
        <w:rPr>
          <w:rStyle w:val="Appleconvertedspace"/>
          <w:rFonts w:eastAsia="Microsoft YaHei" w:cs="Microsoft YaHei" w:ascii="Microsoft YaHei" w:hAnsi="Microsoft YaHei"/>
          <w:color w:val="222222"/>
          <w:sz w:val="16"/>
          <w:szCs w:val="16"/>
        </w:rPr>
        <w:t> </w:t>
      </w:r>
      <w:r>
        <w:rPr>
          <w:rStyle w:val="StrongEmphasis"/>
          <w:rFonts w:eastAsia="Microsoft YaHei" w:cs="Microsoft YaHei" w:ascii="Microsoft YaHei" w:hAnsi="Microsoft YaHei"/>
          <w:color w:val="222222"/>
          <w:sz w:val="16"/>
          <w:szCs w:val="16"/>
        </w:rPr>
        <w:t>Ад</w:t>
      </w: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?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А кто ты такой?  - спросил мастер.</w:t>
      </w:r>
    </w:p>
    <w:p>
      <w:pPr>
        <w:pStyle w:val="Style16"/>
        <w:shd w:fill="E3DDCD" w:val="clear"/>
        <w:spacing w:lineRule="atLeast" w:line="288" w:before="0" w:after="0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Неужели ты не слышал обо мне, я величайший из воинов!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Ты? С лицом нищего? Великий воин?  - удивился мастер.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Гнев воина был настолько силен, что одним движением он выхватил из ножен мечь и замахнувшись, воскликнул: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Как ты посмел!!! Сейчас ты умрешь за свои слова!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Мастер спокойно посмотрел ему в глаза и сказал:</w:t>
      </w:r>
    </w:p>
    <w:p>
      <w:pPr>
        <w:pStyle w:val="Style16"/>
        <w:shd w:fill="E3DDCD" w:val="clear"/>
        <w:spacing w:lineRule="atLeast" w:line="288" w:before="0" w:after="0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Вот сейчас ты создаешь</w:t>
      </w:r>
      <w:r>
        <w:rPr>
          <w:rStyle w:val="Appleconvertedspace"/>
          <w:rFonts w:eastAsia="Microsoft YaHei" w:cs="Microsoft YaHei" w:ascii="Microsoft YaHei" w:hAnsi="Microsoft YaHei"/>
          <w:color w:val="222222"/>
          <w:sz w:val="16"/>
          <w:szCs w:val="16"/>
        </w:rPr>
        <w:t> </w:t>
      </w:r>
      <w:r>
        <w:rPr>
          <w:rStyle w:val="StrongEmphasis"/>
          <w:rFonts w:eastAsia="Microsoft YaHei" w:cs="Microsoft YaHei" w:ascii="Microsoft YaHei" w:hAnsi="Microsoft YaHei"/>
          <w:color w:val="222222"/>
          <w:sz w:val="16"/>
          <w:szCs w:val="16"/>
        </w:rPr>
        <w:t>Ад.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Воин вложил меч в ножны, поклонился мастеру и поблагодарил его:</w:t>
      </w:r>
    </w:p>
    <w:p>
      <w:pPr>
        <w:pStyle w:val="Style16"/>
        <w:shd w:fill="E3DDCD" w:val="clear"/>
        <w:spacing w:lineRule="atLeast" w:line="288" w:before="0" w:after="131"/>
        <w:rPr>
          <w:rFonts w:ascii="Microsoft YaHei" w:hAnsi="Microsoft YaHei" w:eastAsia="Microsoft YaHei" w:cs="Microsoft YaHei"/>
          <w:color w:val="222222"/>
          <w:sz w:val="16"/>
          <w:szCs w:val="16"/>
        </w:rPr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Спасибо, я все понял!</w:t>
      </w:r>
    </w:p>
    <w:p>
      <w:pPr>
        <w:pStyle w:val="Style16"/>
        <w:shd w:fill="E3DDCD" w:val="clear"/>
        <w:spacing w:lineRule="atLeast" w:line="288" w:before="0" w:after="0"/>
        <w:rPr/>
      </w:pP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- А вот сейчас ты создаешь</w:t>
      </w:r>
      <w:r>
        <w:rPr>
          <w:rStyle w:val="Appleconvertedspace"/>
          <w:rFonts w:eastAsia="Microsoft YaHei" w:cs="Microsoft YaHei" w:ascii="Microsoft YaHei" w:hAnsi="Microsoft YaHei"/>
          <w:color w:val="222222"/>
          <w:sz w:val="16"/>
          <w:szCs w:val="16"/>
        </w:rPr>
        <w:t> </w:t>
      </w:r>
      <w:r>
        <w:rPr>
          <w:rStyle w:val="StrongEmphasis"/>
          <w:rFonts w:eastAsia="Microsoft YaHei" w:cs="Microsoft YaHei" w:ascii="Microsoft YaHei" w:hAnsi="Microsoft YaHei"/>
          <w:color w:val="222222"/>
          <w:sz w:val="16"/>
          <w:szCs w:val="16"/>
        </w:rPr>
        <w:t>Рай </w:t>
      </w:r>
      <w:r>
        <w:rPr>
          <w:rFonts w:eastAsia="Microsoft YaHei" w:cs="Microsoft YaHei" w:ascii="Microsoft YaHei" w:hAnsi="Microsoft YaHei"/>
          <w:color w:val="222222"/>
          <w:sz w:val="16"/>
          <w:szCs w:val="16"/>
        </w:rPr>
        <w:t> - улыбнулся мастер.</w:t>
      </w:r>
    </w:p>
    <w:p>
      <w:pPr>
        <w:pStyle w:val="Normal"/>
        <w:jc w:val="both"/>
        <w:rPr>
          <w:rFonts w:ascii="Microsoft YaHei" w:hAnsi="Microsoft YaHei" w:eastAsia="Microsoft YaHei" w:cs="Microsoft YaHei"/>
          <w:color w:val="222222"/>
          <w:sz w:val="28"/>
          <w:szCs w:val="28"/>
        </w:rPr>
      </w:pPr>
      <w:r>
        <w:rPr>
          <w:rFonts w:eastAsia="Microsoft YaHei" w:cs="Microsoft YaHei" w:ascii="Microsoft YaHei" w:hAnsi="Microsoft YaHei"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еред каким моральным выбором оказался воин?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77165</wp:posOffset>
            </wp:positionV>
            <wp:extent cx="6934200" cy="220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color w:val="0000FF"/>
          <w:sz w:val="28"/>
          <w:szCs w:val="28"/>
        </w:rPr>
        <w:t>Почему улыбался учитель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з истории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6705600" cy="2334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Century Schoolbook" w:hAnsi="Century Schoolbook" w:cs="Century Schoolbook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ind w:firstLine="288"/>
      <w:jc w:val="both"/>
    </w:pPr>
    <w:rPr>
      <w:rFonts w:ascii="Century Schoolbook" w:hAnsi="Century Schoolbook" w:cs="Century Schoolbook"/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админ</dc:creator>
  <dc:description/>
  <cp:keywords/>
  <dc:language>en-US</dc:language>
  <cp:lastModifiedBy>User</cp:lastModifiedBy>
  <dcterms:modified xsi:type="dcterms:W3CDTF">2012-12-10T13:05:00Z</dcterms:modified>
  <cp:revision>21</cp:revision>
  <dc:subject/>
  <dc:title>Урок 9</dc:title>
</cp:coreProperties>
</file>