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ХК 9 Уроки 6-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ОЕОБРАЗИЕ ХУДОЖЕСТВЕННОЙ КУЛЬТУРЫ ДРЕВНЕГО ВОСТОКА </w:t>
      </w:r>
      <w:r>
        <w:rPr>
          <w:b/>
          <w:sz w:val="32"/>
          <w:szCs w:val="32"/>
        </w:rPr>
        <w:t>(слайд 1)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. Символический характер искусства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за страна Восток!.. Вообразите: направо - гора, налево - гора, впереди - гора, а сзади, как вы сами можете себе представить, синеет гни</w:t>
        <w:softHyphen/>
        <w:t xml:space="preserve">лой Запад!..» - восклицал Козьма Прутков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ейших циви</w:t>
        <w:softHyphen/>
        <w:t>лизаций Востока являет собой определённый образ мироощущений, соб</w:t>
        <w:softHyphen/>
        <w:t>ственную систему художественных приёмов, особое восприятие жизни и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ширной территории, от Средиземного моря до Тихого океана, </w:t>
      </w:r>
      <w:r>
        <w:rPr>
          <w:b/>
          <w:sz w:val="32"/>
          <w:szCs w:val="32"/>
        </w:rPr>
        <w:t>(слайд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инулись земли, где много лет назад засияли ослепительным блеском древнейшие восточные цивилизации. К ним относят культуры </w:t>
      </w:r>
      <w:r>
        <w:rPr>
          <w:b/>
          <w:sz w:val="32"/>
          <w:szCs w:val="32"/>
        </w:rPr>
        <w:t>(слайд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опотамии, Индии, Китая, Японии и Арабского вост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ём разнообразии и самобытности каждой из этих культур они имеют общие сходные черты, о которых следует сказать особ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удожественная культура восточных цивилизаций </w:t>
      </w:r>
      <w:r>
        <w:rPr>
          <w:i/>
          <w:iCs/>
          <w:sz w:val="28"/>
          <w:szCs w:val="28"/>
        </w:rPr>
        <w:t xml:space="preserve">символична. </w:t>
      </w:r>
      <w:r>
        <w:rPr>
          <w:i/>
          <w:sz w:val="28"/>
          <w:szCs w:val="28"/>
        </w:rPr>
        <w:t>Она не копирует реальную жизнь, а, преломляясь в сознании художника, от</w:t>
        <w:softHyphen/>
        <w:t>ражает её с помощью особого языка символов. Это обстоятельство делает искусство древнейших восточных цивилизаций загадочным и сложным для понимания европейце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й темой искусства Месопотамии было символическое прослав</w:t>
        <w:softHyphen/>
        <w:t>ление силы и могущества царя или правителя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>(слайд 4 )</w:t>
      </w:r>
      <w:r>
        <w:rPr>
          <w:i/>
          <w:sz w:val="28"/>
          <w:szCs w:val="28"/>
        </w:rPr>
        <w:t xml:space="preserve"> За каждым персонажем ре</w:t>
        <w:softHyphen/>
        <w:t>льефной росписи или скульптуры стояла особая система понятий Жизни и Смерти, Добра и Зла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ение к слайду </w:t>
      </w:r>
      <w:r>
        <w:rPr>
          <w:rFonts w:cs="Verdana" w:ascii="Verdana" w:hAnsi="Verdana"/>
          <w:b/>
          <w:bCs/>
        </w:rPr>
        <w:t>Урнанш - основатель династии, правившей в течении двух столетий в Лагаше. Король любил отмечать свои строительства. Он изображен как простой каменщик, несущий корзину кирпичей впереди своего семейства, затем сидящим за столом. Он носит меховую юбку, называемую "каунакс", с традиционными язычками свисающими угловой формой. Надписи содержат имена каждого из членов его семьи, а так же список главных храмов построенных под его руководством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Язык символов использовался в них для изображе</w:t>
        <w:softHyphen/>
        <w:t>ния исторических событий, пронизывал сцены из жизни богов, перед кото</w:t>
        <w:softHyphen/>
        <w:t>рыми человек обязан был отчитаться в реальной действительности.</w:t>
      </w:r>
      <w:r>
        <w:rPr>
          <w:b/>
          <w:sz w:val="28"/>
          <w:szCs w:val="28"/>
        </w:rPr>
        <w:t>(</w:t>
      </w:r>
      <w:r>
        <w:rPr>
          <w:b/>
          <w:sz w:val="32"/>
          <w:szCs w:val="32"/>
        </w:rPr>
        <w:t>слайд 5-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яснение к слайду 5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 конце VIII века до н.э. Саргон II, король Ассирии, построил в столице Дур-Шаррукан (теперь Хорсабад) обширный дворец, более, чем на десять гектар. Часть комнат и внутренних дворов была украшена художественными декорациями. Данная плита была найдена в северной части дворца. На ней можно узнать, по усеченному головному убору, Саргона II, который приветствует высокопоставленное должностное лицо (предполагают что это наследный принц Сенначериб)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у слайду 6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Этот длинноволосый персонаж является составной частью орнамента во дворце Саргона II в Хорсабаде. Традиционно он идентифицируется с Гилгамешем, древним правителем Урука, героем знаменитого эпоса. Длинноволосый человек изображен мудрецом, подобным Адапе, которому король стремился подражать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яснение к слайду 7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дно из первых произведений шумерского искусства, эта статуэтка была вырыта дипломатом и археологом Эрнестом де Сарзеком во время его экспедиции в 1880 году в Теллохе, древнем Гирсу. Она, вероятно, является изображением принцессы Лагаша, города-государства, которому принадлежал Гирсу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слайду 8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b/>
          <w:bCs/>
        </w:rPr>
        <w:t xml:space="preserve">Данный скульптурный бюст был создан в середине третьего тысячелетия. Скульптура изображает правителя Мари - Эбиха II. В то время в Мари должность "правителя" фактически была эквивалентна должности министра финансов. Специалисты отмечают оригинальность стиля скульптуры по сравнению с скульптурами на юге (следует отметить, что Шумерская цивилизация доминировала в то время в Месопотамии, особенно в Мари). Оптимистичность и веселость отличают ее от серьезной и угловатой стилизации предшествующей эпохи, проиллюстрированной статуэткой Гинака. Правитель одет в меховую юбку, выполненную очень реалистично, что похоже на рельеф </w:t>
      </w:r>
      <w:hyperlink r:id="rId2">
        <w:r>
          <w:rPr>
            <w:rStyle w:val="InternetLink"/>
            <w:rFonts w:cs="Verdana" w:ascii="Verdana" w:hAnsi="Verdana"/>
            <w:b/>
            <w:bCs/>
          </w:rPr>
          <w:t>Урнанш</w:t>
        </w:r>
      </w:hyperlink>
      <w:r>
        <w:rPr>
          <w:rFonts w:cs="Verdana" w:ascii="Verdana" w:hAnsi="Verdana"/>
          <w:b/>
          <w:bCs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яснение к слайду 9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 конце Урукского периода (3500-3100 до н.э.) появляются цилиндрические формы, которые использовались для различных целей, например для хранения рукописных документов. Отпечаток, полученный прокатыванием этого миниатюрного барильефа на мягкой глине, является табличкой с богатой иконографией, сочетающей в себе разнообразные эпохи. Резчики по камню времен Аккадской династии (2340-2200 до н.э.), проявляли пристрастие к мифологическим сценам. На Шаркалишаррийском цилиндре, пятого короля Аккадской династии, изображены двое обнаженных героев, помощников Еаса, подносящих воду двум буйволам, несущим надпись, являющуюся центральным элементом композиции: "божественному Шаркалишарри, королю Аккада, Ибн-шаррум, книжник, его слуга"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яснение к слайду 10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Фигурка обнажённой женщины с полумесяцем в волосах была привезена из районов Вавилонии. Глаза и пупок статуэтки инкрустированы рубинами. Фигурка принадлежит к целой серии небольших изображений, выполненных в алебастре с детально проработанными руками. Традиционно на востоке такие фигурки обнаженных женщин изображали великих богинь, и скорее всего связывались с культом плодородия. Для этих произведений искусства характерно переплетение местных традиций сельджукского и парфянского периодов и влияние эллинской культуры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Пояснение  к слайду 11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 конце III-го тысячелетия, ассирийские купцы, привлеченные процветанием Центральной Анатолии и богатством их природных ресурсов, основывали за стенами городов торговые посты, именовавшиеся "карумами". Благодаря их архивам, называемым "Каппадоцианские таблички", Анатолия вошла в историю. Кроме того, они многое переняли у местной цивилизации, прежде всего керамику. Наиболее примечательное произведение - ваза в форме ревущего льва. Отверстие в туловище животного позволяет заполнять сосуд жидкостью и использовать его как лейку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победной </w:t>
      </w:r>
      <w:r>
        <w:rPr>
          <w:b/>
          <w:i/>
          <w:iCs/>
          <w:sz w:val="28"/>
          <w:szCs w:val="28"/>
          <w:u w:val="single"/>
        </w:rPr>
        <w:t>стеле царя Нарам-Си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( слайд 12</w:t>
      </w:r>
      <w:r>
        <w:rPr>
          <w:b/>
          <w:i/>
          <w:iCs/>
          <w:sz w:val="28"/>
          <w:szCs w:val="28"/>
          <w:u w:val="single"/>
        </w:rPr>
        <w:t>)</w:t>
      </w:r>
      <w:r>
        <w:rPr>
          <w:i/>
          <w:sz w:val="28"/>
          <w:szCs w:val="28"/>
          <w:u w:val="single"/>
        </w:rPr>
        <w:t>(около 2300 г. до н. э.) изобра</w:t>
        <w:softHyphen/>
        <w:t>жён поход царя против враждебных племён. Сверху вниз по горным тро</w:t>
        <w:softHyphen/>
        <w:t>пам развёртывается шествие воинов с копьями и значками на высоких древках. Взоры их обращены вверх, на фигуру победоносного царя На-рам-Сина, поднявшегося к самым вершинам гор, над которыми сияют небесные светила Луна и Солнце - символы богов. Царь только что мет</w:t>
        <w:softHyphen/>
        <w:t>нул дротик в горло противника. Готовясь сразиться с последним врагом, он делает стремительный шаг вперёд. Поверженный воин больше не со</w:t>
        <w:softHyphen/>
        <w:t>противляется, поднимает руки и закрывает лицо, точно ослеплённый ве</w:t>
        <w:softHyphen/>
        <w:t>личием победителя. Битва окончена. Нарам-Син великодушно дарует ему жизнь и отводит назад руку с луком. Трупы убитых врагов тяжело пада</w:t>
        <w:softHyphen/>
        <w:t>ют из-под его ног в глубокую пропасть.</w:t>
      </w:r>
      <w:r>
        <w:rPr>
          <w:rFonts w:cs="Verdana" w:ascii="Verdana" w:hAnsi="Verdana"/>
          <w:b/>
          <w:bCs/>
        </w:rPr>
        <w:t xml:space="preserve"> Изначально стела была установлена в городе Сиппар, центр культа бога Солнца, к северу от Вавилона. В последствии она была вывезена как трофей эламским царем в XII веке до н.э. На стеле изображена победа Нарам-Сина над горцами восточного Ирана. Он был четвертым королем Семитской династии Аккада, утвердил абсолютную монархию, при жизни почитался как бог. Нарам-Син изображен взбирающимся на гору во главе войска. Рогатый шлем символизирует божественную власть. Его вид - вид завоевателя. Король шагает по телам поверженных врагов к пику; выше несколько раз изображается диск солнца, тем самым король приносит дань уважения Солнцу за его победу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рославленном шедевре Месопотамии - скульптурном изображе</w:t>
        <w:softHyphen/>
        <w:t xml:space="preserve">нии </w:t>
      </w:r>
      <w:r>
        <w:rPr>
          <w:b/>
          <w:i/>
          <w:iCs/>
          <w:sz w:val="28"/>
          <w:szCs w:val="28"/>
          <w:u w:val="single"/>
        </w:rPr>
        <w:t>правителя Гуде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(слайд 13)</w:t>
      </w:r>
      <w:r>
        <w:rPr>
          <w:i/>
          <w:sz w:val="32"/>
          <w:szCs w:val="32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XII</w:t>
      </w:r>
      <w:r>
        <w:rPr>
          <w:i/>
          <w:sz w:val="28"/>
          <w:szCs w:val="28"/>
          <w:u w:val="single"/>
        </w:rPr>
        <w:t xml:space="preserve"> в. до н. э.) - дан вполне реалистический пор</w:t>
        <w:softHyphen/>
        <w:t>трет царя, переданы черты внешнего сходства: крепкая мускулатура, от</w:t>
        <w:softHyphen/>
        <w:t>сутствие шеи, зрелый возраст. Всё в этом скульптурном произведении призвано прославить в веках имя царя Гудеа, который во многом способ</w:t>
        <w:softHyphen/>
        <w:t>ствовал процветанию края: он строил и восстанавливал дворцы и храмы, успешно вёл сельскохозяйственные работ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 как на языке искусства можно достичь этой цели? Вглядываясь в портрет могущественного правителя, мы замечаем, что художник явно стремился передать его богатый внутренний мир. Мы обращаем внима</w:t>
        <w:softHyphen/>
        <w:t>ние на вдумчивое выражение его мудрого лица, ловим на себе загадочный пристальный взгляд, обращенный к потомкам. Статичная поза со скре</w:t>
        <w:softHyphen/>
        <w:t>щенными на груди руками сидящего, а может быть, и идущего в полный рост царя (существует и такая версия) образно передаёт состояние внут</w:t>
        <w:softHyphen/>
        <w:t>реннего покоя, смирения и величия царской власти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ле падения империи Агад, Гудея, принц Лагаша, начал возрождение Шумера. В это время отмечается расцвет литературы, искусства. Вид принца вырожает идеал добродетели и гуманизма. Как знак суверенитета, принц носил головной убор напоминающий тюрбан. Найдено около двадцати статуэток изображающих Гудея. Они были в храмах и зданиях принадлежавших принцу. и символизировали его присутствие. Выражение благочестия характерно для гуманистического идеала, оживленного новошумерский принцами, в конце III тысячелетия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bCs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ирода и Человек — главная тема восточного искусства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На Востоке уже в глубокой древности Природа </w:t>
      </w:r>
      <w:r>
        <w:rPr>
          <w:b/>
          <w:sz w:val="32"/>
          <w:szCs w:val="32"/>
        </w:rPr>
        <w:t>(слайд 14)</w:t>
      </w:r>
      <w:r>
        <w:rPr>
          <w:i/>
          <w:sz w:val="28"/>
          <w:szCs w:val="28"/>
        </w:rPr>
        <w:t xml:space="preserve"> стала объектом тща</w:t>
        <w:softHyphen/>
        <w:t>тельного изучения и наблюдения. Величественный мир Природы здесь всегда осмыслялся в единстве бытия, универсальности её законов и мно</w:t>
        <w:softHyphen/>
        <w:t>гообразии проявлений. Жизнь человека постоянно соизмерялась с жиз</w:t>
        <w:softHyphen/>
        <w:t>нью Природы, её циклами, ритмами, состояниями. В отличие от Греции, где человек был «мерой всех вещей», в восточном искусстве он - лишь малая частица Природ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обенно ощутимо такое восприятие Природы и Человека в </w:t>
      </w:r>
      <w:r>
        <w:rPr>
          <w:iCs/>
          <w:sz w:val="28"/>
          <w:szCs w:val="28"/>
        </w:rPr>
        <w:t>худо</w:t>
        <w:softHyphen/>
        <w:t>жественной культуре Китая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14 музы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знь природы и закономерности её раз</w:t>
        <w:softHyphen/>
        <w:t>вития оказались в центре внимания творческих поисков, надолго опреде</w:t>
        <w:softHyphen/>
        <w:t>ливших особенности развития всех без исключения видов искусства. Из</w:t>
        <w:softHyphen/>
        <w:t>вестно, например, что архитектурные сооружения не просто вписывались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природный ландшафт, а органично сливались с ним в тщательно проду</w:t>
        <w:softHyphen/>
        <w:t xml:space="preserve">манный единый ансамбль. </w:t>
      </w:r>
      <w:r>
        <w:rPr>
          <w:b/>
          <w:sz w:val="32"/>
          <w:szCs w:val="32"/>
        </w:rPr>
        <w:t>(слайд 14)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ерши</w:t>
        <w:softHyphen/>
        <w:t xml:space="preserve">нах гор, поросших лесом, высятся величественные </w:t>
      </w:r>
      <w:r>
        <w:rPr>
          <w:b/>
          <w:sz w:val="28"/>
          <w:szCs w:val="28"/>
        </w:rPr>
        <w:t>монастыри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(слайд 15, 16,17,18,19) </w:t>
      </w:r>
      <w:r>
        <w:rPr>
          <w:sz w:val="28"/>
          <w:szCs w:val="28"/>
        </w:rPr>
        <w:t>В трудно</w:t>
        <w:softHyphen/>
        <w:t xml:space="preserve">доступных местах сооружены </w:t>
      </w:r>
      <w:r>
        <w:rPr>
          <w:b/>
          <w:sz w:val="28"/>
          <w:szCs w:val="28"/>
        </w:rPr>
        <w:t xml:space="preserve">пещерные храмы </w:t>
      </w:r>
      <w:r>
        <w:rPr>
          <w:b/>
          <w:sz w:val="32"/>
          <w:szCs w:val="32"/>
        </w:rPr>
        <w:t>(слайд20,21,22)</w:t>
      </w:r>
      <w:r>
        <w:rPr>
          <w:sz w:val="28"/>
          <w:szCs w:val="28"/>
        </w:rPr>
        <w:t>и пагоды,</w:t>
      </w:r>
      <w:r>
        <w:rPr>
          <w:b/>
          <w:sz w:val="32"/>
          <w:szCs w:val="32"/>
        </w:rPr>
        <w:t>(слайд 23,24,25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кульптура всегда пользовалась особой популярностью в Китае. Еще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до н. э., когда сложилось государство Цинь, скульптура выражала идею его могущества и неограниченной власти. Во время археологических раскопок в </w:t>
      </w:r>
      <w:r>
        <w:rPr>
          <w:bCs/>
          <w:sz w:val="28"/>
          <w:szCs w:val="28"/>
        </w:rPr>
        <w:t xml:space="preserve">провинции Шэньси </w:t>
      </w:r>
      <w:r>
        <w:rPr>
          <w:sz w:val="28"/>
          <w:szCs w:val="28"/>
        </w:rPr>
        <w:t>в подземных ко</w:t>
        <w:softHyphen/>
        <w:t xml:space="preserve">ридорах </w:t>
      </w:r>
      <w:r>
        <w:rPr>
          <w:bCs/>
          <w:sz w:val="28"/>
          <w:szCs w:val="28"/>
        </w:rPr>
        <w:t xml:space="preserve">погребальных комплексов </w:t>
      </w:r>
      <w:r>
        <w:rPr>
          <w:sz w:val="28"/>
          <w:szCs w:val="28"/>
        </w:rPr>
        <w:t xml:space="preserve">было обнаружено </w:t>
      </w:r>
      <w:r>
        <w:rPr>
          <w:b/>
          <w:sz w:val="28"/>
          <w:szCs w:val="28"/>
        </w:rPr>
        <w:t xml:space="preserve">10-тысячное войско, выполненное из терракоты </w:t>
      </w:r>
      <w:r>
        <w:rPr>
          <w:b/>
          <w:sz w:val="32"/>
          <w:szCs w:val="32"/>
        </w:rPr>
        <w:t>(слайд 26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ы и офицеры, лучники и пехотинцы, колесничные и всадники в натуральную величину, с полным военным снаряжением, демонстрировали могущество им</w:t>
        <w:softHyphen/>
        <w:t>ператора, создавшего первую централизованную китайскую дер</w:t>
        <w:softHyphen/>
        <w:t xml:space="preserve">жаву. </w:t>
      </w:r>
      <w:r>
        <w:rPr>
          <w:b/>
          <w:sz w:val="32"/>
          <w:szCs w:val="32"/>
        </w:rPr>
        <w:t>(слайд 27  )</w:t>
      </w:r>
      <w:r>
        <w:rPr>
          <w:sz w:val="28"/>
          <w:szCs w:val="28"/>
        </w:rPr>
        <w:t xml:space="preserve"> Здесь также было обнаружено более 130 глиняных колесниц и </w:t>
      </w:r>
      <w:r>
        <w:rPr>
          <w:bCs/>
          <w:sz w:val="28"/>
          <w:szCs w:val="28"/>
        </w:rPr>
        <w:t xml:space="preserve">500 </w:t>
      </w:r>
      <w:r>
        <w:rPr>
          <w:sz w:val="28"/>
          <w:szCs w:val="28"/>
        </w:rPr>
        <w:t>скульптур лошадей. Построенное в боевом порядке терракотовое войско преданно охра</w:t>
        <w:softHyphen/>
        <w:t>няло покой своего пра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центре шумных городов возведены роскошные </w:t>
      </w:r>
      <w:r>
        <w:rPr>
          <w:b/>
          <w:sz w:val="28"/>
          <w:szCs w:val="28"/>
        </w:rPr>
        <w:t>дворцовые комплексы</w:t>
      </w:r>
      <w:r>
        <w:rPr>
          <w:sz w:val="28"/>
          <w:szCs w:val="28"/>
        </w:rPr>
        <w:t xml:space="preserve"> императоров.</w:t>
      </w:r>
      <w:r>
        <w:rPr>
          <w:b/>
          <w:sz w:val="32"/>
          <w:szCs w:val="32"/>
        </w:rPr>
        <w:t xml:space="preserve"> (слайд 28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тный город </w:t>
      </w:r>
      <w:r>
        <w:rPr>
          <w:b/>
          <w:sz w:val="32"/>
          <w:szCs w:val="32"/>
        </w:rPr>
        <w:t>(слайд 29-37).</w:t>
      </w:r>
    </w:p>
    <w:p>
      <w:pPr>
        <w:pStyle w:val="Style16"/>
        <w:shd w:fill="F8FCFF" w:val="clear"/>
        <w:rPr/>
      </w:pPr>
      <w:r>
        <w:rPr>
          <w:b/>
        </w:rPr>
        <w:t xml:space="preserve">Был построен в </w:t>
      </w:r>
      <w:hyperlink r:id="rId3">
        <w:r>
          <w:rPr>
            <w:rStyle w:val="InternetLink"/>
            <w:b/>
          </w:rPr>
          <w:t>1406</w:t>
        </w:r>
      </w:hyperlink>
      <w:r>
        <w:rPr>
          <w:b/>
        </w:rPr>
        <w:t>—</w:t>
      </w:r>
      <w:hyperlink r:id="rId4">
        <w:r>
          <w:rPr>
            <w:rStyle w:val="InternetLink"/>
            <w:b/>
          </w:rPr>
          <w:t>1420</w:t>
        </w:r>
      </w:hyperlink>
      <w:r>
        <w:rPr>
          <w:b/>
        </w:rPr>
        <w:t xml:space="preserve">. Общая площадь — 720 тыс. кв. м; дворцовый комплекс насчитывает 9999 комнат. Окружен стеной длиной 3400 м и рвом с водой, который называется «Золотая вода». В его возведении принимали участие миллион строителей и 100 тысяч других специалистов — мастеров резьбы по камню, дереву, художников и т. д. Ведут в него с площади </w:t>
      </w:r>
      <w:hyperlink r:id="rId5">
        <w:r>
          <w:rPr>
            <w:rStyle w:val="InternetLink"/>
            <w:b/>
          </w:rPr>
          <w:t>Тяньаньмынь</w:t>
        </w:r>
      </w:hyperlink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Врата Небесного Спокойствия</w:t>
        </w:r>
      </w:hyperlink>
      <w:r>
        <w:rPr>
          <w:b/>
        </w:rPr>
        <w:t>.</w:t>
      </w:r>
    </w:p>
    <w:p>
      <w:pPr>
        <w:pStyle w:val="Style16"/>
        <w:shd w:fill="F8FCFF" w:val="clear"/>
        <w:rPr>
          <w:b/>
          <w:b/>
        </w:rPr>
      </w:pPr>
      <w:r>
        <w:rPr>
          <w:b/>
        </w:rPr>
        <w:t xml:space="preserve">Запретный город строился по указанию императора </w:t>
      </w:r>
      <w:hyperlink r:id="rId7">
        <w:r>
          <w:rPr>
            <w:rStyle w:val="InternetLink"/>
            <w:b/>
          </w:rPr>
          <w:t>Чжу Ди</w:t>
        </w:r>
      </w:hyperlink>
      <w:r>
        <w:rPr>
          <w:b/>
        </w:rPr>
        <w:t xml:space="preserve">, правившего под девизом «Юнлэ», который готовился перенести столицу в </w:t>
      </w:r>
      <w:hyperlink r:id="rId8">
        <w:r>
          <w:rPr>
            <w:rStyle w:val="InternetLink"/>
            <w:b/>
          </w:rPr>
          <w:t>Пекин</w:t>
        </w:r>
      </w:hyperlink>
      <w:r>
        <w:rPr>
          <w:b/>
        </w:rPr>
        <w:t xml:space="preserve">. В то же самое время император строил другой запретный город — на вершине горы </w:t>
      </w:r>
      <w:hyperlink r:id="rId9">
        <w:r>
          <w:rPr>
            <w:rStyle w:val="InternetLink"/>
            <w:b/>
          </w:rPr>
          <w:t>Уданшань</w:t>
        </w:r>
      </w:hyperlink>
      <w:r>
        <w:rPr>
          <w:b/>
        </w:rPr>
        <w:t xml:space="preserve">, который так и не посетил после завершения строительства. Многие императоры наведывались в Запретный город только для формальных приёмов, проводя большую часть времени в </w:t>
      </w:r>
      <w:hyperlink r:id="rId10">
        <w:r>
          <w:rPr>
            <w:rStyle w:val="InternetLink"/>
            <w:b/>
          </w:rPr>
          <w:t>Летнем дворце</w:t>
        </w:r>
      </w:hyperlink>
      <w:r>
        <w:rPr>
          <w:b/>
        </w:rPr>
        <w:t xml:space="preserve"> или дворце </w:t>
      </w:r>
      <w:hyperlink r:id="rId11">
        <w:r>
          <w:rPr>
            <w:rStyle w:val="InternetLink"/>
            <w:b/>
          </w:rPr>
          <w:t>Юаньминъюань</w:t>
        </w:r>
      </w:hyperlink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неприступным крутым вершинам гор на севере Китая, вдоль всей его северо-западной границы, на протяжении пяти тысяч километров протянулась </w:t>
      </w:r>
      <w:r>
        <w:rPr>
          <w:b/>
          <w:bCs/>
          <w:iCs/>
          <w:sz w:val="28"/>
          <w:szCs w:val="28"/>
        </w:rPr>
        <w:t>Великая китайская стена</w:t>
      </w:r>
      <w:r>
        <w:rPr>
          <w:bCs/>
          <w:iCs/>
          <w:sz w:val="28"/>
          <w:szCs w:val="28"/>
        </w:rPr>
        <w:t xml:space="preserve">. </w:t>
      </w:r>
      <w:r>
        <w:rPr>
          <w:b/>
          <w:bCs/>
          <w:iCs/>
          <w:sz w:val="32"/>
          <w:szCs w:val="32"/>
        </w:rPr>
        <w:t>(слайд 38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 сих пор поражает её вели</w:t>
        <w:softHyphen/>
        <w:t xml:space="preserve">чественная простота, воедино слитая с могуч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суровой природой севе</w:t>
        <w:softHyphen/>
        <w:t xml:space="preserve">ра. По грандиозности и масштабу сравнить её можно лишь с древними египетскими пирамидами. </w:t>
      </w:r>
      <w:r>
        <w:rPr>
          <w:b/>
          <w:sz w:val="32"/>
          <w:szCs w:val="32"/>
        </w:rPr>
        <w:t>(слайд 39)</w:t>
      </w:r>
      <w:r>
        <w:rPr>
          <w:sz w:val="28"/>
          <w:szCs w:val="28"/>
        </w:rPr>
        <w:t>Образуя причудливые петли, светлой полосой она уходит в бесконечную даль горизонта. Сооружение Великой китай</w:t>
        <w:softHyphen/>
        <w:t xml:space="preserve">ской стены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до н. э.</w:t>
      </w:r>
      <w:r>
        <w:rPr>
          <w:b/>
          <w:sz w:val="32"/>
          <w:szCs w:val="32"/>
        </w:rPr>
        <w:t>(слайд 40)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её назначение заключалось в том, чтобы оградить китай</w:t>
        <w:softHyphen/>
        <w:t>ское государство от набегов кочевых племён с севера. Вот почему по верху проложена дорога шириной в 5-8 метров,</w:t>
      </w:r>
      <w:r>
        <w:rPr>
          <w:b/>
          <w:sz w:val="32"/>
          <w:szCs w:val="32"/>
        </w:rPr>
        <w:t>(слайд 41)</w:t>
      </w:r>
      <w:r>
        <w:rPr>
          <w:i/>
          <w:sz w:val="28"/>
          <w:szCs w:val="28"/>
          <w:u w:val="single"/>
        </w:rPr>
        <w:t xml:space="preserve"> по которой легко могли пере</w:t>
        <w:softHyphen/>
        <w:t>двигаться войска. Через каждые 100-150 метров по всей длине стены рас</w:t>
        <w:softHyphen/>
        <w:t>полагались массивные прямоугольные башни для передачи световых сиг</w:t>
        <w:softHyphen/>
        <w:t>налов на случай приближения противника. Это грандиозное архитектур</w:t>
        <w:softHyphen/>
        <w:t>ное сооружение,</w:t>
      </w:r>
      <w:r>
        <w:rPr>
          <w:b/>
          <w:sz w:val="32"/>
          <w:szCs w:val="32"/>
        </w:rPr>
        <w:t>(слайд 42)</w:t>
      </w:r>
      <w:r>
        <w:rPr>
          <w:i/>
          <w:sz w:val="28"/>
          <w:szCs w:val="28"/>
          <w:u w:val="single"/>
        </w:rPr>
        <w:t xml:space="preserve"> органично вписанное в природный ландшафт, призвано было олицетворять величие и мощь китайской держав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Идея гармоничного единения человека с природой стала характер</w:t>
        <w:softHyphen/>
        <w:t xml:space="preserve">ной и для </w:t>
      </w:r>
      <w:r>
        <w:rPr>
          <w:b/>
          <w:bCs/>
          <w:iCs/>
          <w:sz w:val="28"/>
          <w:szCs w:val="28"/>
        </w:rPr>
        <w:t xml:space="preserve">китайской пейзажной живопис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 xml:space="preserve">Художник </w:t>
      </w:r>
      <w:r>
        <w:rPr>
          <w:b/>
          <w:i/>
          <w:sz w:val="32"/>
          <w:szCs w:val="32"/>
        </w:rPr>
        <w:t>(слайд 43 )</w:t>
      </w:r>
      <w:r>
        <w:rPr>
          <w:i/>
          <w:sz w:val="28"/>
          <w:szCs w:val="28"/>
        </w:rPr>
        <w:t>открывал перед зрителем широкую панораму, предоставляя возможность тщательно изу</w:t>
        <w:softHyphen/>
        <w:t>чать и исследовать изображённое с высоты птичьего полёта. В величе</w:t>
        <w:softHyphen/>
        <w:t xml:space="preserve">ственном мире гор, лесов </w:t>
      </w:r>
      <w:r>
        <w:rPr>
          <w:bCs/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  <w:t>рек можно увидеть маленькие фигурки одного-двух путников. Они никуда не торопятся, они просто созерцают перво</w:t>
        <w:softHyphen/>
        <w:t>зданную красоту. Стоя на мостике, переброшенном через бурную реку, можно любоваться закатом или восходом солнца, прислушиваться к те</w:t>
        <w:softHyphen/>
        <w:t>чению воды или глухому шелесту листвы деревье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изведениях пейзажной живописи художники передавали не столько очертания гор, деревьев и т. д., сколько мысль о безграничности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его мира.</w:t>
      </w:r>
      <w:r>
        <w:rPr>
          <w:b/>
          <w:sz w:val="32"/>
          <w:szCs w:val="32"/>
        </w:rPr>
        <w:t xml:space="preserve"> (слайд 44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ы китайских художников не отличаются бо</w:t>
        <w:softHyphen/>
        <w:t xml:space="preserve">гатством и разнообразием красок. Зачастую они </w:t>
      </w:r>
      <w:r>
        <w:rPr>
          <w:b/>
          <w:iCs/>
          <w:sz w:val="28"/>
          <w:szCs w:val="28"/>
        </w:rPr>
        <w:t xml:space="preserve">монохромны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дноцвет</w:t>
        <w:softHyphen/>
        <w:t xml:space="preserve">ны), но сколько в них едва уловимых оттенков и сочетаний! </w:t>
      </w:r>
      <w:r>
        <w:rPr>
          <w:b/>
          <w:sz w:val="32"/>
          <w:szCs w:val="32"/>
        </w:rPr>
        <w:t>(слайд 4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мас</w:t>
        <w:softHyphen/>
        <w:t>терства достигли они в передаче воздушной перспективы. Им блестяще удавалось воссоздавать воздушное пространство, окутанное туманными облаками, пронизанное порывистым холодным ветром или залитое яр</w:t>
        <w:softHyphen/>
        <w:t>кими солнечными луч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тщательно продумывались формат и композиционное ре</w:t>
        <w:softHyphen/>
        <w:t>шение картин. Так, например, для изображения цепи гор выбирался горизонтальный формат свитка, для гористой местности, поросшей ост</w:t>
        <w:softHyphen/>
        <w:t>роконечными верхушками сосен - вертикаль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звестный поэт и жи</w:t>
        <w:softHyphen/>
        <w:t xml:space="preserve">вописец </w:t>
      </w:r>
      <w:r>
        <w:rPr>
          <w:i/>
          <w:sz w:val="28"/>
          <w:szCs w:val="28"/>
          <w:u w:val="single"/>
          <w:lang w:val="en-US"/>
        </w:rPr>
        <w:t>XVII</w:t>
      </w:r>
      <w:r>
        <w:rPr>
          <w:i/>
          <w:sz w:val="28"/>
          <w:szCs w:val="28"/>
          <w:u w:val="single"/>
        </w:rPr>
        <w:t xml:space="preserve"> века Ван Вэй в трактате «Тайное откровение науки живо</w:t>
        <w:softHyphen/>
        <w:t>писца» в советах начинающим художникам писал, что «нельзя давать деревья без числа: важнее показать, как стройны, милы горы», «среди скал, нависших и опасных круч хорошо бы приютить странное дерево», «далёкие горы нужно снижать и раскладывать; близким же рощам надо скорее дать вынырнуть резко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оникновенных художников лирического пейзажа явля</w:t>
        <w:softHyphen/>
        <w:t xml:space="preserve">ется </w:t>
      </w:r>
      <w:r>
        <w:rPr>
          <w:b/>
          <w:iCs/>
          <w:sz w:val="28"/>
          <w:szCs w:val="28"/>
        </w:rPr>
        <w:t xml:space="preserve">Го Си </w:t>
      </w:r>
      <w:r>
        <w:rPr>
          <w:b/>
          <w:sz w:val="28"/>
          <w:szCs w:val="28"/>
        </w:rPr>
        <w:t>(1020-1090).</w:t>
      </w:r>
      <w:r>
        <w:rPr>
          <w:b/>
          <w:sz w:val="32"/>
          <w:szCs w:val="32"/>
        </w:rPr>
        <w:t xml:space="preserve"> (слайд 46</w:t>
      </w:r>
      <w:r>
        <w:rPr>
          <w:b/>
          <w:i/>
          <w:sz w:val="32"/>
          <w:szCs w:val="32"/>
          <w:u w:val="single"/>
        </w:rPr>
        <w:t>)</w:t>
      </w:r>
      <w:r>
        <w:rPr>
          <w:sz w:val="28"/>
          <w:szCs w:val="28"/>
        </w:rPr>
        <w:t xml:space="preserve"> Его живописные произведения отличает тонкое знание жизни природы, особым образом влияющей на мир чувств и пере</w:t>
        <w:softHyphen/>
        <w:t>живаний человека. Именно в изменчивости, по мнению художника, зак</w:t>
        <w:softHyphen/>
        <w:t>лючается красота прир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szCs w:val="32"/>
        </w:rPr>
        <w:t>(слайд 47</w:t>
      </w:r>
      <w:r>
        <w:rPr>
          <w:b/>
          <w:i/>
          <w:sz w:val="32"/>
          <w:szCs w:val="32"/>
          <w:u w:val="single"/>
        </w:rPr>
        <w:t>)</w:t>
      </w:r>
      <w:r>
        <w:rPr>
          <w:i/>
          <w:sz w:val="28"/>
          <w:szCs w:val="28"/>
          <w:u w:val="single"/>
        </w:rPr>
        <w:t xml:space="preserve"> На горизонтальном свитке </w:t>
      </w:r>
      <w:r>
        <w:rPr>
          <w:b/>
          <w:i/>
          <w:iCs/>
          <w:sz w:val="28"/>
          <w:szCs w:val="28"/>
          <w:u w:val="single"/>
        </w:rPr>
        <w:t>«Осень в долине Жёлтой реки»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фраг</w:t>
        <w:softHyphen/>
        <w:t>мент) художник располагает вдали бесконечную цепь гор, закрывающих хмурое осеннее небо. Передний план картины чёток, а очертания далёких гор расплывчаты, они кажутся окутанными влажной дымкой. Бесконеч</w:t>
        <w:softHyphen/>
        <w:t>но далёкой воспринимается вода реки у подножия гор. В волны мягкого тумана погружены деревянные хижины и могучие старые сосны на перед</w:t>
        <w:softHyphen/>
        <w:t>нем плане картины. Вся природа будто погружена в глубокий и безмя</w:t>
        <w:softHyphen/>
        <w:t>тежный сон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ина исполнена монохромной тушью с лёгкой подцветкой. И всё же сочетание чётких графических линий и расплывчатых пятен чёрной туши позволяют зрителю ощутить влажность воздуха и блек</w:t>
        <w:softHyphen/>
        <w:t>лость приглушённых осенних красок. Явно стремление художника пе</w:t>
        <w:softHyphen/>
        <w:t>редать безграничность мироздания, не имеющего начала и конца. Вот почему срезаны верхний и нижний края картины. Зрителю предостав</w:t>
        <w:softHyphen/>
        <w:t>ляется возможность силой своей фантазии продолжить её до бесконеч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(слайд 48)</w:t>
      </w:r>
      <w:r>
        <w:rPr>
          <w:i/>
          <w:sz w:val="28"/>
          <w:szCs w:val="28"/>
          <w:u w:val="single"/>
        </w:rPr>
        <w:t xml:space="preserve"> В картинах Го Си человек подчинён природе, неотделим от неё, слит с её жизнью. Вот почему мы едва различаем крошечные фигурки людей на фоне огромных, явно преувеличенных гор и деревье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е верования и их отражение в искусстве</w:t>
      </w:r>
      <w:r>
        <w:rPr>
          <w:b/>
          <w:sz w:val="32"/>
          <w:szCs w:val="32"/>
        </w:rPr>
        <w:t>(слайд 49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Характерной особенностью художественной культуры восточных цивилизаций стала её теснейшая связь с религиозными верованиями.</w:t>
      </w:r>
      <w:r>
        <w:rPr>
          <w:sz w:val="28"/>
          <w:szCs w:val="28"/>
        </w:rPr>
        <w:t xml:space="preserve"> Обратимся к художественным достижениям Индии, </w:t>
      </w:r>
      <w:r>
        <w:rPr>
          <w:b/>
          <w:sz w:val="32"/>
          <w:szCs w:val="32"/>
        </w:rPr>
        <w:t>(слайд 49 музы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ещё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 э. сложилась одна из основных мировых религий - буддизм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в долине реки Инд были произведены архео</w:t>
        <w:softHyphen/>
        <w:t xml:space="preserve">логические раскопки на месте </w:t>
      </w:r>
      <w:r>
        <w:rPr>
          <w:b/>
          <w:iCs/>
          <w:sz w:val="28"/>
          <w:szCs w:val="28"/>
        </w:rPr>
        <w:t>городов Хараппы и Мохенджо-Даро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оз</w:t>
        <w:softHyphen/>
        <w:t xml:space="preserve">никших ещё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 э. </w:t>
      </w:r>
      <w:r>
        <w:rPr>
          <w:b/>
          <w:sz w:val="32"/>
          <w:szCs w:val="32"/>
        </w:rPr>
        <w:t>(слайды 50,51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u w:val="single"/>
        </w:rPr>
        <w:t>Их чётко спланированные и благоустро</w:t>
        <w:softHyphen/>
        <w:t>енные улицы представляли собой удивительные образцы древнего градо</w:t>
        <w:softHyphen/>
        <w:t>строения.</w:t>
      </w:r>
      <w:r>
        <w:rPr>
          <w:b/>
          <w:sz w:val="32"/>
          <w:szCs w:val="32"/>
        </w:rPr>
        <w:t xml:space="preserve"> (слайд 52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Медленно и неохотно открывали они археологам свои тайны. По найденным произведениям искусства, переведённым и восстановлен</w:t>
        <w:softHyphen/>
        <w:t>ным надписям можно предположить, какое огромное значение имела ре</w:t>
        <w:softHyphen/>
        <w:t>лигия для их жителе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(слайд 53 )</w:t>
      </w:r>
      <w:r>
        <w:rPr>
          <w:i/>
          <w:sz w:val="28"/>
          <w:szCs w:val="28"/>
          <w:u w:val="single"/>
        </w:rPr>
        <w:t>Во время раскопок здесь было обнаружено множество статуэток из терракоты (обожжённой глины).</w:t>
      </w:r>
      <w:r>
        <w:rPr>
          <w:b/>
          <w:sz w:val="32"/>
          <w:szCs w:val="32"/>
        </w:rPr>
        <w:t xml:space="preserve"> (слайд 54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то были изображения женщин в при</w:t>
        <w:softHyphen/>
        <w:t>чудливых головных уборах, символизировавшие образ Великой Матери-Земли - дарительницы жизни и плодород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(слайд 55)</w:t>
      </w:r>
      <w:r>
        <w:rPr>
          <w:i/>
          <w:sz w:val="28"/>
          <w:szCs w:val="28"/>
          <w:u w:val="single"/>
        </w:rPr>
        <w:t xml:space="preserve"> Произведения керамики, ювелирные изделия, печати-амулеты с нанесёнными на них геометричес</w:t>
        <w:softHyphen/>
        <w:t>кими фигурами, растительными орнаментами и изображениями живот</w:t>
        <w:softHyphen/>
        <w:t>ных</w:t>
      </w:r>
      <w:r>
        <w:rPr>
          <w:b/>
          <w:sz w:val="32"/>
          <w:szCs w:val="32"/>
        </w:rPr>
        <w:t>(слайд 56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(оленей, павлинов, змей, журавлей и т. д.) свидетельствуют о покло</w:t>
        <w:softHyphen/>
        <w:t xml:space="preserve">нении жителей древних городов священным животным и растениям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К до</w:t>
        <w:softHyphen/>
        <w:t>мам с высокими глухими стенами, покрытыми яркими росписями, при</w:t>
        <w:softHyphen/>
        <w:t>мыкали бассейны. Вероятнее всего, они служили для ритуальных омове</w:t>
        <w:softHyphen/>
        <w:t>ний, связанных с верой в очистительную магическую силу вод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сожалению, у учёных нет данных о причинах разрушения этих городов. Может быть, будущее откроет их тайны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верования нашли отражение во всех видах индийского искусства. Особенным образом они воплотились в культовых архитектур</w:t>
        <w:softHyphen/>
        <w:t xml:space="preserve">ных сооружениях буддизма, главным из которых является ступа </w:t>
      </w:r>
      <w:r>
        <w:rPr>
          <w:b/>
          <w:sz w:val="32"/>
          <w:szCs w:val="32"/>
        </w:rPr>
        <w:t>(слайд 57)</w:t>
      </w:r>
      <w:r>
        <w:rPr>
          <w:sz w:val="28"/>
          <w:szCs w:val="28"/>
        </w:rPr>
        <w:t>(погре</w:t>
        <w:softHyphen/>
        <w:t xml:space="preserve">бальный холм), внешне напоминающая купол современного планетария. Она служила местом для хранения священных реликвий Будды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Полу</w:t>
        <w:softHyphen/>
        <w:t>сферическая форма не случайна,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она связана с легендой, согласно кото</w:t>
        <w:softHyphen/>
        <w:t>рой Будда сам объяснил, как должно выглядеть его погребальное соору</w:t>
        <w:softHyphen/>
        <w:t>жение. Он постелил на землю плащ и перевернул на него круглую чашу для сбора подаяни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Ступа в Санчи</w:t>
      </w:r>
      <w:r>
        <w:rPr>
          <w:i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58)</w:t>
      </w:r>
      <w:r>
        <w:rPr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в. до н. э.) - одно из известнейших архитектур</w:t>
        <w:softHyphen/>
        <w:t>ных сооружений Индии. Расположенное в уединённом живописном мес</w:t>
        <w:softHyphen/>
        <w:t>те, оно как нельзя лучше соответствовало созерцательной жизни буддий</w:t>
        <w:softHyphen/>
        <w:t>ских монахов.</w:t>
      </w:r>
      <w:r>
        <w:rPr>
          <w:b/>
          <w:sz w:val="32"/>
          <w:szCs w:val="32"/>
        </w:rPr>
        <w:t xml:space="preserve"> (слайд 59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Сюда из находящегося поблизости большого города стека</w:t>
        <w:softHyphen/>
        <w:t>лись многочисленные паломники. В сферическом куполе высотой около 15 м отсутствует внутреннее пространство, его наружный слой облицо</w:t>
        <w:softHyphen/>
        <w:t>ван обожжённым кирпичом и покрыт толстым слоем штукатурки. На</w:t>
        <w:softHyphen/>
        <w:t>верху купола установлена небольшая надстройка («дворец богов») для хранения реликвий буддийского культа.</w:t>
      </w:r>
      <w:r>
        <w:rPr>
          <w:b/>
          <w:sz w:val="32"/>
          <w:szCs w:val="32"/>
        </w:rPr>
        <w:t xml:space="preserve"> (слайд 60)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вершине ступы закреплён золотой шпиль с нанизанными на него тремя зонтиками.</w:t>
      </w:r>
      <w:r>
        <w:rPr>
          <w:b/>
          <w:sz w:val="32"/>
          <w:szCs w:val="32"/>
        </w:rPr>
        <w:t xml:space="preserve"> (слайд 61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Шпиль - это ось Вселенной, соединяющая Небо и Зем</w:t>
        <w:softHyphen/>
        <w:t>лю. Зонтики - три небесных сферы, три ступени восхождения к нирва</w:t>
        <w:softHyphen/>
        <w:t>не - особому состоянию просветления, отрешения от земных страстей, достижению высшего порядка - Абсолюта. Вокруг полушария ступы,покоящейся на платформе, тянутся галереи с лестницами, предназначен</w:t>
        <w:softHyphen/>
        <w:t>ные для торжественных процессий с культовыми обрядами, сопровож</w:t>
        <w:softHyphen/>
        <w:t>давшимися музыкой и танца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в. до н. э. ступа была обнесена оградой с четырьмя воротами,</w:t>
      </w:r>
      <w:r>
        <w:rPr>
          <w:b/>
          <w:sz w:val="32"/>
          <w:szCs w:val="32"/>
        </w:rPr>
        <w:t xml:space="preserve"> (слайд 62)</w:t>
      </w:r>
      <w:r>
        <w:rPr>
          <w:i/>
          <w:sz w:val="28"/>
          <w:szCs w:val="28"/>
          <w:u w:val="single"/>
        </w:rPr>
        <w:t xml:space="preserve"> ори</w:t>
        <w:softHyphen/>
        <w:t>ентированными на четыре стороны света. Украшенные рельефами и круг</w:t>
        <w:softHyphen/>
        <w:t>лой скульптурой, они представляют собой синтез архитектуры и пласти</w:t>
        <w:softHyphen/>
        <w:t>ки и служат прекрасным декоративным убранством для внешне суровой и простой по форме ступы. Сюжетов так много, что их с трудом можно охватить взглядом.</w:t>
      </w:r>
      <w:r>
        <w:rPr>
          <w:b/>
          <w:sz w:val="32"/>
          <w:szCs w:val="32"/>
        </w:rPr>
        <w:t xml:space="preserve"> (слайд 64)</w:t>
      </w:r>
      <w:r>
        <w:rPr>
          <w:i/>
          <w:sz w:val="28"/>
          <w:szCs w:val="28"/>
          <w:u w:val="single"/>
        </w:rPr>
        <w:t xml:space="preserve"> Большинство сюжетов посвящено преданиям и ле</w:t>
        <w:softHyphen/>
        <w:t>гендам, связанным с жизнью Будды, некоторые отражают исторические события. Каждые из них требуют пристального и внимательного рассмот</w:t>
        <w:softHyphen/>
        <w:t>р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рительным и тематическим центром ворот является Колесо Зако</w:t>
        <w:softHyphen/>
        <w:t>на Будды,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символизирующее путь к нирване. По краямот него сидят кры</w:t>
        <w:softHyphen/>
        <w:t>латые львы и якшини (то есть низшие божества, олицетворяющие силы природы). Приветливо улыбаются якшини, наклоняясь вперёд в лёгкой и грациозной позе. Под ними и рядом на столбах и в рамках - изображения цветов, павлинов, всадников, сказочных птиц. Ещё ниже - выезд царя со свитой на охоту, встреча с отшельникам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ждые из четырёх ворот водружены на скульптурные фигуры сло</w:t>
        <w:softHyphen/>
        <w:t>нов, выполняющих роль кариатид. А вот четверо толстых ухмыляющих</w:t>
        <w:softHyphen/>
        <w:t>ся карликов несут нижнюю балку.</w:t>
      </w:r>
      <w:r>
        <w:rPr>
          <w:b/>
          <w:sz w:val="32"/>
          <w:szCs w:val="32"/>
        </w:rPr>
        <w:t xml:space="preserve"> (слайд 65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Кажется, весь реальный и фантасти</w:t>
        <w:softHyphen/>
        <w:t>ческий мир природы представлен в рельефах ворот. Но почему здесь так много животных и растений? Это связано с прежними перевоплощения</w:t>
        <w:softHyphen/>
        <w:t>ми Будды в змею, слона, птицу, оленя, лебедя, рыбу и человека.</w:t>
      </w:r>
      <w:r>
        <w:rPr>
          <w:b/>
          <w:sz w:val="32"/>
          <w:szCs w:val="32"/>
        </w:rPr>
        <w:t xml:space="preserve"> (слайд 66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йтья в Карл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67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самый большой пещерный храм, располо</w:t>
        <w:softHyphen/>
        <w:t>женный на глубине 40 м.</w:t>
      </w:r>
      <w:r>
        <w:rPr>
          <w:b/>
          <w:sz w:val="32"/>
          <w:szCs w:val="32"/>
        </w:rPr>
        <w:t xml:space="preserve"> (слайд 68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го длина — 37,8 м, ширина — 14,2 м, вы</w:t>
        <w:softHyphen/>
        <w:t xml:space="preserve">сота — 13,7 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асивые мощные колонны, по 15 в ряд, делят зал на центральный неф и два боковых крыла. С особой тщательностью ук</w:t>
        <w:softHyphen/>
        <w:t xml:space="preserve">рашен вход в чайтью. </w:t>
      </w:r>
      <w:r>
        <w:rPr>
          <w:b/>
          <w:sz w:val="32"/>
          <w:szCs w:val="32"/>
        </w:rPr>
        <w:t>(слайд 69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обрамлен огромной килевидной аркой, ок</w:t>
        <w:softHyphen/>
        <w:t>руженной более мелкими арочками. Солнечный свет проникает в полутемную залу через окно, несколько напоминающее розетку готического соб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сады храма украшены рельефами и скульптурными группа</w:t>
        <w:softHyphen/>
        <w:t>ми, не оставляющими ощущения отрешенности от жизни. Наобо</w:t>
        <w:softHyphen/>
        <w:t>рот, как учит буддизм, они призывают наслаждаться жизнью во всех ее проявлениях. Смерть не трагедия, а лишь увлекательное пу</w:t>
        <w:softHyphen/>
        <w:t>тешествие, за которым последует новое рождение.</w:t>
      </w:r>
    </w:p>
    <w:p>
      <w:pPr>
        <w:pStyle w:val="Normal"/>
        <w:shd w:fill="FFFFFF" w:val="clear"/>
        <w:spacing w:lineRule="exact" w:line="254"/>
        <w:ind w:left="24" w:right="29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йское храмовое зодчество представлено многими выдаю</w:t>
        <w:softHyphen/>
        <w:t>щимися памятниками,</w:t>
      </w:r>
      <w:r>
        <w:rPr>
          <w:b/>
          <w:sz w:val="32"/>
          <w:szCs w:val="32"/>
        </w:rPr>
        <w:t xml:space="preserve"> (слайд 70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и которых особое место принадлежит </w:t>
      </w:r>
      <w:r>
        <w:rPr>
          <w:b/>
          <w:bCs/>
          <w:sz w:val="28"/>
          <w:szCs w:val="28"/>
        </w:rPr>
        <w:t>храму Кайласанатха (Шивы) в Эллоре.</w:t>
      </w:r>
      <w:r>
        <w:rPr>
          <w:b/>
          <w:sz w:val="32"/>
          <w:szCs w:val="32"/>
        </w:rPr>
        <w:t xml:space="preserve"> (слайд 71)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архитектурный шедевр мирового значения, вершина скального зодчества Индии. Храм, по</w:t>
        <w:softHyphen/>
        <w:t>добно статуе, был высечен из сплошной массы скалы. По величине и мощи его можно было бы сравнить со скальным храмом царицы Хатшепсут в Древнем Египте. Один из мастеров, взглянув на сотво</w:t>
        <w:softHyphen/>
        <w:t>ренное чудо, оставил надпись: «Чудесно! Я сам не понимаю, как это случилось, что я смог построить его!»</w:t>
      </w:r>
      <w:r>
        <w:rPr>
          <w:b/>
          <w:sz w:val="32"/>
          <w:szCs w:val="32"/>
        </w:rPr>
        <w:t xml:space="preserve"> (слайд 7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С высоты горного склона открывается роскошное скульптурное убранство храма, характерными чертами которого являются чувст</w:t>
        <w:softHyphen/>
        <w:t>венность и эротичность, телесность высокого рельефа с глубокими тенями. Создается впечатление, что храм живет, дышит множест</w:t>
        <w:softHyphen/>
        <w:t>вом образов божеств, людей, фантастических животных, вмещая в себя все разнообразие мира и окружающей природы</w:t>
      </w:r>
      <w:r>
        <w:rPr>
          <w:sz w:val="24"/>
          <w:szCs w:val="24"/>
        </w:rPr>
        <w:t>.</w:t>
      </w:r>
      <w:r>
        <w:rPr>
          <w:b/>
          <w:sz w:val="32"/>
          <w:szCs w:val="32"/>
        </w:rPr>
        <w:t xml:space="preserve"> (слайд 73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аждом изображении переданы ощущения радости земного бы</w:t>
        <w:softHyphen/>
        <w:t>тия, полноты жизни на лоне природы. Все они требуют пристального и внимательного рассмотрения. Великолепное мастерство индийских рез</w:t>
        <w:softHyphen/>
        <w:t>чиков по камню</w:t>
      </w:r>
      <w:r>
        <w:rPr>
          <w:b/>
          <w:sz w:val="32"/>
          <w:szCs w:val="32"/>
        </w:rPr>
        <w:t>(слайды 74-79)</w:t>
      </w:r>
      <w:r>
        <w:rPr>
          <w:i/>
          <w:sz w:val="28"/>
          <w:szCs w:val="28"/>
          <w:u w:val="single"/>
        </w:rPr>
        <w:t xml:space="preserve"> достойно восхищения. Оно принадлежит к блестящим образцам мировой пластик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японских мастеров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80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да были свои представления о красоте, отличные от ее понимания другими народами. Путь японского ис</w:t>
        <w:softHyphen/>
        <w:t>кусства — это путь постижения красоты через незаметное и перво</w:t>
        <w:softHyphen/>
        <w:t>зданное. Вот каким видится ее «изначальный образ» поэту Догену (1200—1253):</w:t>
      </w:r>
      <w:r>
        <w:rPr>
          <w:b/>
          <w:sz w:val="32"/>
          <w:szCs w:val="32"/>
        </w:rPr>
        <w:t xml:space="preserve"> (слайд 80 музака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веты — весной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укушка — лет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енью — луна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истый и холодный снег —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им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то останется после меня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Цветы — весной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укушка — в горах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сенью листья кле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вод </w:t>
      </w:r>
      <w:r>
        <w:rPr>
          <w:iCs/>
          <w:sz w:val="28"/>
          <w:szCs w:val="28"/>
        </w:rPr>
        <w:t>Н. Кон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сто и безыскусно все сказанное! Привычные образы. Обыкновенные слова. Но именно в этой простоте и обычности за</w:t>
        <w:softHyphen/>
        <w:t>ключена неповторимость японского искус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ротяжении веков дворцы и храмы в Японии возводились в китайском стиле, однако национальное зодчество Японии имеет свой характерный облик. Здесь нет китайской усложненности, вычурности силуэта крыш, множества декоративных детале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древнейших архитектурных сооруже</w:t>
        <w:softHyphen/>
        <w:t xml:space="preserve">ний Японии является буддийский </w:t>
      </w:r>
      <w:r>
        <w:rPr>
          <w:b/>
          <w:bCs/>
          <w:sz w:val="28"/>
          <w:szCs w:val="28"/>
        </w:rPr>
        <w:t xml:space="preserve">монастырь Хорюдзи </w:t>
      </w:r>
      <w:r>
        <w:rPr>
          <w:b/>
          <w:sz w:val="28"/>
          <w:szCs w:val="28"/>
        </w:rPr>
        <w:t>в городе Нара</w:t>
      </w:r>
      <w:r>
        <w:rPr>
          <w:b/>
          <w:sz w:val="32"/>
          <w:szCs w:val="32"/>
        </w:rPr>
        <w:t>(слайд 8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— первой столице Японского госу</w:t>
        <w:softHyphen/>
        <w:t>дарства. Дворцовый комплекс, созданный в лучших традициях китайской архитектуры, представляет со</w:t>
        <w:softHyphen/>
        <w:t xml:space="preserve">бой уникальное явление </w:t>
      </w:r>
      <w:r>
        <w:rPr>
          <w:b/>
          <w:sz w:val="32"/>
          <w:szCs w:val="32"/>
        </w:rPr>
        <w:t>(слайд 8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это первая из сохранивших</w:t>
        <w:softHyphen/>
        <w:t>ся деревянных построек). Особенно примечательны Золотой зал</w:t>
      </w:r>
      <w:r>
        <w:rPr>
          <w:b/>
          <w:sz w:val="32"/>
          <w:szCs w:val="32"/>
        </w:rPr>
        <w:t>(слайд 83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агода, составляющие основу монасты</w:t>
        <w:softHyphen/>
        <w:t>ря</w:t>
      </w:r>
      <w:r>
        <w:rPr>
          <w:b/>
          <w:sz w:val="32"/>
          <w:szCs w:val="32"/>
        </w:rPr>
        <w:t>.(слайд 84,85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м шедевром японского зодчества стал </w:t>
      </w:r>
      <w:r>
        <w:rPr>
          <w:b/>
          <w:bCs/>
          <w:sz w:val="28"/>
          <w:szCs w:val="28"/>
        </w:rPr>
        <w:t>Золотой па</w:t>
        <w:softHyphen/>
        <w:t xml:space="preserve">вильон </w:t>
      </w:r>
      <w:r>
        <w:rPr>
          <w:b/>
          <w:sz w:val="28"/>
          <w:szCs w:val="28"/>
        </w:rPr>
        <w:t xml:space="preserve">в Киото </w:t>
      </w:r>
      <w:r>
        <w:rPr>
          <w:b/>
          <w:sz w:val="32"/>
          <w:szCs w:val="32"/>
        </w:rPr>
        <w:t>(слайд 86)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классический образец изысканной японской архитектуры. Таким необычным названием павильон обязан трехъярусной кровле со слегка приподнятыми краями, некогда крытой пластинами листового золота. Зодчие тща</w:t>
        <w:softHyphen/>
        <w:t xml:space="preserve">тельно продумали планировку и месторасположение здания. Оно высится на берегу небольшого озера на легких столбах-колоннах, отражаясь в воде всем богатством изогнутых линий, резных стен и узорчатых карнизов. Фоном для него служит пышная вечнозеленая растительность. Стены храма окрашены в золотистый цвет, </w:t>
      </w:r>
      <w:r>
        <w:rPr>
          <w:b/>
          <w:sz w:val="32"/>
          <w:szCs w:val="32"/>
        </w:rPr>
        <w:t>(слайд 87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что в лучах ослепительного солнца, отраженный в зеркальной глади озера, он представляет собой необычайно красивое зрелищ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е стало для Японии временем расширения междуна</w:t>
        <w:softHyphen/>
        <w:t>родных связей, в том числе и с европейцами. Заметно изменились художественные вкусы и понятия. В искусстве возросло стремление к многокрасочности, зрелищности и праздничности. В период меж</w:t>
        <w:softHyphen/>
        <w:t>доусобных войн и борьбы за объединение страны стали возводиться оборонительные сооружения. Уже не храмы и монастыри играют ве</w:t>
        <w:softHyphen/>
        <w:t>дущую роль в архитектуре, а небывалые по величине и парадности замки, окруженные несколькими кольцами мощных оборонитель</w:t>
        <w:softHyphen/>
        <w:t>ных стен циклопической кладки, и победно возносящиеся к небу до</w:t>
        <w:softHyphen/>
        <w:t>зорные баш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живописных замков того времени является </w:t>
      </w:r>
      <w:r>
        <w:rPr>
          <w:b/>
          <w:sz w:val="28"/>
          <w:szCs w:val="28"/>
        </w:rPr>
        <w:t>за</w:t>
        <w:softHyphen/>
        <w:t>мок Химэдзи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88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з города Кобе. Белоснежные башни и стены храма, поднимающиеся над мощной каменной кладкой, дали ему второе название — Замок Белой цапли. Его многоярусные изогнутые кры</w:t>
        <w:softHyphen/>
        <w:t>ши, плавно уменьшающиеся кверху, действительно напоминают свободно парящую в небе птицу. Замок Химэдзи — огромный и сложный комплекс архитектурных сооружений с множеством лаби</w:t>
        <w:softHyphen/>
        <w:t>ринтов, тайных переходов и построек внутри стен. Более десяти ворот разнообразной конструкции надо было пройти, чтобы попасть к центральной башне — главной цитадели замка.</w:t>
      </w:r>
      <w:r>
        <w:rPr>
          <w:b/>
          <w:sz w:val="32"/>
          <w:szCs w:val="32"/>
        </w:rPr>
        <w:t xml:space="preserve"> (слайд 89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оследствии, лишившись оборонительного значения, замки превратились в парадные дворцовые сооружения, где главное вни</w:t>
        <w:softHyphen/>
        <w:t>мание уделяется их внешнему и внутреннему облику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</w:t>
      </w:r>
      <w:r>
        <w:rPr>
          <w:b/>
          <w:iCs/>
          <w:sz w:val="28"/>
          <w:szCs w:val="28"/>
        </w:rPr>
        <w:t>садово-паркового искусств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понии восходят к древнос</w:t>
        <w:softHyphen/>
        <w:t>ти, когда люди поклонялись воде, скалам, горам, камням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менитом </w:t>
      </w:r>
      <w:r>
        <w:rPr>
          <w:bCs/>
          <w:sz w:val="28"/>
          <w:szCs w:val="28"/>
        </w:rPr>
        <w:t xml:space="preserve">саду камней </w:t>
      </w:r>
      <w:r>
        <w:rPr>
          <w:b/>
          <w:bCs/>
          <w:sz w:val="28"/>
          <w:szCs w:val="28"/>
        </w:rPr>
        <w:t xml:space="preserve">Рёандзи в Киото </w:t>
      </w:r>
      <w:r>
        <w:rPr>
          <w:b/>
          <w:bCs/>
          <w:sz w:val="32"/>
          <w:szCs w:val="32"/>
        </w:rPr>
        <w:t>(слайд  90  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«Плоский сад») нет ни гор, ни воды, ни деревьев, ни единого цветка. В нем нет ничего, что изменяется, растет и увядает, подвергается воз</w:t>
        <w:softHyphen/>
        <w:t>действию времени. Все здесь создает атмосферу фило</w:t>
        <w:softHyphen/>
        <w:t>софского самоуглубления, сосредоточивает человека на главном — на переживании пространства. Но эта внешняя статичность на са</w:t>
        <w:softHyphen/>
        <w:t>мом деле изменчива и условна. Сад меняется каждое мгновение, он неповторим в разное время суток и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адцать темных крупных камней </w:t>
      </w:r>
      <w:r>
        <w:rPr>
          <w:b/>
          <w:sz w:val="32"/>
          <w:szCs w:val="32"/>
        </w:rPr>
        <w:t>(слайд 91 )</w:t>
      </w:r>
      <w:r>
        <w:rPr>
          <w:sz w:val="28"/>
          <w:szCs w:val="28"/>
        </w:rPr>
        <w:t>горного происхождения и светлый морской песок — вот и все составляющие этого необычно</w:t>
        <w:softHyphen/>
        <w:t>го сада. Камни окружены темно-зеленым мхом и расположены группами на небольшой прямоугольной площадке. Интересно, что с любой точки можно увидеть лишь четырнадцать камней, что при</w:t>
        <w:softHyphen/>
        <w:t>вносит в восприятие элемент загадочности.</w:t>
      </w:r>
      <w:r>
        <w:rPr>
          <w:b/>
          <w:sz w:val="32"/>
          <w:szCs w:val="32"/>
        </w:rPr>
        <w:t xml:space="preserve"> (слайд 9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мни, поросшие мхом, окружает песок с проведенными по нему бороздами, символизи</w:t>
        <w:softHyphen/>
        <w:t>рующими морскую стихию, волны и океан. Сад Рёандзи — это воп</w:t>
        <w:softHyphen/>
        <w:t>лощение философской идеи строения мира, своеобразная модель Вселенной.</w:t>
      </w:r>
      <w:r>
        <w:rPr>
          <w:b/>
          <w:sz w:val="32"/>
          <w:szCs w:val="32"/>
        </w:rPr>
        <w:t xml:space="preserve"> (слайд 93,94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девры исламской архитектуры</w:t>
      </w:r>
      <w:r>
        <w:rPr>
          <w:b/>
          <w:sz w:val="32"/>
          <w:szCs w:val="32"/>
        </w:rPr>
        <w:t>(слайд 95, музыка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на огромной территории от Испании до Индии возникло мощное государство — Арабский халифат.</w:t>
      </w:r>
      <w:r>
        <w:rPr>
          <w:b/>
          <w:sz w:val="32"/>
          <w:szCs w:val="32"/>
        </w:rPr>
        <w:t xml:space="preserve"> (слайд 96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гда же закладываются основы </w:t>
      </w:r>
      <w:r>
        <w:rPr>
          <w:iCs/>
          <w:sz w:val="28"/>
          <w:szCs w:val="28"/>
        </w:rPr>
        <w:t xml:space="preserve">ислама </w:t>
      </w:r>
      <w:r>
        <w:rPr>
          <w:sz w:val="28"/>
          <w:szCs w:val="28"/>
        </w:rPr>
        <w:t>— одной из мировых религий наряду с христиан</w:t>
        <w:softHyphen/>
        <w:t>ством и буддизмом, распространившейся среди народов, подчинен</w:t>
        <w:softHyphen/>
        <w:t>ных власти халифов. Слово «ислам» переводится с арабского как «покорность», «подчинение» и означает абсолютную веру в одного Бога — Аллаха, ниспославшего людям своего пророка Мухаммеда</w:t>
      </w:r>
      <w:r>
        <w:rPr>
          <w:b/>
          <w:sz w:val="32"/>
          <w:szCs w:val="32"/>
        </w:rPr>
        <w:t>(слайд 97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ок. 570—632). Люди, исповедующие ислам, называют себя мусуль</w:t>
        <w:softHyphen/>
        <w:t>манами (арабск. «муслим» — вручившие себя Богу). Главная свя</w:t>
        <w:softHyphen/>
        <w:t xml:space="preserve">щенная книга мусульман — </w:t>
      </w:r>
      <w:r>
        <w:rPr>
          <w:b/>
          <w:iCs/>
          <w:sz w:val="28"/>
          <w:szCs w:val="28"/>
        </w:rPr>
        <w:t xml:space="preserve">Коран </w:t>
      </w:r>
      <w:r>
        <w:rPr>
          <w:b/>
          <w:sz w:val="32"/>
          <w:szCs w:val="32"/>
        </w:rPr>
        <w:t>(слайд 98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«чтение вслух») — была создан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Она состоит из 114 глав, так называемых </w:t>
      </w:r>
      <w:r>
        <w:rPr>
          <w:iCs/>
          <w:sz w:val="28"/>
          <w:szCs w:val="28"/>
        </w:rPr>
        <w:t xml:space="preserve">сур, </w:t>
      </w:r>
      <w:r>
        <w:rPr>
          <w:sz w:val="28"/>
          <w:szCs w:val="28"/>
        </w:rPr>
        <w:t>и содер</w:t>
        <w:softHyphen/>
        <w:t>жит не только поучения и наставления, но и молитвы, прославляю</w:t>
        <w:softHyphen/>
        <w:t>щие Аллаха. Кроме Корана, многие мусульмане чтут сборник изре</w:t>
        <w:softHyphen/>
        <w:t xml:space="preserve">чений Мухаммеда и рассказов о его жизни — </w:t>
      </w:r>
      <w:r>
        <w:rPr>
          <w:b/>
          <w:iCs/>
          <w:sz w:val="28"/>
          <w:szCs w:val="28"/>
        </w:rPr>
        <w:t>Сунну.</w:t>
      </w:r>
      <w:r>
        <w:rPr>
          <w:b/>
          <w:sz w:val="32"/>
          <w:szCs w:val="32"/>
        </w:rPr>
        <w:t xml:space="preserve"> (слайд 99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корни ислама восходят к иудаизму (Ветхому Заве</w:t>
        <w:softHyphen/>
        <w:t>ту), а потому в нем много заимствований ветхозаветных имен и ле</w:t>
        <w:softHyphen/>
        <w:t>генд. Коран составляет основу мусульманского образа жизни и госу</w:t>
        <w:softHyphen/>
        <w:t>дарственного управления. Он наставляет, что главная добродетель человека — покорность и непоколебимая вера в Аллаха и его проро</w:t>
        <w:softHyphen/>
        <w:t>ка Мухаммеда. Божество не поддается разгадке и объяснению, но сам мир может быть предметом изучения. Вот почему ислам особен</w:t>
        <w:softHyphen/>
        <w:t xml:space="preserve">но поощряет развитие наук и искусства, ценит зн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лам стал основой развития культуры мусульманского Вос</w:t>
        <w:softHyphen/>
        <w:t>то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культура мусульманских стран (Сирии, Персии, Ирака, Афганистана, Азербайджана, государств Средней Азии и Се</w:t>
        <w:softHyphen/>
        <w:t>верной Африки, Турции и Южной Испании) занимает одно из важ</w:t>
        <w:softHyphen/>
        <w:t>нейших мест в истории мировых цивилизаций. Рассмотрим наибо</w:t>
        <w:softHyphen/>
        <w:t>лее характерные достижения культуры народов Арабского Востока и, как всегда, начнем с архитектуры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слама унаследовала многие достижения древних цивилизаций: из Месопотамии — кирпичную кладку и поливные изразцы, из Египта — колонные залы, из Византии — искусство мраморной облицовки и мозаику. При этом зодчество Арабского Востока — явление уникальное в истории мировой культуры. Его своеобразие заключается в системе строгих математических расче</w:t>
        <w:softHyphen/>
        <w:t>тов, которые ведут к бесконечности, подчиненной не законам ра</w:t>
        <w:softHyphen/>
        <w:t>зума, а высшей воле, не подвластной человеку. Здесь были разрабо</w:t>
        <w:softHyphen/>
        <w:t>таны ранее неизвестные типы зданий:</w:t>
      </w:r>
      <w:r>
        <w:rPr>
          <w:b/>
          <w:sz w:val="32"/>
          <w:szCs w:val="32"/>
        </w:rPr>
        <w:t xml:space="preserve"> (слайд 100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и, минареты, медресе, мавзолеи, роскошные дворцы и караван-сараи, крытые рын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ранним созданием мусульманской архитектуры была </w:t>
      </w:r>
      <w:r>
        <w:rPr>
          <w:b/>
          <w:iCs/>
          <w:sz w:val="28"/>
          <w:szCs w:val="28"/>
        </w:rPr>
        <w:t>ме</w:t>
        <w:softHyphen/>
        <w:t xml:space="preserve">четь </w:t>
      </w:r>
      <w:r>
        <w:rPr>
          <w:b/>
          <w:sz w:val="32"/>
          <w:szCs w:val="32"/>
        </w:rPr>
        <w:t>(слайд 10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раб, «место для совершения земных поклонов»), где собира</w:t>
        <w:softHyphen/>
        <w:t>лись верующие для молитв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орная </w:t>
      </w:r>
      <w:r>
        <w:rPr>
          <w:b/>
          <w:bCs/>
          <w:sz w:val="28"/>
          <w:szCs w:val="28"/>
        </w:rPr>
        <w:t>мечеть в Кордове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102)</w:t>
      </w:r>
      <w:r>
        <w:rPr>
          <w:sz w:val="28"/>
          <w:szCs w:val="28"/>
        </w:rPr>
        <w:t>— один из лучших образ</w:t>
        <w:softHyphen/>
        <w:t>цов мусульманского зодчества. Она представляет со</w:t>
        <w:softHyphen/>
        <w:t>бой колоссальный зал, заставленный множеством колонн (их более 600). Колонны выстроены длинными рядами и образуют в интерье</w:t>
        <w:softHyphen/>
        <w:t>ре мечети 19 нефов. Посетитель, вошедший под ее своды, просто не в силах охватить их взглядом. Колонны из разноцветного мрамо</w:t>
        <w:softHyphen/>
        <w:t>ра, яшмы и порфира не имеют базы (основания), а потому создает</w:t>
        <w:softHyphen/>
        <w:t>ся впечатление, что они вырастают прямо из пола. Лес колонн, на</w:t>
        <w:softHyphen/>
        <w:t>поминающих стволы деревьев, освещается мерцанием тысячи ви</w:t>
        <w:softHyphen/>
        <w:t>сящих серебряных лампад.</w:t>
      </w:r>
      <w:r>
        <w:rPr>
          <w:b/>
          <w:sz w:val="32"/>
          <w:szCs w:val="32"/>
        </w:rPr>
        <w:t xml:space="preserve"> (слайд103)</w:t>
      </w:r>
      <w:r>
        <w:rPr>
          <w:sz w:val="28"/>
          <w:szCs w:val="28"/>
        </w:rPr>
        <w:t xml:space="preserve"> Интерьер мечети рождает чувство бес</w:t>
        <w:softHyphen/>
        <w:t>конечности пространства, вызывает мысли о необъятности Все</w:t>
        <w:softHyphen/>
        <w:t>ленной.</w:t>
      </w:r>
      <w:r>
        <w:rPr>
          <w:b/>
          <w:sz w:val="32"/>
          <w:szCs w:val="32"/>
        </w:rPr>
        <w:t xml:space="preserve"> (слайд 104-107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тип мечети — </w:t>
      </w:r>
      <w:r>
        <w:rPr>
          <w:b/>
          <w:iCs/>
          <w:sz w:val="28"/>
          <w:szCs w:val="28"/>
        </w:rPr>
        <w:t>медресе</w:t>
      </w:r>
      <w:r>
        <w:rPr>
          <w:iCs/>
          <w:sz w:val="28"/>
          <w:szCs w:val="28"/>
        </w:rPr>
        <w:t xml:space="preserve"> </w:t>
      </w:r>
      <w:r>
        <w:rPr>
          <w:b/>
          <w:sz w:val="32"/>
          <w:szCs w:val="32"/>
        </w:rPr>
        <w:t>(слайд 108)</w:t>
      </w:r>
      <w:r>
        <w:rPr>
          <w:sz w:val="28"/>
          <w:szCs w:val="28"/>
        </w:rPr>
        <w:t xml:space="preserve">(семинарии). Он отличается тем, что галереи двора делятся на мелкие помещения — </w:t>
      </w:r>
      <w:r>
        <w:rPr>
          <w:iCs/>
          <w:sz w:val="28"/>
          <w:szCs w:val="28"/>
        </w:rPr>
        <w:t xml:space="preserve">худжры, </w:t>
      </w:r>
      <w:r>
        <w:rPr>
          <w:sz w:val="28"/>
          <w:szCs w:val="28"/>
        </w:rPr>
        <w:t>в кото</w:t>
        <w:softHyphen/>
        <w:t xml:space="preserve">рых живут семинаристы. Медресе Улугбека и медресе Шир-Дор </w:t>
      </w:r>
      <w:r>
        <w:rPr>
          <w:bCs/>
          <w:sz w:val="28"/>
          <w:szCs w:val="28"/>
        </w:rPr>
        <w:t>в Самарканде</w:t>
      </w:r>
      <w:r>
        <w:rPr>
          <w:b/>
          <w:sz w:val="32"/>
          <w:szCs w:val="32"/>
        </w:rPr>
        <w:t>(слайд 10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 жемчужины архитектуры Средней Азии. В плане медресе ученого-астронома Улугбека представляет собой замкнутый прямоугольный двор с двумя ярусами арок, за которыми располага</w:t>
        <w:softHyphen/>
        <w:t>ются кельи для семинаристов.</w:t>
      </w:r>
      <w:r>
        <w:rPr>
          <w:b/>
          <w:sz w:val="32"/>
          <w:szCs w:val="32"/>
        </w:rPr>
        <w:t xml:space="preserve"> (слайд 110)</w:t>
      </w:r>
      <w:r>
        <w:rPr>
          <w:sz w:val="28"/>
          <w:szCs w:val="28"/>
        </w:rPr>
        <w:t xml:space="preserve"> Выходящий на площадь Регистан фа</w:t>
        <w:softHyphen/>
        <w:t>сад здания украшает грандиозный портал. Открытая портальная ниша и двери в ней обозначают путь в глубину, а высокая стена фа</w:t>
        <w:softHyphen/>
        <w:t xml:space="preserve">сада заставляет входящего остановиться в почтительном изумлении перед величием и красотой здания. </w:t>
      </w:r>
      <w:r>
        <w:rPr>
          <w:b/>
          <w:sz w:val="32"/>
          <w:szCs w:val="32"/>
        </w:rPr>
        <w:t xml:space="preserve">(слайд 111) </w:t>
      </w:r>
      <w:r>
        <w:rPr>
          <w:sz w:val="28"/>
          <w:szCs w:val="28"/>
        </w:rPr>
        <w:t>Цветной узорный покров глав</w:t>
        <w:softHyphen/>
        <w:t>ного фасада медресе скрывает глухость и тяжесть стен, придавая ему легкость и нарядность. По углам всего ансамбля возвышаются четыре стройных минар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конц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рядом с мечетью стали возводить </w:t>
      </w:r>
      <w:r>
        <w:rPr>
          <w:b/>
          <w:iCs/>
          <w:sz w:val="28"/>
          <w:szCs w:val="28"/>
        </w:rPr>
        <w:t xml:space="preserve">минареты </w:t>
      </w:r>
      <w:r>
        <w:rPr>
          <w:b/>
          <w:sz w:val="32"/>
          <w:szCs w:val="32"/>
        </w:rPr>
        <w:t xml:space="preserve">(слайд 112) </w:t>
      </w:r>
      <w:r>
        <w:rPr>
          <w:sz w:val="28"/>
          <w:szCs w:val="28"/>
        </w:rPr>
        <w:t>(араб, «маяк») — стройные башни, с верхней площадки которых священник (муэдзин) пять раз в день созывал верующих на молит</w:t>
        <w:softHyphen/>
        <w:t>ву. Мечеть может иметь несколько минаретов, но не более восьми (количество минаретов в священной Мекке). Минарет и мечеть со</w:t>
        <w:softHyphen/>
        <w:t>ставляют единый архитектурный ансамб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>минарет</w:t>
      </w:r>
      <w:r>
        <w:rPr>
          <w:sz w:val="28"/>
          <w:szCs w:val="28"/>
        </w:rPr>
        <w:t xml:space="preserve"> становится характерным символом мусульман</w:t>
        <w:softHyphen/>
        <w:t>ской архитектуры. Вначале он выполнял роль сторожевой или сиг</w:t>
        <w:softHyphen/>
        <w:t>нальной башни, то есть служил маяком, а позднее стал исключи</w:t>
        <w:softHyphen/>
        <w:t>тельно культовой мусульманской постройкой. В большинстве слу</w:t>
        <w:softHyphen/>
        <w:t>чаев минареты возводились рядом с мечетью или включались в ее композицию, реже строились отдельно. Все они отличаются ориги</w:t>
        <w:softHyphen/>
        <w:t>нальностью формы и неповторимостью внешнего архитектурного обли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реди безмолвной, испепеленной солнцем и про</w:t>
        <w:softHyphen/>
        <w:t xml:space="preserve">низанной  ветрами  пустыни  возвышается  </w:t>
      </w:r>
      <w:r>
        <w:rPr>
          <w:b/>
          <w:bCs/>
          <w:sz w:val="28"/>
          <w:szCs w:val="28"/>
        </w:rPr>
        <w:t>минарет аль-Мальвия.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(слайд 113) </w:t>
      </w:r>
      <w:r>
        <w:rPr>
          <w:sz w:val="28"/>
          <w:szCs w:val="28"/>
        </w:rPr>
        <w:t>Гигантское сооружение достигает 50 м в высоту и уже издалека открывается взору путни</w:t>
        <w:softHyphen/>
        <w:t>ков. Минарет стоит на квадратном основании и по форме напоминает усеченный конус со спиралевид</w:t>
        <w:softHyphen/>
        <w:t>ным пятиярусным пандусом (наклонной плоскостью, заменяющей лестницу). Устремленный вверх мина</w:t>
        <w:softHyphen/>
        <w:t>рет спирально «ввинчивается» в небо. Его ярусы по</w:t>
        <w:softHyphen/>
        <w:t>степенно уменьшаются по направлению к вершине, так что подъем к верхнему пандусу становится более крутым. С одной стороны обороты пандуса залиты лу</w:t>
        <w:softHyphen/>
        <w:t>чами знойного солнца, а с другой погружены в про</w:t>
        <w:softHyphen/>
        <w:t>хладную тень.</w:t>
      </w:r>
      <w:r>
        <w:rPr>
          <w:b/>
          <w:sz w:val="32"/>
          <w:szCs w:val="32"/>
        </w:rPr>
        <w:t xml:space="preserve"> (слайд 114,11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мчужиной светской мусульманской архитек</w:t>
        <w:softHyphen/>
        <w:t xml:space="preserve">туры по праву </w:t>
      </w:r>
      <w:r>
        <w:rPr>
          <w:b/>
          <w:sz w:val="28"/>
          <w:szCs w:val="28"/>
        </w:rPr>
        <w:t xml:space="preserve">считается </w:t>
      </w:r>
      <w:r>
        <w:rPr>
          <w:b/>
          <w:bCs/>
          <w:sz w:val="28"/>
          <w:szCs w:val="28"/>
        </w:rPr>
        <w:t xml:space="preserve">дворец Альгамбра </w:t>
      </w:r>
      <w:r>
        <w:rPr>
          <w:b/>
          <w:sz w:val="28"/>
          <w:szCs w:val="28"/>
        </w:rPr>
        <w:t>в Южной Испании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(слайд 116)</w:t>
      </w:r>
      <w:r>
        <w:rPr>
          <w:sz w:val="28"/>
          <w:szCs w:val="28"/>
        </w:rPr>
        <w:t xml:space="preserve"> Этот роскошный дворец относят к </w:t>
      </w:r>
      <w:r>
        <w:rPr>
          <w:iCs/>
          <w:sz w:val="28"/>
          <w:szCs w:val="28"/>
        </w:rPr>
        <w:t xml:space="preserve">мавританскому стилю </w:t>
      </w:r>
      <w:r>
        <w:rPr>
          <w:sz w:val="28"/>
          <w:szCs w:val="28"/>
        </w:rPr>
        <w:t>архитектуры (маврами называли арабов, завоевателей Испании). Он расположен на вершине холма, господствующего над городом, и ор</w:t>
        <w:softHyphen/>
        <w:t>ганично вписан в окружающий ландшафт. Мощная крепостная сте</w:t>
        <w:softHyphen/>
        <w:t>на красного цвета (отсюда название: «аль-Хамра» по-арабски «крас</w:t>
        <w:softHyphen/>
        <w:t>ная») отделяет дворцовые постройки от внешнего мира.</w:t>
      </w:r>
      <w:r>
        <w:rPr>
          <w:b/>
          <w:sz w:val="32"/>
          <w:szCs w:val="32"/>
        </w:rPr>
        <w:t xml:space="preserve"> (слайд 117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ец предназначался для пышных приемов послов, а также для личной жизни эмира, то есть правителя. В его ансамбль входи</w:t>
        <w:softHyphen/>
        <w:t>ли павильоны, залы, мечеть, гарем, баня. В архитектуру органично включены вода и зелень.</w:t>
      </w:r>
      <w:r>
        <w:rPr>
          <w:b/>
          <w:sz w:val="32"/>
          <w:szCs w:val="32"/>
        </w:rPr>
        <w:t xml:space="preserve"> (слайд 118)</w:t>
      </w:r>
      <w:r>
        <w:rPr>
          <w:sz w:val="28"/>
          <w:szCs w:val="28"/>
        </w:rPr>
        <w:t xml:space="preserve"> Мерное падение струй воды в журчащих фонтанах, аромат цветов и душистых растений создают особую ат</w:t>
        <w:softHyphen/>
        <w:t>мосферу созерцания и неги. Причудливые и утонченные формы мав</w:t>
        <w:softHyphen/>
        <w:t>ританской архитектуры поражают богатством и роскошью интерье</w:t>
        <w:softHyphen/>
        <w:t>ров. С первого взгляда трудно разобраться в замысловатом располо</w:t>
        <w:softHyphen/>
        <w:t>жении многочисленных помещений мавританского дворца.</w:t>
      </w:r>
      <w:r>
        <w:rPr>
          <w:b/>
          <w:sz w:val="32"/>
          <w:szCs w:val="32"/>
        </w:rPr>
        <w:t xml:space="preserve"> (слайд 119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композиции Альгамбры составляет система дворов, расположенных на разных уровнях. Главные из них — Миртовый и Львиный — представляют собой замечатель</w:t>
        <w:softHyphen/>
        <w:t>ный пример соединения архитектуры и садово-паркового искусст</w:t>
        <w:softHyphen/>
        <w:t>ва.</w:t>
      </w:r>
      <w:r>
        <w:rPr>
          <w:b/>
          <w:sz w:val="32"/>
          <w:szCs w:val="32"/>
        </w:rPr>
        <w:t xml:space="preserve"> (слайд 120)</w:t>
      </w:r>
      <w:r>
        <w:rPr>
          <w:sz w:val="28"/>
          <w:szCs w:val="28"/>
        </w:rPr>
        <w:t xml:space="preserve"> Середину Миртового двора </w:t>
      </w:r>
      <w:r>
        <w:rPr>
          <w:b/>
          <w:sz w:val="32"/>
          <w:szCs w:val="32"/>
        </w:rPr>
        <w:t xml:space="preserve">(слайд 121) </w:t>
      </w:r>
      <w:r>
        <w:rPr>
          <w:sz w:val="28"/>
          <w:szCs w:val="28"/>
        </w:rPr>
        <w:t>занимает зеркальная гладь водое</w:t>
        <w:softHyphen/>
        <w:t>ма, по краям которого поднимаются кроны двух рядов стриженых миртовых кустов. Двор обрамляют стены с цветными витражами окон в глубоких нишах, легкие аркады на стройных невысоких ко</w:t>
        <w:softHyphen/>
        <w:t>лоннах. Здесь, среди гармонии и покоя, торжественно принимали послов.</w:t>
      </w:r>
      <w:r>
        <w:rPr>
          <w:b/>
          <w:sz w:val="32"/>
          <w:szCs w:val="32"/>
        </w:rPr>
        <w:t xml:space="preserve"> (слайд 122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соседству с Миртовым двором расположены личные покои эмира, центром которых является </w:t>
      </w:r>
      <w:r>
        <w:rPr>
          <w:b/>
          <w:bCs/>
          <w:sz w:val="28"/>
          <w:szCs w:val="28"/>
        </w:rPr>
        <w:t>Львиный дворик</w:t>
      </w:r>
      <w:r>
        <w:rPr>
          <w:b/>
          <w:sz w:val="32"/>
          <w:szCs w:val="32"/>
        </w:rPr>
        <w:t>(слайд 123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— «восьмое чу</w:t>
        <w:softHyphen/>
        <w:t>до света». Прямоугольный сад разбит на четыре равные части, на их пересечении стоит фонтан, чашу которого поддерживают 12 скульп</w:t>
        <w:softHyphen/>
        <w:t>тур львов. Четыре апельсиновых дерева, посаженных по краям, обо</w:t>
        <w:softHyphen/>
        <w:t>значают форму сада. Вдоль двора идет галерея. 124 изящные тонкие колонны</w:t>
      </w:r>
      <w:r>
        <w:rPr>
          <w:b/>
          <w:sz w:val="32"/>
          <w:szCs w:val="32"/>
        </w:rPr>
        <w:t>(слайд 124)</w:t>
      </w:r>
      <w:r>
        <w:rPr>
          <w:sz w:val="28"/>
          <w:szCs w:val="28"/>
        </w:rPr>
        <w:t xml:space="preserve"> поддерживают резную каменную аркаду. Со всех сторон к Львиному дворику примыкают залы, павильоны, увенчанные купо</w:t>
        <w:softHyphen/>
        <w:t>лами. Каждый сантиметр стен покрыт тончайшей резьбой по кам</w:t>
        <w:softHyphen/>
        <w:t>ню, поэтическими надписями, орнаментальной мозаикой.</w:t>
      </w:r>
      <w:r>
        <w:rPr>
          <w:b/>
          <w:sz w:val="32"/>
          <w:szCs w:val="32"/>
        </w:rPr>
        <w:t xml:space="preserve"> (слайд 125) </w:t>
      </w:r>
      <w:r>
        <w:rPr>
          <w:sz w:val="28"/>
          <w:szCs w:val="28"/>
        </w:rPr>
        <w:t xml:space="preserve">С арок и сводов свисают декоративные </w:t>
      </w:r>
      <w:r>
        <w:rPr>
          <w:iCs/>
          <w:sz w:val="28"/>
          <w:szCs w:val="28"/>
        </w:rPr>
        <w:t>«сталактиты»</w:t>
      </w:r>
      <w:r>
        <w:rPr>
          <w:sz w:val="28"/>
          <w:szCs w:val="28"/>
        </w:rPr>
        <w:t>, напоминающие по форме ступенчатую поверхность. Золотистый цвет камня придает залам особый, «драгоценный» обли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ислам распространился на северную и центральную часть полуострова Индостан. Выдающимся памятником ислам</w:t>
        <w:softHyphen/>
        <w:t>ской архитектуры, восхищавшим многие поколения людей, являет</w:t>
        <w:softHyphen/>
        <w:t xml:space="preserve">ся купольный </w:t>
      </w:r>
      <w:r>
        <w:rPr>
          <w:b/>
          <w:bCs/>
          <w:sz w:val="28"/>
          <w:szCs w:val="28"/>
        </w:rPr>
        <w:t>мавзолей Тадж-Махал в Агре</w:t>
      </w:r>
      <w:r>
        <w:rPr>
          <w:bCs/>
          <w:sz w:val="28"/>
          <w:szCs w:val="28"/>
        </w:rPr>
        <w:t xml:space="preserve">. </w:t>
      </w:r>
      <w:r>
        <w:rPr>
          <w:b/>
          <w:sz w:val="32"/>
          <w:szCs w:val="32"/>
        </w:rPr>
        <w:t xml:space="preserve">(слайд 126) </w:t>
      </w:r>
      <w:r>
        <w:rPr>
          <w:sz w:val="28"/>
          <w:szCs w:val="28"/>
        </w:rPr>
        <w:t>Он расположен на прямоугольной платформе из красного песчаника. Его арочный пор</w:t>
        <w:softHyphen/>
        <w:t>тал высотой в 20 м обрамлен каллиграфическим орнаментом,</w:t>
      </w:r>
      <w:r>
        <w:rPr>
          <w:b/>
          <w:sz w:val="32"/>
          <w:szCs w:val="32"/>
        </w:rPr>
        <w:t xml:space="preserve"> (слайд 127)</w:t>
      </w:r>
      <w:r>
        <w:rPr>
          <w:sz w:val="28"/>
          <w:szCs w:val="28"/>
        </w:rPr>
        <w:t xml:space="preserve"> инкрустация самоцветами по белому мрамору.</w:t>
      </w:r>
      <w:r>
        <w:rPr>
          <w:b/>
          <w:sz w:val="32"/>
          <w:szCs w:val="32"/>
        </w:rPr>
        <w:t xml:space="preserve"> (слайд 128)</w:t>
      </w:r>
      <w:r>
        <w:rPr>
          <w:sz w:val="28"/>
          <w:szCs w:val="28"/>
        </w:rPr>
        <w:t xml:space="preserve"> Особенно ис</w:t>
        <w:softHyphen/>
        <w:t xml:space="preserve">кусно выполнена золотая ширма </w:t>
      </w:r>
      <w:r>
        <w:rPr>
          <w:b/>
          <w:sz w:val="32"/>
          <w:szCs w:val="32"/>
        </w:rPr>
        <w:t xml:space="preserve">(слайд 129) </w:t>
      </w:r>
      <w:r>
        <w:rPr>
          <w:sz w:val="28"/>
          <w:szCs w:val="28"/>
        </w:rPr>
        <w:t>с эмалью, украшен</w:t>
        <w:softHyphen/>
        <w:t>ная драгоценными камнями. Она являет собой образец тончайшей ажурной работы, а потому по праву считается «шедевром элегант</w:t>
        <w:softHyphen/>
        <w:t xml:space="preserve">ности» в индийском искусстве. </w:t>
      </w:r>
      <w:r>
        <w:rPr>
          <w:b/>
          <w:sz w:val="32"/>
          <w:szCs w:val="32"/>
        </w:rPr>
        <w:t xml:space="preserve">(слайд 130) </w:t>
      </w:r>
      <w:r>
        <w:rPr>
          <w:sz w:val="28"/>
          <w:szCs w:val="28"/>
        </w:rPr>
        <w:t>Другой примечательностью интерьера усыпальницы является акустический эффект. Слово, произнесенное шепотом, многократно усиливается и звучит под сводом в течение 16 секун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Мавзолеи</w:t>
      </w:r>
      <w:r>
        <w:rPr>
          <w:b/>
          <w:sz w:val="32"/>
          <w:szCs w:val="32"/>
        </w:rPr>
        <w:t xml:space="preserve">(слайд 131-133) </w:t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ван-сараи </w:t>
      </w:r>
      <w:r>
        <w:rPr>
          <w:b/>
          <w:sz w:val="32"/>
          <w:szCs w:val="32"/>
        </w:rPr>
        <w:t xml:space="preserve">(слайд 134-136 музыка)  </w:t>
      </w:r>
      <w:r>
        <w:rPr>
          <w:b/>
          <w:sz w:val="28"/>
          <w:szCs w:val="28"/>
        </w:rPr>
        <w:t xml:space="preserve">и крытые рынки. </w:t>
      </w:r>
      <w:r>
        <w:rPr>
          <w:b/>
          <w:sz w:val="32"/>
          <w:szCs w:val="32"/>
        </w:rPr>
        <w:t>(слайд 137-140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ного лет размышлял я над жизнью земн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понятного нет для меня под лун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не известно, что мене ничего не известно!-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т последняя правда, открытая мной. </w:t>
      </w:r>
      <w:r>
        <w:rPr>
          <w:b/>
          <w:sz w:val="32"/>
          <w:szCs w:val="32"/>
        </w:rPr>
        <w:t>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Этот мир — эти горы, долины, моря —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олшебный фонарь. Словно лампа — зар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твоя — на стекло нанесенный рисунок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подвижно застывший внутри фонаря.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источник веселья — и скорби рудник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вместилище скверны — и чистый родник. </w:t>
      </w:r>
      <w:r>
        <w:rPr>
          <w:b/>
          <w:sz w:val="32"/>
          <w:szCs w:val="32"/>
        </w:rPr>
        <w:t>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еловек, словно в зеркале мир — многолик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ичтожен — и он же безмерно велик!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ыли б добрые в силе, а злые слабы —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ы б от тяжких раздумий не хмурили лбы!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 в мире законом была справедливость —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 роптали бы мы на превратность судьбы.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ы едва ли былых мудрецов превзойдешь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ной тайны разгадку едва ли найдешь. </w:t>
      </w:r>
      <w:r>
        <w:rPr>
          <w:b/>
          <w:sz w:val="32"/>
          <w:szCs w:val="32"/>
        </w:rPr>
        <w:t>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м не рай тебе — эта лужайка земная?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сле смерти едва ли в другой попадешь...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достойно — стремиться к тарелке любой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овно жадная муха, рискуя собой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е пусть у Хайяма ни крошки не будет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Чем подлец его будет кормить на убой!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изнь — мгновенье. Вино — от печали бальзам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нь прошел беспечально — хвала небесам!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удь доволен тебе предназначенной долей, </w:t>
      </w:r>
      <w:r>
        <w:rPr>
          <w:b/>
          <w:sz w:val="32"/>
          <w:szCs w:val="32"/>
        </w:rPr>
        <w:t>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 пытайся ее переделывать са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завидуй тому, кто силен и богат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а рассветом всегда наступает закат.</w:t>
      </w:r>
      <w:r>
        <w:rPr>
          <w:b/>
          <w:sz w:val="32"/>
          <w:szCs w:val="32"/>
        </w:rPr>
        <w:t xml:space="preserve"> щелчо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жизнью короткою, равною вздоху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йся как с данной тебе напрокат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д </w:t>
      </w:r>
      <w:r>
        <w:rPr>
          <w:iCs/>
          <w:sz w:val="28"/>
          <w:szCs w:val="28"/>
        </w:rPr>
        <w:t>Г. Плисецкого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215" w:right="215" w:firstLine="430"/>
      <w:jc w:val="both"/>
    </w:pPr>
    <w:rPr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vre.historic.ru/collect/oriental/mesopot/mes03.shtml" TargetMode="External"/><Relationship Id="rId3" Type="http://schemas.openxmlformats.org/officeDocument/2006/relationships/hyperlink" Target="http://ru.wikipedia.org/wiki/1406" TargetMode="External"/><Relationship Id="rId4" Type="http://schemas.openxmlformats.org/officeDocument/2006/relationships/hyperlink" Target="http://ru.wikipedia.org/wiki/1420" TargetMode="External"/><Relationship Id="rId5" Type="http://schemas.openxmlformats.org/officeDocument/2006/relationships/hyperlink" Target="http://ru.wikipedia.org/wiki/&#1055;&#1083;&#1086;&#1097;&#1072;&#1076;&#1100;_&#1058;&#1103;&#1085;&#1100;&#1072;&#1085;&#1100;&#1084;&#1101;&#1085;&#1100;" TargetMode="External"/><Relationship Id="rId6" Type="http://schemas.openxmlformats.org/officeDocument/2006/relationships/hyperlink" Target="http://ru.wikipedia.org/wiki/&#1042;&#1088;&#1072;&#1090;&#1072;_&#1053;&#1077;&#1073;&#1077;&#1089;&#1085;&#1086;&#1075;&#1086;_&#1057;&#1087;&#1086;&#1082;&#1086;&#1081;&#1089;&#1090;&#1074;&#1080;&#1103;" TargetMode="External"/><Relationship Id="rId7" Type="http://schemas.openxmlformats.org/officeDocument/2006/relationships/hyperlink" Target="http://ru.wikipedia.org/wiki/&#1070;&#1085;&#1083;&#1101;" TargetMode="External"/><Relationship Id="rId8" Type="http://schemas.openxmlformats.org/officeDocument/2006/relationships/hyperlink" Target="http://ru.wikipedia.org/wiki/&#1055;&#1077;&#1082;&#1080;&#1085;" TargetMode="External"/><Relationship Id="rId9" Type="http://schemas.openxmlformats.org/officeDocument/2006/relationships/hyperlink" Target="http://ru.wikipedia.org/wiki/&#1059;&#1076;&#1072;&#1085;&#1096;&#1072;&#1085;&#1100;" TargetMode="External"/><Relationship Id="rId10" Type="http://schemas.openxmlformats.org/officeDocument/2006/relationships/hyperlink" Target="http://ru.wikipedia.org/wiki/&#1051;&#1077;&#1090;&#1085;&#1080;&#1081;_&#1076;&#1074;&#1086;&#1088;&#1077;&#1094;_(&#1055;&#1077;&#1082;&#1080;&#1085;)" TargetMode="External"/><Relationship Id="rId11" Type="http://schemas.openxmlformats.org/officeDocument/2006/relationships/hyperlink" Target="http://ru.wikipedia.org/wiki/&#1070;&#1072;&#1085;&#1100;&#1084;&#1080;&#1085;&#1098;&#1102;&#1072;&#1085;&#1100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2:00Z</dcterms:created>
  <dc:creator>админ</dc:creator>
  <dc:description/>
  <cp:keywords/>
  <dc:language>en-US</dc:language>
  <cp:lastModifiedBy>админ</cp:lastModifiedBy>
  <cp:lastPrinted>2008-09-22T13:01:00Z</cp:lastPrinted>
  <dcterms:modified xsi:type="dcterms:W3CDTF">2008-10-28T06:02:00Z</dcterms:modified>
  <cp:revision>2</cp:revision>
  <dc:subject/>
  <dc:title>МХК 9 Уроки 6-7  СВОЕОБРАЗИЕ ХУДОЖЕСТВЕННОЙ КУЛЬТУРЫ ДРЕВНЕГО ВОСТОКА (слайд 1)</dc:title>
</cp:coreProperties>
</file>