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Биография Ивана Ивановича Шишки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ишкин (Иван Иванович) - один из даровитейших русских пейзажистов, живописец, рисовальщик и гравер-аквафортист, сын купца, родился 13 (25 по нов. стилю - прим. авт. сайта) января в Елабуге (Вятской губ.) в 1832 г., двенадцати лет от роду был определен в ученики 1-ой казанской гимназии, но, дойдя в ней до 5-го класса, оставил ее и поступил в московское училище живописи, ваяния и зодчества. </w:t>
      </w:r>
    </w:p>
    <w:p>
      <w:pPr>
        <w:pStyle w:val="Normal"/>
        <w:rPr>
          <w:color w:val="000000"/>
        </w:rPr>
      </w:pPr>
      <w:r>
        <w:rPr>
          <w:color w:val="000000"/>
        </w:rPr>
        <w:t>Окончив курс этого заведения, он с 1857 г. продолжал свое образование в академии художеств, где числил Среди русских пейзажистов Шишкин бесспорно принадлежит место самого сильного рисовальщика.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своих произведениях он является удивительным знатоком растительных форм, воспроизводящим их с тонким пониманием как общего характера, так и мельчайших отличительных черт всякой породы деревьев, кустов и трав. Брался ли он за изображение соснового или елового леса, отдельные сосны и ели, точно так же, как и их совокупность, получали у него свою истинную физиономию, без всяких прикрас или убавок, - тот вид и с теми частностями, которые вполне объясняются и обусловливаются почвою и климатом, где художник заставлял их расти. Изображал ли он дубы или березы, они принимали у него донельзя правдивые формы в листве, ветвях, стволах, кореньях и во всех подробностях. Самая местность под деревьями - камни, песок или глина, неровности почвы, поросшие папоротниками и другими лесными травами, сухие листья, хворост, валежник и пр. - получала в картинах и рисунках Шишкина вид совершенной действительности. Но эта реалистичность нередко вредила его пейзажам: во многих из них она заслоняла собою общее настроение, сообщала им характер картин, задуманных не с целью возбуждать в зрителе то или другое чувство, а случайных, хотя и превосходных этю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о также заметить, что с Шишкиным повторилось то, что бывает почти со всяким особенно сильным рисовальщиком: наука форм далась ему в ущерб для колорита, который, не будучи у него слабым и не гармоничным, все-таки не стоит на одном уровне с мастерским рисунком. Поэтому талант Шишкина иногда гораздо ярче выказывается в одноцветных рисунках и офортах, чем в таких работах, в которых он пользовался многими красками. Картины и рисунки его столь многочисленны, что указание даже на важнейшие из них заняло бы слишком много места; особенно много разошлось их между любителями искусства после устроенной в 1891 г. ретроспективной выставки работ художника за сорок лет его деятельности и распродажи после его смерти того, что осталось в его мастерс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статочно будет упомянуть о Шишкинских произведениях, находящихся в публичных коллекциях. Всего богаче ими московская Третьяковская галерея. В ней имеются картины: "Рубка леса", "Полдень в окрестности Москвы", "Сосновый лес", "Горелый лес", "Рожь", "Дебри", "Пасека", "Еловый лес" и "Утро в сосновом лесу", и, кроме того, семнадцать мастерских рисунков. Музей имп. Александра III владеет картинами: "Корабельная роща", "Полянка с соснами", "Лесная глушь" и "Поляна", пятью этюдами и двумя рисунками. В московский публичный музей недавно поступили, по завещанию К. Солдатенкова, картина "Вид в окрестностях Москвы" и один рисунок. </w:t>
      </w:r>
    </w:p>
    <w:p>
      <w:pPr>
        <w:pStyle w:val="Normal"/>
        <w:rPr>
          <w:color w:val="000000"/>
        </w:rPr>
      </w:pPr>
      <w:r>
        <w:rPr>
          <w:color w:val="000000"/>
        </w:rPr>
        <w:t>Всех исполненных Шишкиным офортов Д. Ровинский насчитывает до сотни; он указывает, сверх того, на 68 оригинальных литографий и на 15 цинкографических опытов этого мас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Беггров, в 1884 - 85 гг., издал в двух сериях сборник 24-х фототипических снимков с угольных рисунков, исполненных для него Шишкиным. В 1886 г. сам художник выпустил в свет альбом своих избранных гравюр в числе 25-ти. </w:t>
      </w:r>
    </w:p>
    <w:p>
      <w:pPr>
        <w:pStyle w:val="Normal"/>
        <w:rPr>
          <w:color w:val="000000"/>
        </w:rPr>
      </w:pPr>
      <w:r>
        <w:rPr>
          <w:color w:val="000000"/>
        </w:rPr>
        <w:t>Впоследствии оттиски с досок, служивших для этого альбома, подправленных и несколько переделанных, были изданы, с прибавкою нескольких других офортов, в виде нового альбома г. Марксом. - Ср. Ф. Булгаков, "Альбом русской живописи. Картины и рисунки И. И. Шишкина. " (СПб.,. 1892); А. Пальчиков, "Перечень печатных листов И. И. Шишкина." (СПб., 1885) и Д. Ровинский, "Подробный словарь русских граверов XVI - XIX вв." (т. II, СПб., 1885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я учеником проф. С. М. Воробьева.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довольствуясь занятиями в стенах академии, Шишкин в это время усердно рисовал и писал этюды с натуры в окрестностях СПб, и на о-ве Валааме, чрез что приобретал все большее и большее знакомство с ее формами и уменье точно передавать ее карандашом и кистью. Уже в первый год пребывания его в академии были присуждены ему две малые серебряные медали за классный рисунок и за вид в окрестностях СПб. </w:t>
      </w:r>
    </w:p>
    <w:p>
      <w:pPr>
        <w:pStyle w:val="Normal"/>
        <w:rPr/>
      </w:pPr>
      <w:r>
        <w:rPr>
          <w:color w:val="000000"/>
        </w:rPr>
        <w:t>В 1858 г. он получил большую серебряную медаль за вид на Валааме, в 1859 г. - малую золотую медаль за пейзаж из окрестностей СПб. и, наконец, в 1860 г. - большую золотую медаль за два вида местности Кукко, на Валааме. Приобретя, вместе с этою последнею наградою, право на поездку за границу в качестве пенсионера академии, он отправился в 1861 г. в Мюнхен, посещал там мастерские известных художников, между прочим мастерские Бено и Франца Адамов, пользовавшихся большою популярностью, а затем, в 1863 г., перебрался в Цюрих, где, под руководством проф. Коллера, считавшегося тогда одним из лучших изобразителей животных, срисовывал и писал последних с натуры. В Цюрихе Шишкин попробовал впервые гравировать крепкою водкою. Отсюда он сделал экскурсию в Женеву с целью ознакомиться с работами Диде и Калама, а потом переехал в Дюссельдорф и написал там по заказу Н. Быкова "Вид в окрестностях этого города" - картину, которая, будучи прислана в СПб., доставила художнику звание академ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границею, помимо живописи, он много занимался рисунками пером; произведения его в этом роде приводили в удивление иностранцев, и некоторые были помещены в дюссельдорфском музее рядом с рисунками первоклассных европейских мастеров. Затосковав по отечеству, Шишкин, в 1866 г., возвратился в СПб. до истечения срока своего пенсионерства. С той поры он нередко предпринимал путешествия с художественного целью по России, почти ежегодно выставлял свои произведения сначала в академии, а потом, после того, как учредилось товарищество передвижных выставок, на этих выставках производил рисунки пером, и с 1870 г., примкнув к образовавшемуся в СПб. кружку аквафортистов, принялся снова за гравирование крепкою водкою, которое уже не покидал до конца своей жизни, посвящая ему почти столько же времени, сколько и живопис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эти работы с каждым годом увеличивали за ним репутацию одного из лучших русских живописцев пейзажа и бесподобного, в своем роде, аквафортиста. В 1873 г. академия возвела его в звание профессора за приобретенную ею мастерскую картину "Лесная глушь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вступления в действие нового устава академии, в 1892 г. Шишкин был приглашен руководить ее учебной пейзажной мастерской, но, по различным обстоятельствам, исполнял эту должность недолго. Он умер скоропостижно, 8 марта 1898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и русских пейзажистов Шишкин бесспорно принадлежит место самого сильного рисовальщика.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своих произведениях он является удивительным знатоком растительных форм, воспроизводящим их с тонким пониманием как общего характера, так и мельчайших отличительных черт всякой породы деревьев, кустов и трав. Брался ли он за изображение соснового или елового леса, отдельные сосны и ели, точно так же, как и их совокупность, получали у него свою истинную физиономию, без всяких прикрас или убавок, - тот вид и с теми частностями, которые вполне объясняются и обусловливаются почвою и климатом, где художник заставлял их расти. Изображал ли он дубы или березы, они принимали у него донельзя правдивые формы в листве, ветвях, стволах, кореньях и во всех подробностях. Самая местность под деревьями - камни, песок или глина, неровности почвы, поросшие папоротниками и другими лесными травами, сухие листья, хворост, валежник и пр. - получала в картинах и рисунках Шишкина вид совершенной действительности. Но эта реалистичность нередко вредила его пейзажам: во многих из них она заслоняла собою общее настроение, сообщала им характер картин, задуманных не с целью возбуждать в зрителе то или другое чувство, а случайных, хотя и превосходных этю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о также заметить, что с Шишкиным повторилось то, что бывает почти со всяким особенно сильным рисовальщиком: наука форм далась ему в ущерб для колорита, который, не будучи у него слабым и не гармоничным, все-таки не стоит на одном уровне с мастерским рисунком. Поэтому талант Шишкина иногда гораздо ярче выказывается в одноцветных рисунках и офортах, чем в таких работах, в которых он пользовался многими красками. Картины и рисунки его столь многочисленны, что указание даже на важнейшие из них заняло бы слишком много места; особенно много разошлось их между любителями искусства после устроенной в 1891 г. ретроспективной выставки работ художника за сорок лет его деятельности и распродажи после его смерти того, что осталось в его мастерс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статочно будет упомянуть о Шишкинских произведениях, находящихся в публичных коллекциях. Всего богаче ими московская Третьяковская галерея. В ней имеются картины: "Рубка леса", "Полдень в окрестности Москвы", "Сосновый лес", "Горелый лес", "Рожь", "Дебри", "Пасека", "Еловый лес" и "Утро в сосновом лесу", и, кроме того, семнадцать мастерских рисунков. Музей имп. Александра III владеет картинами: "Корабельная роща", "Полянка с соснами", "Лесная глушь" и "Поляна", пятью этюдами и двумя рисунками. В московский публичный музей недавно поступили, по завещанию К. Солдатенкова, картина "Вид в окрестностях Москвы" и один рисунок. </w:t>
      </w:r>
    </w:p>
    <w:p>
      <w:pPr>
        <w:pStyle w:val="Normal"/>
        <w:rPr>
          <w:color w:val="000000"/>
        </w:rPr>
      </w:pPr>
      <w:r>
        <w:rPr>
          <w:color w:val="000000"/>
        </w:rPr>
        <w:t>Всех исполненных Шишкиным офортов Д. Ровинский насчитывает до сотни; он указывает, сверх того, на 68 оригинальных литографий и на 15 цинкографических опытов этого мас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Беггров, в 1884 - 85 гг., издал в двух сериях сборник 24-х фототипических снимков с угольных рисунков, исполненных для него Шишкиным. В 1886 г. сам художник выпустил в свет альбом своих избранных гравюр в числе 25-ти. </w:t>
      </w:r>
    </w:p>
    <w:p>
      <w:pPr>
        <w:pStyle w:val="Normal"/>
        <w:rPr>
          <w:color w:val="000000"/>
        </w:rPr>
      </w:pPr>
      <w:r>
        <w:rPr>
          <w:color w:val="000000"/>
        </w:rPr>
        <w:t>Впоследствии оттиски с досок, служивших для этого альбома, подправленных и несколько переделанных, были изданы, с прибавкою нескольких других офортов, в виде нового альбома г. Марксом. - Ср. Ф. Булгаков, "Альбом русской живописи. Картины и рисунки И. И. Шишкина. " (СПб.,. 1892); А. Пальчиков, "Перечень печатных листов И. И. Шишкина." (СПб., 1885) и Д. Ровинский, "Подробный словарь русских граверов XVI - XIX вв." (т. II, СПб., 1885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24:00Z</dcterms:created>
  <dc:creator>директор</dc:creator>
  <dc:description/>
  <cp:keywords/>
  <dc:language>en-US</dc:language>
  <cp:lastModifiedBy>директор</cp:lastModifiedBy>
  <dcterms:modified xsi:type="dcterms:W3CDTF">2009-01-24T07:30:00Z</dcterms:modified>
  <cp:revision>3</cp:revision>
  <dc:subject/>
  <dc:title>Биография Ивана Ивановича Шишкина</dc:title>
</cp:coreProperties>
</file>