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ХК 9 Тема Архитектура Санкт-Петербурга.(слайд  1 )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(щелчок)</w:t>
      </w:r>
      <w:r>
        <w:rPr>
          <w:i/>
          <w:iCs/>
          <w:sz w:val="28"/>
          <w:szCs w:val="28"/>
        </w:rPr>
        <w:t>Державный град, возвышайся над Невою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Как дивный храм, ты сердцам открыт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ияй в веках красотой живою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Дыханье твое Медный всадник хранит.</w:t>
      </w:r>
      <w:r>
        <w:rPr>
          <w:b/>
          <w:color w:val="000000"/>
          <w:sz w:val="32"/>
          <w:szCs w:val="32"/>
        </w:rPr>
        <w:t xml:space="preserve"> (щелчок)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Несокрушим — ты смог в года лихие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реодолеть все бури и ветра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 морской душой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Бессмертен, как Россия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лыви, фрегат, под парусом Петра!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Санкт-Петербург, оставайся вечно молод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Грядущий день озарен тобой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Так расцветай, наш прекрасный город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ысокая честь — жить единой судьбой!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32"/>
          <w:szCs w:val="32"/>
        </w:rPr>
        <w:t>(слайд  2 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гербе и флаге Санкт-Петербурга изображены: скипетр как символ столицы, морской якорь как символ морского порта и речной якорь как символ речного порта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32"/>
          <w:szCs w:val="32"/>
        </w:rPr>
        <w:t>(слайд 3  )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уманный не только как город-крепость, но и как город-порт, открытый для гостей со всего света, Санкт-Петербург нуждался в во</w:t>
        <w:softHyphen/>
        <w:t>енных, общественных, административных зданиях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лись верфь, арсенал, музей, госпиталь, коллегия, ранее не встречавшиеся на Руси. Город быстро превращался в столицу новой империи, созда</w:t>
        <w:softHyphen/>
        <w:t xml:space="preserve">ваемой Петр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32"/>
          <w:szCs w:val="32"/>
        </w:rPr>
        <w:t>(щелчок)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требовала быстрых и практичных градост</w:t>
        <w:softHyphen/>
        <w:t xml:space="preserve">роительных решений. Ведущую роль в возведении европейской по замыслу новой столицы играли зодчие иностранцы. Среди них были мастера высокого класса, уже прославленные в Европе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32"/>
          <w:szCs w:val="32"/>
        </w:rPr>
        <w:t>(слайд 4  )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кий след в истории Санкт-Петербурга оставил видный французский инженер и архитектор </w:t>
      </w:r>
      <w:r>
        <w:rPr>
          <w:iCs/>
          <w:color w:val="000000"/>
          <w:sz w:val="28"/>
          <w:szCs w:val="28"/>
        </w:rPr>
        <w:t xml:space="preserve">Ж.-Б. Лебяон </w:t>
      </w:r>
      <w:r>
        <w:rPr>
          <w:color w:val="000000"/>
          <w:sz w:val="28"/>
          <w:szCs w:val="28"/>
        </w:rPr>
        <w:t>(1679—1719), приехавший в Россию в 1716 г. Им был разработан проект планировки Санкт-Петербурга, в основу которого была положена идея «идеального» регулярного города. Леблон предложил композицию в форме эллипса, внутри которого рас</w:t>
        <w:softHyphen/>
        <w:t>полагались площади и улицы, перпендикулярные друг другу. Про</w:t>
        <w:softHyphen/>
        <w:t>ект не удалось осуществить, но сама идея регулярности сохранилась при возведении столицы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32"/>
          <w:szCs w:val="32"/>
        </w:rPr>
        <w:t>(слайд  5 )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Великолепным мастером своего дела слыл уроженец итальянской Швейцарии </w:t>
      </w:r>
      <w:r>
        <w:rPr>
          <w:bCs/>
          <w:iCs/>
          <w:color w:val="000000"/>
          <w:sz w:val="28"/>
          <w:szCs w:val="28"/>
        </w:rPr>
        <w:t xml:space="preserve">Д. Трезини </w:t>
      </w:r>
      <w:r>
        <w:rPr>
          <w:color w:val="000000"/>
          <w:sz w:val="28"/>
          <w:szCs w:val="28"/>
        </w:rPr>
        <w:t xml:space="preserve">(ок. </w:t>
      </w:r>
      <w:r>
        <w:rPr>
          <w:bCs/>
          <w:color w:val="000000"/>
          <w:sz w:val="28"/>
          <w:szCs w:val="28"/>
        </w:rPr>
        <w:t>1670</w:t>
      </w:r>
      <w:r>
        <w:rPr>
          <w:color w:val="000000"/>
          <w:sz w:val="28"/>
          <w:szCs w:val="28"/>
        </w:rPr>
        <w:t>—1734).</w:t>
      </w:r>
      <w:r>
        <w:rPr>
          <w:b/>
          <w:color w:val="000000"/>
          <w:sz w:val="32"/>
          <w:szCs w:val="32"/>
        </w:rPr>
        <w:t xml:space="preserve"> (щелчок)</w:t>
      </w:r>
      <w:r>
        <w:rPr>
          <w:color w:val="000000"/>
          <w:sz w:val="28"/>
          <w:szCs w:val="28"/>
        </w:rPr>
        <w:t xml:space="preserve"> Самым знаменитым его «русским» проектом стал 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32"/>
          <w:szCs w:val="32"/>
        </w:rPr>
        <w:t>(слайд  6 )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павловский собор (1712—1733), сотоящий из необычно высокой колокольни с позолоченным шпилем и церкви-базилики. </w:t>
      </w:r>
      <w:r>
        <w:rPr>
          <w:b/>
          <w:color w:val="000000"/>
          <w:sz w:val="32"/>
          <w:szCs w:val="32"/>
        </w:rPr>
        <w:t>(щелчок) (щелчок)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ня стала в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 строящемся городе прекрас</w:t>
        <w:softHyphen/>
        <w:t xml:space="preserve">ным высотным ориентиром в горизонтальной панораме.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>Подчинение церковного сооружения градостроительным задачам,</w:t>
      </w:r>
      <w:r>
        <w:rPr>
          <w:b/>
          <w:color w:val="000000"/>
          <w:sz w:val="32"/>
          <w:szCs w:val="32"/>
        </w:rPr>
        <w:t xml:space="preserve"> (щелчок)</w:t>
      </w:r>
      <w:r>
        <w:rPr>
          <w:color w:val="000000"/>
          <w:sz w:val="28"/>
          <w:szCs w:val="28"/>
        </w:rPr>
        <w:t xml:space="preserve"> строгость и сдержанность внешнего вида собора делают его приметой новой, де</w:t>
        <w:softHyphen/>
        <w:t>ловой и рациональной эпохи.</w:t>
      </w:r>
      <w:r>
        <w:rPr>
          <w:b/>
          <w:color w:val="000000"/>
          <w:sz w:val="32"/>
          <w:szCs w:val="32"/>
        </w:rPr>
        <w:t xml:space="preserve"> (щелчок)+11 щелчков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32"/>
          <w:szCs w:val="32"/>
        </w:rPr>
        <w:t>(слайд 7  )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я крупная постройка Д. Трезини — здание Двенадцати кол</w:t>
        <w:softHyphen/>
        <w:t xml:space="preserve">легий, идея создания которого принадлежит самому царю Петр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32"/>
          <w:szCs w:val="32"/>
        </w:rPr>
        <w:t xml:space="preserve"> (щелчок)</w:t>
      </w:r>
      <w:r>
        <w:rPr>
          <w:color w:val="000000"/>
          <w:sz w:val="28"/>
          <w:szCs w:val="28"/>
        </w:rPr>
        <w:t xml:space="preserve"> Сооружение было возведено при участии талантливого русского зод</w:t>
        <w:softHyphen/>
        <w:t xml:space="preserve">чего М.Г. Земцова.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>Оно представляет собой большое административ</w:t>
        <w:softHyphen/>
        <w:t>ное строение, состоящее из двенадцати частей, связанных между со</w:t>
        <w:softHyphen/>
        <w:t>бой галереями.</w:t>
      </w:r>
      <w:r>
        <w:rPr>
          <w:b/>
          <w:color w:val="000000"/>
          <w:sz w:val="32"/>
          <w:szCs w:val="32"/>
        </w:rPr>
        <w:t xml:space="preserve"> (щелчок)</w:t>
      </w:r>
      <w:r>
        <w:rPr>
          <w:color w:val="000000"/>
          <w:sz w:val="28"/>
          <w:szCs w:val="28"/>
        </w:rPr>
        <w:t xml:space="preserve"> Строилось это величавое, под стать петровским помыслам, сооружение почти двадцать лет,</w:t>
      </w:r>
      <w:r>
        <w:rPr>
          <w:b/>
          <w:color w:val="000000"/>
          <w:sz w:val="32"/>
          <w:szCs w:val="32"/>
        </w:rPr>
        <w:t xml:space="preserve"> (щелчок)</w:t>
      </w:r>
      <w:r>
        <w:rPr>
          <w:color w:val="000000"/>
          <w:sz w:val="28"/>
          <w:szCs w:val="28"/>
        </w:rPr>
        <w:t xml:space="preserve"> и Пе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ак и не увидел результат воплощения своей мечты.</w:t>
      </w:r>
      <w:r>
        <w:rPr>
          <w:b/>
          <w:color w:val="000000"/>
          <w:sz w:val="32"/>
          <w:szCs w:val="32"/>
        </w:rPr>
        <w:t xml:space="preserve"> (щелчок) (щелчок)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Пе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оропил своих соратников, призывая к скорейшему освое</w:t>
        <w:softHyphen/>
        <w:t>нию пространства города. Несмотря на колоссальные расходы, свя</w:t>
        <w:softHyphen/>
        <w:t>занные с Северной войной, он не скупясь вкладывал деньги в дорого</w:t>
        <w:softHyphen/>
        <w:t xml:space="preserve">стоящие архитектурные проекты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х числе строительство первого каменного Зимнего дворца на Адмиралтейском острове на углу набе</w:t>
        <w:softHyphen/>
        <w:t>режной Невы и канала (позднее Зимней канавки), прорытого к реке Мойке. Со временем это строение было поглощено новым Зимним дворцом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32"/>
          <w:szCs w:val="32"/>
        </w:rPr>
        <w:t>(слайд 8  )+28 щелч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Автором проекта В.В. Растрелли.</w:t>
      </w:r>
      <w:r>
        <w:rPr>
          <w:b/>
          <w:color w:val="000000"/>
          <w:sz w:val="28"/>
          <w:szCs w:val="28"/>
        </w:rPr>
        <w:t xml:space="preserve"> .</w:t>
      </w:r>
      <w:r>
        <w:rPr>
          <w:b/>
          <w:color w:val="000000"/>
          <w:sz w:val="32"/>
          <w:szCs w:val="32"/>
        </w:rPr>
        <w:t>(слайд 9  )+ 5 щелчков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Зимний дворец представляет собой большое квадратное в плане здание с внутренним парадным двором. Фасады дворца обра</w:t>
        <w:softHyphen/>
        <w:t>щены к Неве и бывшему «лугу», где теперь находится Дворцовая площадь. Мастер удивительно точно рассчитал выразительные воз</w:t>
        <w:softHyphen/>
        <w:t>можности колонн, которые непосредственно примыкают к стенам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тровском же времена по соседству с царем спешили возводить свои дома богатые вельможи. Вскоре набережная приобрела всем известное название — Дворцовая.</w:t>
      </w:r>
      <w:r>
        <w:rPr>
          <w:b/>
          <w:color w:val="000000"/>
          <w:sz w:val="28"/>
          <w:szCs w:val="28"/>
        </w:rPr>
        <w:t xml:space="preserve"> .</w:t>
      </w:r>
      <w:r>
        <w:rPr>
          <w:b/>
          <w:color w:val="000000"/>
          <w:sz w:val="32"/>
          <w:szCs w:val="32"/>
        </w:rPr>
        <w:t>(слайд  10 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о же время был заложен Александро-Невский монастырь.</w:t>
      </w:r>
      <w:r>
        <w:rPr>
          <w:b/>
          <w:color w:val="000000"/>
          <w:sz w:val="28"/>
          <w:szCs w:val="28"/>
        </w:rPr>
        <w:t xml:space="preserve"> .</w:t>
      </w:r>
      <w:r>
        <w:rPr>
          <w:b/>
          <w:color w:val="000000"/>
          <w:sz w:val="32"/>
          <w:szCs w:val="32"/>
        </w:rPr>
        <w:t>(слайд  11 )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основание явилось важнейшей вехой в духовной жизни новой Рос</w:t>
        <w:softHyphen/>
        <w:t xml:space="preserve">сии. Поставили монастырь на том месте, где, как считалось, в 1240 г. князь новгородский Александр Невский разбил вражеское войско (Шведская битва), </w:t>
      </w:r>
      <w:r>
        <w:rPr>
          <w:b/>
          <w:color w:val="000000"/>
          <w:sz w:val="32"/>
          <w:szCs w:val="32"/>
        </w:rPr>
        <w:t>(щелчок)</w:t>
      </w:r>
      <w:r>
        <w:rPr>
          <w:color w:val="000000"/>
          <w:sz w:val="28"/>
          <w:szCs w:val="28"/>
        </w:rPr>
        <w:t xml:space="preserve">Пе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увидел в этой «связи времен» добрый знак и велел перенести мощи святого Александра, открытые в 1380 г., из Владимира в новую столицу.</w:t>
      </w:r>
      <w:r>
        <w:rPr>
          <w:b/>
          <w:color w:val="000000"/>
          <w:sz w:val="32"/>
          <w:szCs w:val="32"/>
        </w:rPr>
        <w:t xml:space="preserve"> (щелчок)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Из жилых построек Петровского времени сохранился дом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 его летней усадьбе на берегу Невы и Фонтанки —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32"/>
          <w:szCs w:val="32"/>
        </w:rPr>
        <w:t>(слайд  12 )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ний дворец (архитекторы Д. Трезини, А. Шлютер и др.). Летняя усадьба соору</w:t>
        <w:softHyphen/>
        <w:t xml:space="preserve">жалась в 1710—1714 гг. </w:t>
      </w:r>
      <w:r>
        <w:rPr>
          <w:b/>
          <w:color w:val="000000"/>
          <w:sz w:val="32"/>
          <w:szCs w:val="32"/>
        </w:rPr>
        <w:t>(12 щелчков)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ыкающий к небольшому прямоуголь</w:t>
        <w:softHyphen/>
        <w:t>ному в плане зданию с высокой кровлей сад с фонтанами следует счи</w:t>
        <w:softHyphen/>
        <w:t>тать одной из первых в России регулярных парковых композиций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В черте города были возведены многочисленные дома знатных вельмож, большая часть которых до нас не дошла. Расстраивались и пригороды Санкт-Петербурга. В первую очередь были освоены тер</w:t>
        <w:softHyphen/>
        <w:t>ритории, прилегающие к Финскому заливу (Подзорный дворец,</w:t>
      </w:r>
      <w:r>
        <w:rPr>
          <w:b/>
          <w:color w:val="000000"/>
          <w:sz w:val="28"/>
          <w:szCs w:val="28"/>
        </w:rPr>
        <w:t xml:space="preserve"> .</w:t>
      </w:r>
      <w:r>
        <w:rPr>
          <w:b/>
          <w:color w:val="000000"/>
          <w:sz w:val="32"/>
          <w:szCs w:val="32"/>
        </w:rPr>
        <w:t>(слайд  13 ) (щелчок)</w:t>
      </w:r>
      <w:r>
        <w:rPr>
          <w:color w:val="000000"/>
          <w:sz w:val="28"/>
          <w:szCs w:val="28"/>
        </w:rPr>
        <w:t xml:space="preserve"> Екатерингоф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32"/>
          <w:szCs w:val="32"/>
        </w:rPr>
        <w:t>(слайд 14  )</w:t>
      </w:r>
      <w:r>
        <w:rPr>
          <w:color w:val="000000"/>
          <w:sz w:val="28"/>
          <w:szCs w:val="28"/>
        </w:rPr>
        <w:t xml:space="preserve">, Стрельна, 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32"/>
          <w:szCs w:val="32"/>
        </w:rPr>
        <w:t>(слайд 15  ) (щелчок) (щелчок)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32"/>
          <w:szCs w:val="32"/>
        </w:rPr>
        <w:t>(</w:t>
      </w:r>
      <w:r>
        <w:rPr>
          <w:color w:val="000000"/>
          <w:sz w:val="28"/>
          <w:szCs w:val="28"/>
        </w:rPr>
        <w:t xml:space="preserve"> Ораниенбаум</w:t>
      </w:r>
      <w:r>
        <w:rPr>
          <w:b/>
          <w:color w:val="000000"/>
          <w:sz w:val="32"/>
          <w:szCs w:val="32"/>
        </w:rPr>
        <w:t xml:space="preserve"> слайд  16 )+16 щелчков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арках при дворцах появились искусственные каналы, каскады, фонтаны, многочислен</w:t>
        <w:softHyphen/>
        <w:t>ные скульптуры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отечественных архитекторов первой половины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вы</w:t>
        <w:softHyphen/>
        <w:t>делились три — М.Г. Земцов, И.К. Коробов и П.М. Еропкин. Каж</w:t>
        <w:softHyphen/>
        <w:t>дый из них оставил свой след в истории русской культуры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.Г. Земцов </w:t>
      </w:r>
      <w:r>
        <w:rPr>
          <w:color w:val="000000"/>
          <w:sz w:val="28"/>
          <w:szCs w:val="28"/>
        </w:rPr>
        <w:t xml:space="preserve">(1686—1743) родился в Москве, но в дальнейшем вся его судьба связана с возведением Санкт-Петербурга. Кроме участия в работе над зданием Двенадцати коллегий, он руководил постройкой дворца в Екатеринентале (Кадриорге)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724 г. он вел многочислен</w:t>
        <w:softHyphen/>
        <w:t>ные работы по дворцовому ведомству, руководил архитектурной шко</w:t>
        <w:softHyphen/>
        <w:t>лой, занимался обустройством Александро-Невской лавры, а также регулированием быстро растущих жилых построек Северной столи</w:t>
        <w:softHyphen/>
        <w:t>цы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 из великолепных работ последних лет жизни мастера был нарядный Аничков дворец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32"/>
          <w:szCs w:val="32"/>
        </w:rPr>
        <w:t>(слайд  17 )+8 щелчков</w:t>
      </w:r>
      <w:r>
        <w:rPr>
          <w:color w:val="000000"/>
          <w:sz w:val="28"/>
          <w:szCs w:val="28"/>
        </w:rPr>
        <w:t xml:space="preserve"> на Фонтанке. Из храмовых сооружений архитектору принадлежит церковь Симеона и Анны на Моховой ули</w:t>
        <w:softHyphen/>
        <w:t xml:space="preserve">це (1730-е годы), 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32"/>
          <w:szCs w:val="32"/>
        </w:rPr>
        <w:t>(слайд  18 )+4 щелчка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напоминающая базилик Петропавловского собо</w:t>
        <w:softHyphen/>
        <w:t>ра. Запоминаются ее колокольня с высоким шпилем, мотив балкон</w:t>
        <w:softHyphen/>
        <w:t>чиков на парных колоннах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iCs/>
          <w:color w:val="000000"/>
          <w:sz w:val="28"/>
          <w:szCs w:val="28"/>
        </w:rPr>
        <w:t xml:space="preserve">И.К. Коробов </w:t>
      </w:r>
      <w:r>
        <w:rPr>
          <w:color w:val="000000"/>
          <w:sz w:val="28"/>
          <w:szCs w:val="28"/>
        </w:rPr>
        <w:t>(1700 или 1701—1747) был послан обучаться в Гол</w:t>
        <w:softHyphen/>
        <w:t>ландию и Фландрию, где вполне освоил гражданскую архитектуру, а также новое для России мастерство «делать елюзы, сады заводить». В Санкт-Петербурге способный мастер принял участие в реконструк</w:t>
        <w:softHyphen/>
        <w:t xml:space="preserve">ции здания Адмиралтейства (1727—1738). 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32"/>
          <w:szCs w:val="32"/>
        </w:rPr>
        <w:t>(слайд 19  )+7 щелчков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он создал проект башни с высоким золотым шпилем, который увенчан флюгером в виде трехмачтового корабл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ую роль в изобразительном искусств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играли гравю</w:t>
        <w:softHyphen/>
        <w:t>ры, в Петровское время именно в них отражались самые важные ис</w:t>
        <w:softHyphen/>
        <w:t>торические и государственные события. В гравюрах преобладали ба</w:t>
        <w:softHyphen/>
        <w:t>тальные сюжеты и городские пейзажи. Основоположниками этого нового для России вида искусства были голландские мастера, при</w:t>
        <w:softHyphen/>
        <w:t xml:space="preserve">глашенные Петр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и русских граверов выделялся воспитан</w:t>
        <w:softHyphen/>
        <w:t xml:space="preserve">ник Оружейной палаты </w:t>
      </w:r>
      <w:r>
        <w:rPr>
          <w:iCs/>
          <w:color w:val="000000"/>
          <w:sz w:val="28"/>
          <w:szCs w:val="28"/>
        </w:rPr>
        <w:t xml:space="preserve">А.Ф. Зубов </w:t>
      </w:r>
      <w:r>
        <w:rPr>
          <w:color w:val="000000"/>
          <w:sz w:val="28"/>
          <w:szCs w:val="28"/>
        </w:rPr>
        <w:t>(1682?—1749). Его наследие дос</w:t>
        <w:softHyphen/>
        <w:t>таточно велико. Среди его работ важное место занимают сцены петровских баталий. Однако особенно любовно творил Зубов виды молодой российской столицы. Петербург на гравюрах художника предстает в торжественном, но вместе с тем деловом виде. Самой из</w:t>
        <w:softHyphen/>
        <w:t>вестной работой мастера является «Панорама Санкт-Петербурга» (1716)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ако при всех несомненных достоинствах гравюры она все же носила прикладной характер. Живопись, причем живопись порт</w:t>
        <w:softHyphen/>
        <w:t xml:space="preserve">ретная, — вот то искусство, ради развития которого Петр не жалел денег на обучение даровитых русских художников. </w:t>
      </w:r>
      <w:r>
        <w:rPr>
          <w:b/>
          <w:color w:val="000000"/>
          <w:sz w:val="32"/>
          <w:szCs w:val="32"/>
        </w:rPr>
        <w:t>(Запишите д.з. Дать описание любому портрету петровской эпохи)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Но вернёмся к архитектур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В.В. Растрелли </w:t>
      </w:r>
      <w:r>
        <w:rPr>
          <w:sz w:val="28"/>
          <w:szCs w:val="28"/>
        </w:rPr>
        <w:t>(1700—1771) строил, сообразуясь с идеологией но</w:t>
        <w:softHyphen/>
        <w:t>вой русской империи, стремившейся к роскоши, парадности, блеску и одновременно к красоте и гармонии. С возрастом пришло понима</w:t>
        <w:softHyphen/>
        <w:t>ние величия тех русских духовных традиций, что предшествовали рождению культуры века Просвещения. Пришло и более глубокое чувство сыновней любви к новой родин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>Архитектурные творения В.В. Растрелли относятся к стилю вы</w:t>
        <w:softHyphen/>
        <w:t xml:space="preserve">сокого барокко. 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32"/>
          <w:szCs w:val="32"/>
        </w:rPr>
        <w:t>(слайд  20 )</w:t>
      </w:r>
      <w:r>
        <w:rPr>
          <w:sz w:val="28"/>
          <w:szCs w:val="28"/>
        </w:rPr>
        <w:t>Летний (де</w:t>
        <w:softHyphen/>
        <w:t>ревянный) дворец для Елизаветы Петровны. В них Растрелли еще придерживается моды начала века на простоту. Вместе с тем с этих построек начинается расцвет мастера, превратившего Санкт-Петер</w:t>
        <w:softHyphen/>
        <w:t>бург в город дворцов.</w:t>
      </w:r>
      <w:r>
        <w:rPr>
          <w:b/>
          <w:sz w:val="32"/>
          <w:szCs w:val="32"/>
        </w:rPr>
        <w:t>(5 щелчков)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>Творчество В.В. Растрелли покоряет рациональность решения любой градостроительной задачи, что свидетельствует о незаурядных инженерных способностях мастера. Прекрасным примером этого яв</w:t>
        <w:softHyphen/>
        <w:t>ляется Большой дворец в Петергофе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32"/>
          <w:szCs w:val="32"/>
        </w:rPr>
        <w:t>(слайд 21  )</w:t>
      </w:r>
      <w:r>
        <w:rPr>
          <w:sz w:val="28"/>
          <w:szCs w:val="28"/>
        </w:rPr>
        <w:t xml:space="preserve"> (1745—1755), где петровское и елизаветинское время сплелись в едином и неповторимом ансамбле. </w:t>
      </w:r>
      <w:r>
        <w:rPr>
          <w:b/>
          <w:color w:val="000000"/>
          <w:sz w:val="32"/>
          <w:szCs w:val="32"/>
        </w:rPr>
        <w:t>(щелчок)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трелли, не трогая старое здание, соорудил пристройки, возвел открытые галереи с террасами, </w:t>
      </w:r>
      <w:r>
        <w:rPr>
          <w:b/>
          <w:color w:val="000000"/>
          <w:sz w:val="32"/>
          <w:szCs w:val="32"/>
        </w:rPr>
        <w:t>(щелчок)</w:t>
      </w:r>
      <w:r>
        <w:rPr>
          <w:sz w:val="28"/>
          <w:szCs w:val="28"/>
        </w:rPr>
        <w:t>ведущие к церкви и корпусу «под гер</w:t>
        <w:softHyphen/>
        <w:t>бом». Декор здесь в соответствии со вкусами Петровской эпохи дос</w:t>
        <w:softHyphen/>
        <w:t xml:space="preserve">таточно сдержан. </w:t>
      </w:r>
      <w:r>
        <w:rPr>
          <w:b/>
          <w:color w:val="000000"/>
          <w:sz w:val="32"/>
          <w:szCs w:val="32"/>
        </w:rPr>
        <w:t>(щелчок)</w:t>
      </w:r>
      <w:r>
        <w:rPr>
          <w:sz w:val="28"/>
          <w:szCs w:val="28"/>
        </w:rPr>
        <w:t>Более раскованно мастер чувствовал себя при пла</w:t>
        <w:softHyphen/>
        <w:t xml:space="preserve">нировании парадной лестницы и большого танцевального зала. </w:t>
      </w:r>
      <w:r>
        <w:rPr>
          <w:b/>
          <w:color w:val="000000"/>
          <w:sz w:val="32"/>
          <w:szCs w:val="32"/>
        </w:rPr>
        <w:t>(щелчок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ни обильно украшены золоченой резьбой, поверхность перекрытий за</w:t>
        <w:softHyphen/>
        <w:t>нимают живописные плафоны.</w:t>
      </w:r>
      <w:r>
        <w:rPr>
          <w:b/>
          <w:color w:val="000000"/>
          <w:sz w:val="32"/>
          <w:szCs w:val="32"/>
        </w:rPr>
        <w:t xml:space="preserve"> (щелчок)</w:t>
      </w:r>
      <w:r>
        <w:rPr>
          <w:sz w:val="28"/>
          <w:szCs w:val="28"/>
        </w:rPr>
        <w:t xml:space="preserve"> Зеркала увеличивают и без того ог</w:t>
        <w:softHyphen/>
        <w:t>ромные размеры зала и лестницы, особенно при свете многочислен</w:t>
        <w:softHyphen/>
        <w:t>ных вечерних свечей.</w:t>
      </w:r>
      <w:r>
        <w:rPr>
          <w:b/>
          <w:color w:val="000000"/>
          <w:sz w:val="32"/>
          <w:szCs w:val="32"/>
        </w:rPr>
        <w:t xml:space="preserve"> (щелчок)+35 щелчков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зрелый период творчества В.В. Растрелли создает три велико</w:t>
        <w:softHyphen/>
        <w:t>лепных дворца, являющихся гордостью архитектуры русского барок</w:t>
        <w:softHyphen/>
        <w:t>ко. Это Большой, или Екатерининский, дворец в Царском Селе (1752—1757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32"/>
          <w:szCs w:val="32"/>
        </w:rPr>
        <w:t>(слайд 22 )+56 щелчков</w:t>
      </w:r>
      <w:r>
        <w:rPr>
          <w:sz w:val="28"/>
          <w:szCs w:val="28"/>
        </w:rPr>
        <w:t>, Зимний дворец (1754—1762)  и Смольный монастырь (1748—1764) в Санкт-Петербурге.</w:t>
      </w:r>
      <w:r>
        <w:rPr>
          <w:b/>
          <w:color w:val="000000"/>
          <w:sz w:val="32"/>
          <w:szCs w:val="32"/>
        </w:rPr>
        <w:t>(слайд 23)+7 щелчков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строениях В.В. Растрелли покоряет пластическая трактовка ар</w:t>
        <w:softHyphen/>
        <w:t xml:space="preserve">хитектурных форм, сочетание пышной декоративности с четкими прямолинейными планами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Композиции отличаются ясностью и стройностью, которые органично сочетаются с насыщенной декора</w:t>
        <w:softHyphen/>
        <w:t>тивной отделкой. Ори</w:t>
        <w:softHyphen/>
        <w:t>гинальность решения подчеркивалась обилием белых и позолочен</w:t>
        <w:softHyphen/>
        <w:t>ных украшений на лазурных поверхностя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ративная лепка и ог</w:t>
        <w:softHyphen/>
        <w:t>ромное количество не дошедшей до нас золоченой скульптуры дополня</w:t>
        <w:softHyphen/>
        <w:t>ли пышное величие сооружения. В том же стиле были выполнены парковые павильоны (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32"/>
          <w:szCs w:val="32"/>
        </w:rPr>
        <w:t>(слайд  24 )</w:t>
      </w:r>
      <w:r>
        <w:rPr>
          <w:sz w:val="28"/>
          <w:szCs w:val="28"/>
        </w:rPr>
        <w:t>Эрмитаж, Грот,</w:t>
      </w:r>
      <w:r>
        <w:rPr>
          <w:b/>
          <w:color w:val="000000"/>
          <w:sz w:val="32"/>
          <w:szCs w:val="32"/>
        </w:rPr>
        <w:t xml:space="preserve"> (щелчок)</w:t>
      </w:r>
      <w:r>
        <w:rPr>
          <w:sz w:val="28"/>
          <w:szCs w:val="28"/>
        </w:rPr>
        <w:t xml:space="preserve"> Монбижу,</w:t>
      </w:r>
      <w:r>
        <w:rPr>
          <w:b/>
          <w:color w:val="000000"/>
          <w:sz w:val="32"/>
          <w:szCs w:val="32"/>
        </w:rPr>
        <w:t xml:space="preserve"> (щелчок)</w:t>
      </w:r>
      <w:r>
        <w:rPr>
          <w:sz w:val="28"/>
          <w:szCs w:val="28"/>
        </w:rPr>
        <w:t xml:space="preserve"> Катальная горка и др.</w:t>
      </w:r>
      <w:r>
        <w:rPr>
          <w:b/>
          <w:color w:val="000000"/>
          <w:sz w:val="32"/>
          <w:szCs w:val="32"/>
        </w:rPr>
        <w:t xml:space="preserve"> (щелчок)</w:t>
      </w:r>
      <w:r>
        <w:rPr>
          <w:sz w:val="28"/>
          <w:szCs w:val="28"/>
        </w:rPr>
        <w:t>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.В. Растрелли любил воспроизводить найденные приемы компо</w:t>
        <w:softHyphen/>
        <w:t>зиции, но не повторялся как художник. Каждый его дворец — вели</w:t>
        <w:softHyphen/>
        <w:t xml:space="preserve">колепное, индивидуальное по образу и «вписанности» в пространство сооружени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>После смерти Елизаветы Петровны вступившая на трон Екатери</w:t>
        <w:softHyphen/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32"/>
          <w:szCs w:val="32"/>
        </w:rPr>
        <w:t>(слайд  25 )</w:t>
      </w:r>
      <w:r>
        <w:rPr>
          <w:sz w:val="28"/>
          <w:szCs w:val="28"/>
        </w:rPr>
        <w:t>приказала завершить строительство без дорогостоящих отделоч</w:t>
        <w:softHyphen/>
        <w:t>ных работ. Вкусы менялись, и новой императрице более по душе были стройные формы классицизма, нежели пышное барокко. Растрелли перестал получать заказы и подал в отставку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>В 1751 г. в Санкт-Петербург прибыл известный итальянский зод</w:t>
        <w:softHyphen/>
        <w:t xml:space="preserve">чий </w:t>
      </w:r>
      <w:r>
        <w:rPr>
          <w:iCs/>
          <w:sz w:val="28"/>
          <w:szCs w:val="28"/>
        </w:rPr>
        <w:t xml:space="preserve">А. Ринальди </w:t>
      </w:r>
      <w:r>
        <w:rPr>
          <w:sz w:val="28"/>
          <w:szCs w:val="28"/>
        </w:rPr>
        <w:t>(ок. 1710—1794).</w:t>
      </w:r>
      <w:r>
        <w:rPr>
          <w:b/>
          <w:color w:val="000000"/>
          <w:sz w:val="28"/>
          <w:szCs w:val="28"/>
        </w:rPr>
        <w:t xml:space="preserve"> .</w:t>
      </w:r>
      <w:r>
        <w:rPr>
          <w:b/>
          <w:color w:val="000000"/>
          <w:sz w:val="32"/>
          <w:szCs w:val="32"/>
        </w:rPr>
        <w:t>(слайд 26  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Ринальди спроектировал немало прекрасных зданий, это, напри</w:t>
        <w:softHyphen/>
        <w:t xml:space="preserve">мер, Китайский дворец (1762—1768) </w:t>
      </w:r>
      <w:r>
        <w:rPr>
          <w:b/>
          <w:sz w:val="32"/>
          <w:szCs w:val="32"/>
        </w:rPr>
        <w:t xml:space="preserve">(щелчок)+19 щелчков </w:t>
      </w:r>
      <w:r>
        <w:rPr>
          <w:sz w:val="28"/>
          <w:szCs w:val="28"/>
        </w:rPr>
        <w:t>и павильон Катальной горки в Ораниенбауме, Гатчинский дворец под Петербургом.</w:t>
      </w:r>
      <w:r>
        <w:rPr>
          <w:b/>
          <w:sz w:val="32"/>
          <w:szCs w:val="32"/>
        </w:rPr>
        <w:t>(слайд 27)+13 щелчков</w:t>
      </w:r>
      <w:r>
        <w:rPr>
          <w:sz w:val="28"/>
          <w:szCs w:val="28"/>
        </w:rPr>
        <w:t xml:space="preserve"> Но все же са</w:t>
        <w:softHyphen/>
        <w:t>мым совершенным его творением следует признать Мраморный дво</w:t>
        <w:softHyphen/>
        <w:t>рец, сооружение которого началось в 1768 г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 xml:space="preserve">Строительство Мраморного дворца финансировала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и предназначался он для графа Григория Орлова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32"/>
          <w:szCs w:val="32"/>
        </w:rPr>
        <w:t>(слайд 28 )+14 щелчков</w:t>
      </w:r>
      <w:r>
        <w:rPr>
          <w:sz w:val="28"/>
          <w:szCs w:val="28"/>
        </w:rPr>
        <w:t xml:space="preserve"> как «здание благодарности» за преданность и активное участие в возведении императрицы на российский престол Образ дворца лаконичен и строг.</w:t>
      </w:r>
    </w:p>
    <w:p>
      <w:pPr>
        <w:pStyle w:val="Normal"/>
        <w:shd w:fill="FFFFFF" w:val="clear"/>
        <w:tabs>
          <w:tab w:val="clear" w:pos="720"/>
          <w:tab w:val="left" w:pos="6984" w:leader="none"/>
          <w:tab w:val="left" w:pos="7253" w:leader="underscor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84" w:leader="none"/>
          <w:tab w:val="left" w:pos="7253" w:leader="underscore"/>
        </w:tabs>
        <w:ind w:firstLine="720"/>
        <w:rPr/>
      </w:pPr>
      <w:r>
        <w:rPr>
          <w:sz w:val="28"/>
          <w:szCs w:val="28"/>
        </w:rPr>
        <w:t>У каждого, что приезжает в Северную Венецию, есть уникальная возможность проследить смену архитектурных стилей той эпохи, оценив по достоинству и барокко, и классицизм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16:00Z</dcterms:created>
  <dc:creator>VIENNA XP</dc:creator>
  <dc:description/>
  <cp:keywords/>
  <dc:language>en-US</dc:language>
  <cp:lastModifiedBy>Admin</cp:lastModifiedBy>
  <cp:lastPrinted>2008-11-29T17:57:00Z</cp:lastPrinted>
  <dcterms:modified xsi:type="dcterms:W3CDTF">2010-01-19T16:20:00Z</dcterms:modified>
  <cp:revision>11</cp:revision>
  <dc:subject/>
  <dc:title>Элементы западного влияния сказались в творчестве крупного ма¬стера начала XVIII в</dc:title>
</cp:coreProperties>
</file>