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79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    КАРТА   №   1</w:t>
        <w:br/>
        <w:t>На       Бутерброды с маслом</w:t>
        <w:br/>
        <w:t>Номер рецептуры</w:t>
        <w:tab/>
        <w:t>1     -    1997 год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7"/>
        <w:gridCol w:w="520"/>
        <w:gridCol w:w="970"/>
        <w:gridCol w:w="634"/>
        <w:gridCol w:w="872"/>
        <w:gridCol w:w="1478"/>
        <w:gridCol w:w="1533"/>
      </w:tblGrid>
      <w:tr>
        <w:trPr>
          <w:trHeight w:val="58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од проду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по весу</w:t>
            </w:r>
          </w:p>
        </w:tc>
      </w:tr>
      <w:tr>
        <w:trPr>
          <w:trHeight w:val="449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цию, и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тто на </w:t>
            </w:r>
            <w:r>
              <w:rPr>
                <w:color w:val="000000"/>
                <w:sz w:val="24"/>
                <w:szCs w:val="24"/>
              </w:rPr>
              <w:t xml:space="preserve">порции и </w:t>
            </w:r>
            <w:r>
              <w:rPr>
                <w:bCs/>
                <w:color w:val="000000"/>
                <w:sz w:val="24"/>
                <w:szCs w:val="24"/>
              </w:rPr>
              <w:t>(кг.)</w:t>
            </w:r>
          </w:p>
        </w:tc>
      </w:tr>
      <w:tr>
        <w:trPr>
          <w:trHeight w:val="383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!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т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т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66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шоколад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фруктов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              0,5</w:t>
            </w:r>
          </w:p>
        </w:tc>
      </w:tr>
      <w:tr>
        <w:trPr>
          <w:trHeight w:val="399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ход     1 </w:t>
      </w:r>
      <w:r>
        <w:rPr>
          <w:color w:val="000000"/>
          <w:sz w:val="24"/>
          <w:szCs w:val="24"/>
        </w:rPr>
        <w:t>порции готового изделия (г.)       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Хлеб нарезают ломтиками толщиной 1-1,5 см. Масло сливочное зачищают и нарезают на кусочки различной геометрической формы с гоф</w:t>
        <w:softHyphen/>
        <w:t>рированной или гладкой поверхностью с таким расчетом, чтобы они по</w:t>
        <w:softHyphen/>
        <w:t>крывали большую часть ломтика хле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годности   30 мин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Требования к качеству </w:t>
      </w:r>
      <w:r>
        <w:rPr>
          <w:color w:val="000000"/>
          <w:sz w:val="24"/>
          <w:szCs w:val="24"/>
        </w:rPr>
        <w:t xml:space="preserve">Хлеб не черствый, толщина куска 1 - 1,5 см, масло аккуратно нарезано, без признаков изменения цвета, </w:t>
      </w:r>
      <w:r>
        <w:rPr>
          <w:bCs/>
          <w:color w:val="000000"/>
          <w:sz w:val="24"/>
          <w:szCs w:val="24"/>
        </w:rPr>
        <w:t xml:space="preserve">закисания, </w:t>
      </w:r>
      <w:r>
        <w:rPr>
          <w:color w:val="000000"/>
          <w:sz w:val="24"/>
          <w:szCs w:val="24"/>
        </w:rPr>
        <w:t>посторонних запахов. Вкус, цвет соответствует данному виду продуктов. Выход должен точно соответствовать установленной норме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 КАРТА №    3</w:t>
        <w:br/>
        <w:t xml:space="preserve">На       Бутерброды </w:t>
      </w:r>
      <w:r>
        <w:rPr>
          <w:color w:val="000000"/>
          <w:sz w:val="24"/>
          <w:szCs w:val="24"/>
        </w:rPr>
        <w:t xml:space="preserve">с </w:t>
      </w:r>
      <w:r>
        <w:rPr>
          <w:bCs/>
          <w:color w:val="000000"/>
          <w:sz w:val="24"/>
          <w:szCs w:val="24"/>
        </w:rPr>
        <w:t>сыром</w:t>
        <w:br/>
        <w:t>Номер рецептуры</w:t>
        <w:tab/>
        <w:t>3     -    199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4"/>
        <w:gridCol w:w="1844"/>
        <w:gridCol w:w="1154"/>
        <w:gridCol w:w="985"/>
        <w:gridCol w:w="2068"/>
      </w:tblGrid>
      <w:tr>
        <w:trPr>
          <w:trHeight w:val="33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цию, 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ов по весу</w:t>
            </w:r>
          </w:p>
        </w:tc>
      </w:tr>
      <w:tr>
        <w:trPr>
          <w:trHeight w:val="30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родуктов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рции в (кт.)</w:t>
            </w:r>
          </w:p>
        </w:tc>
      </w:tr>
      <w:tr>
        <w:trPr>
          <w:trHeight w:val="318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3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 советский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российский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волжский, или угл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28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латвий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1155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степной, или костромской Масло сливочное Хле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 5 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 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 0,05 0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 0,25 0,75</w:t>
            </w:r>
          </w:p>
        </w:tc>
      </w:tr>
      <w:tr>
        <w:trPr>
          <w:trHeight w:val="282" w:hRule="exac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ход </w:t>
            </w:r>
            <w:r>
              <w:rPr>
                <w:color w:val="000000"/>
                <w:sz w:val="24"/>
                <w:szCs w:val="24"/>
              </w:rPr>
              <w:t>1 порции готового изделия (г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Хлеб нарезают ломтиками 1 - 1,5 см. Сыр разрезают на крупные куски прямоугольной или треугольной формы, очищают от корки и наре</w:t>
        <w:softHyphen/>
        <w:t>зают ломтиками толщиной 2-3 мм. Ломтики хлеба намазывают маслом, а сверху кладут кусочки сы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   30 мин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Требования к качеству. </w:t>
      </w:r>
      <w:r>
        <w:rPr>
          <w:color w:val="000000"/>
          <w:sz w:val="24"/>
          <w:szCs w:val="24"/>
        </w:rPr>
        <w:t>Хлеб не черствый, толщина кусочка 1-1,5 см, сыр аккуратно зачищен, нарезан, без признаков подсыхания и Измене</w:t>
        <w:softHyphen/>
        <w:t>ния цвета, без признаков закисания, посторонних запахов и привкусов. Вкус и цвет соответствует данному виду сыра. Выход должен соответство</w:t>
        <w:softHyphen/>
        <w:t>вать установленной норме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  КАРТА № 35</w:t>
        <w:br/>
        <w:t>На  Щи из свежей капусты</w:t>
        <w:br/>
        <w:t>Номер рецептуры</w:t>
        <w:tab/>
        <w:t>120     -     1994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пусту нарезают шашками, картофель - доль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ипящий бульон закладывают капусту доводят до кипения, затем кладут картофель доводят до кипения, добавляют пассерованные морковь, лук и варят до готовности. В конце варки добавляют соль, можно добавить </w:t>
      </w:r>
      <w:r>
        <w:rPr>
          <w:bCs/>
          <w:color w:val="000000"/>
          <w:sz w:val="24"/>
          <w:szCs w:val="24"/>
        </w:rPr>
        <w:t xml:space="preserve">чеснок </w:t>
      </w:r>
      <w:r>
        <w:rPr>
          <w:color w:val="000000"/>
          <w:sz w:val="24"/>
          <w:szCs w:val="24"/>
        </w:rPr>
        <w:t xml:space="preserve">( </w:t>
      </w:r>
      <w:r>
        <w:rPr>
          <w:bCs/>
          <w:color w:val="000000"/>
          <w:sz w:val="24"/>
          <w:szCs w:val="24"/>
        </w:rPr>
        <w:t xml:space="preserve">2г </w:t>
      </w:r>
      <w:r>
        <w:rPr>
          <w:color w:val="000000"/>
          <w:sz w:val="24"/>
          <w:szCs w:val="24"/>
        </w:rPr>
        <w:t xml:space="preserve">нетто на 1000 г щей) растертый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солью. Щи можно готовить с томатной пастой (2,4 г. на порцию щей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подаче в щи кладут сметану и зелень петрушки (2 г нетто на пор</w:t>
        <w:softHyphen/>
        <w:t>цию щей). Щи можно отпускать с мясными продук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-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>капуста нарезана шашками, картофель- дольк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вощи должны быть не помятыми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        </w:t>
      </w:r>
      <w:r>
        <w:rPr>
          <w:color w:val="000000"/>
          <w:sz w:val="24"/>
          <w:szCs w:val="24"/>
        </w:rPr>
        <w:t>средней густоты, овощи мягкие, но не переваренные</w:t>
        <w:br/>
        <w:t>Вкус, запах</w:t>
        <w:tab/>
        <w:t>сладковатый, с ароматом пассерованных овощей, без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запаха вареной капусты</w:t>
        <w:br/>
      </w:r>
      <w:r>
        <w:rPr>
          <w:bCs/>
          <w:color w:val="000000"/>
          <w:sz w:val="24"/>
          <w:szCs w:val="24"/>
        </w:rPr>
        <w:t>Цвет</w:t>
        <w:tab/>
      </w:r>
      <w:r>
        <w:rPr>
          <w:color w:val="000000"/>
          <w:sz w:val="24"/>
          <w:szCs w:val="24"/>
        </w:rPr>
        <w:t>бульон бесцветный или белый от смет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4"/>
        <w:gridCol w:w="1019"/>
        <w:gridCol w:w="1084"/>
        <w:gridCol w:w="1013"/>
        <w:gridCol w:w="1120"/>
        <w:gridCol w:w="1019"/>
        <w:gridCol w:w="1176"/>
      </w:tblGrid>
      <w:tr>
        <w:trPr>
          <w:trHeight w:val="380" w:hRule="exac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387" w:hRule="exac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етт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стто</w:t>
            </w:r>
          </w:p>
        </w:tc>
      </w:tr>
      <w:tr>
        <w:trPr>
          <w:trHeight w:val="35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свеж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1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01.09.по31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702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фель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pl.ll.no31.1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7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фель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01.no </w:t>
            </w:r>
            <w:r>
              <w:rPr>
                <w:color w:val="000000"/>
                <w:sz w:val="24"/>
                <w:szCs w:val="24"/>
              </w:rPr>
              <w:t>29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67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3 до нового урож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до 01. 0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23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с01.0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31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а (корен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23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23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н столов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1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23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23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ход   (г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/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/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54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АЯ КАРТА № 41</w:t>
        <w:br/>
        <w:t>На  Суп картофельный с крупой</w:t>
        <w:br/>
        <w:t>Номер рецептуры</w:t>
        <w:tab/>
        <w:t>136   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7"/>
        <w:gridCol w:w="28"/>
        <w:gridCol w:w="1053"/>
        <w:gridCol w:w="28"/>
        <w:gridCol w:w="1017"/>
        <w:gridCol w:w="64"/>
        <w:gridCol w:w="916"/>
        <w:gridCol w:w="71"/>
        <w:gridCol w:w="1016"/>
        <w:gridCol w:w="57"/>
        <w:gridCol w:w="1016"/>
        <w:gridCol w:w="1081"/>
        <w:gridCol w:w="30"/>
      </w:tblGrid>
      <w:tr>
        <w:trPr>
          <w:trHeight w:val="392" w:hRule="exac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родуктов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&lt;1 порцию, в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1 ел </w:t>
            </w:r>
            <w:r>
              <w:rPr>
                <w:bCs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офель с01.09.по 31.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.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фель </w:t>
            </w:r>
            <w:r>
              <w:rPr>
                <w:bCs/>
                <w:color w:val="000000"/>
                <w:sz w:val="24"/>
                <w:szCs w:val="24"/>
              </w:rPr>
              <w:t>с01.11.по31.12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1. по 29.02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)(),(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офель с 01.0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ового урожа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рупа перловая, </w:t>
            </w:r>
            <w:r>
              <w:rPr>
                <w:color w:val="000000"/>
                <w:sz w:val="24"/>
                <w:szCs w:val="24"/>
              </w:rPr>
              <w:t xml:space="preserve">овсяная, </w:t>
            </w:r>
            <w:r>
              <w:rPr>
                <w:bCs/>
                <w:color w:val="000000"/>
                <w:sz w:val="24"/>
                <w:szCs w:val="24"/>
              </w:rPr>
              <w:t xml:space="preserve">пшеничная, </w:t>
            </w:r>
            <w:r>
              <w:rPr>
                <w:color w:val="000000"/>
                <w:sz w:val="24"/>
                <w:szCs w:val="24"/>
              </w:rPr>
              <w:t xml:space="preserve">рисовая, пшено, хлопья овсяные </w:t>
            </w:r>
            <w:r>
              <w:rPr>
                <w:bCs/>
                <w:color w:val="000000"/>
                <w:sz w:val="24"/>
                <w:szCs w:val="24"/>
              </w:rPr>
              <w:t>"Геркулес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 манна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до 01.01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с 01.01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 </w:t>
            </w:r>
            <w:r>
              <w:rPr>
                <w:bCs/>
                <w:color w:val="000000"/>
                <w:sz w:val="24"/>
                <w:szCs w:val="24"/>
              </w:rPr>
              <w:t>репчат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ргарин </w:t>
            </w:r>
            <w:r>
              <w:rPr>
                <w:color w:val="000000"/>
                <w:sz w:val="24"/>
                <w:szCs w:val="24"/>
              </w:rPr>
              <w:t>столов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ьон для круп </w:t>
            </w:r>
            <w:r>
              <w:rPr>
                <w:bCs/>
                <w:color w:val="000000"/>
                <w:sz w:val="24"/>
                <w:szCs w:val="24"/>
              </w:rPr>
              <w:t xml:space="preserve">ггшенично </w:t>
            </w:r>
            <w:r>
              <w:rPr>
                <w:color w:val="000000"/>
                <w:sz w:val="24"/>
                <w:szCs w:val="24"/>
              </w:rPr>
              <w:t>овсяной,    перлово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ль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стальных кру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2" w:hRule="exac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59" w:hRule="exac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  (г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ук мелко рубят, морковь нарезают мелкими кубиками и пассеруют. Картофель нарезают куби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рупу перебирают и промывают несколько раз меняя воду. Перло</w:t>
        <w:softHyphen/>
        <w:t>вую крупу после промывания закладывают в кипящую воду, варят до полу</w:t>
        <w:softHyphen/>
        <w:t>готовности, отвар сливают, а крупу промывают. Манную крупу и хлопья овсяные "Геркулес" не промыва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кипящий бульон или воду кладут подготовленную крупу, карто</w:t>
        <w:softHyphen/>
        <w:t>фель, пассерованные овощи и варят до готовности. За 5 - 10 мин до окон</w:t>
        <w:softHyphen/>
        <w:t>чания варки кладут соль. Манную крупу засыпают в суп за 10 мин до его готов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уп картофельный с перловой крупой можно приготовить с рыбой. Рыбу варят отде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готовлении супа с рыбой можно использовать масло расти</w:t>
        <w:softHyphen/>
        <w:t>тельн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отпуске в суп кладут мелко нарезанную зелень петрушки или лук зеле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.С. Срок реализации    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ГАНОЛЕПТИЧЕСКИЕ ПОКАЗАТЕЛИ Внешний вид         </w:t>
      </w:r>
      <w:r>
        <w:rPr>
          <w:color w:val="000000"/>
          <w:sz w:val="24"/>
          <w:szCs w:val="24"/>
        </w:rPr>
        <w:t>форма нарезки овощей сохранена, картофель долж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ыть без глазков и темных пятен, картофель может бы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астично разварен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        </w:t>
      </w:r>
      <w:r>
        <w:rPr>
          <w:color w:val="000000"/>
          <w:sz w:val="24"/>
          <w:szCs w:val="24"/>
        </w:rPr>
        <w:t>средней густоты, овощи мягкие но не переварены</w:t>
        <w:br/>
        <w:t>Вкус, запах</w:t>
        <w:tab/>
        <w:t>свойственные вложенным компонентам, без затхлого и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горклого привкусов</w:t>
        <w:br/>
      </w:r>
      <w:r>
        <w:rPr>
          <w:bCs/>
          <w:color w:val="000000"/>
          <w:sz w:val="24"/>
          <w:szCs w:val="24"/>
        </w:rPr>
        <w:t>Цвет</w:t>
        <w:tab/>
      </w:r>
      <w:r>
        <w:rPr>
          <w:color w:val="000000"/>
          <w:sz w:val="24"/>
          <w:szCs w:val="24"/>
        </w:rPr>
        <w:t>жира - желтый или бесцветный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КАРТА № 42</w:t>
        <w:br/>
        <w:t>На   Суп картофельный с бобовыми</w:t>
        <w:br/>
        <w:t>Номер рецептуры</w:t>
        <w:tab/>
        <w:t>138   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6"/>
        <w:gridCol w:w="139"/>
        <w:gridCol w:w="832"/>
        <w:gridCol w:w="210"/>
        <w:gridCol w:w="796"/>
        <w:gridCol w:w="240"/>
        <w:gridCol w:w="831"/>
        <w:gridCol w:w="240"/>
        <w:gridCol w:w="761"/>
        <w:gridCol w:w="210"/>
        <w:gridCol w:w="1037"/>
        <w:gridCol w:w="34"/>
        <w:gridCol w:w="1072"/>
        <w:gridCol w:w="27"/>
      </w:tblGrid>
      <w:tr>
        <w:trPr>
          <w:trHeight w:val="402" w:hRule="exac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409" w:hRule="exac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</w:tr>
      <w:tr>
        <w:trPr>
          <w:trHeight w:val="437" w:hRule="exac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4" w:hRule="exac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фель с 01.09. по </w:t>
            </w:r>
            <w:r>
              <w:rPr>
                <w:bCs/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3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фель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01.ll. </w:t>
            </w:r>
            <w:r>
              <w:rPr>
                <w:color w:val="000000"/>
                <w:sz w:val="24"/>
                <w:szCs w:val="24"/>
              </w:rPr>
              <w:t>по 31.12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1. по 29.02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3. до нового урожа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х лущены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до 01.01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с 01.01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а (корень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гарин </w:t>
            </w:r>
            <w:r>
              <w:rPr>
                <w:bCs/>
                <w:color w:val="000000"/>
                <w:sz w:val="24"/>
                <w:szCs w:val="24"/>
              </w:rPr>
              <w:t>столовы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он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ход   (г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ХНОЛОГИЯ ПРИГОТОВЛЕНИЯ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ох перебирают, моют кладут в холодную воду (2 - Зл.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1 кг.) на 3-4 часа, затем варят в той же воде бе</w:t>
      </w:r>
      <w:r>
        <w:rPr>
          <w:color w:val="000000"/>
          <w:sz w:val="24"/>
          <w:szCs w:val="24"/>
          <w:vertAlign w:val="superscript"/>
        </w:rPr>
        <w:t>г</w:t>
      </w:r>
      <w:r>
        <w:rPr>
          <w:color w:val="000000"/>
          <w:sz w:val="24"/>
          <w:szCs w:val="24"/>
        </w:rPr>
        <w:t>з соли при закрытой крышке до размягчения. Картофель нарезают крупными кубиками, морковь и пет</w:t>
        <w:softHyphen/>
        <w:t xml:space="preserve">рушку мелкими кубиками, лук мелко </w:t>
      </w:r>
      <w:r>
        <w:rPr>
          <w:bCs/>
          <w:color w:val="000000"/>
          <w:sz w:val="24"/>
          <w:szCs w:val="24"/>
        </w:rPr>
        <w:t>рубя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ленный горох кладут бульон доводят до кипения, добав</w:t>
        <w:softHyphen/>
        <w:t>ляют картофель, пассерованные морковь и лук и варят до готовности. При подаче посыпают мелко рубленой зеленью петрушки. Температура подачи 50 - 60 град. С. Срок реализации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шний вид         </w:t>
      </w:r>
      <w:r>
        <w:rPr>
          <w:color w:val="000000"/>
          <w:sz w:val="24"/>
          <w:szCs w:val="24"/>
        </w:rPr>
        <w:t>форма нарезки овощей сохранена, картофель должен быть без глазков и темных пятен, часть картофеля может быть частично разваре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        </w:t>
      </w:r>
      <w:r>
        <w:rPr>
          <w:color w:val="000000"/>
          <w:sz w:val="24"/>
          <w:szCs w:val="24"/>
        </w:rPr>
        <w:t>средней густоты, горох и овощи мягкие но неперева</w:t>
        <w:softHyphen/>
        <w:t>ренные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кус, запах</w:t>
        <w:tab/>
      </w:r>
      <w:r>
        <w:rPr>
          <w:color w:val="000000"/>
          <w:sz w:val="24"/>
          <w:szCs w:val="24"/>
        </w:rPr>
        <w:t>картофеля, гороха и пассерованных овощей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Цвет</w:t>
        <w:tab/>
      </w:r>
      <w:r>
        <w:rPr>
          <w:color w:val="000000"/>
          <w:sz w:val="24"/>
          <w:szCs w:val="24"/>
        </w:rPr>
        <w:t>светло-зеленый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КАРТА № 43</w:t>
        <w:br/>
        <w:t>На Суп картофельный с макаронными изделиями</w:t>
        <w:br/>
        <w:t>Номер рецептуры</w:t>
        <w:tab/>
        <w:t>139    -   1994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        </w:t>
      </w:r>
      <w:r>
        <w:rPr>
          <w:color w:val="000000"/>
          <w:sz w:val="24"/>
          <w:szCs w:val="24"/>
        </w:rPr>
        <w:t>средней густоты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кус, запах</w:t>
        <w:tab/>
        <w:t>свойственный макаронным изделиям, вложенным ово-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щам и ароматом пассерованных овощей</w:t>
        <w:br/>
        <w:t>Цвет</w:t>
        <w:tab/>
        <w:t>жира - желтый или бесцве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2"/>
        <w:gridCol w:w="982"/>
        <w:gridCol w:w="1045"/>
        <w:gridCol w:w="948"/>
        <w:gridCol w:w="1045"/>
        <w:gridCol w:w="982"/>
        <w:gridCol w:w="1411"/>
      </w:tblGrid>
      <w:tr>
        <w:trPr>
          <w:trHeight w:val="398" w:hRule="exac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364" w:hRule="exac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ет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етто</w:t>
            </w:r>
          </w:p>
        </w:tc>
      </w:tr>
      <w:tr>
        <w:trPr>
          <w:trHeight w:val="40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!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6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фель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01.09.no </w:t>
            </w:r>
            <w:r>
              <w:rPr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4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фель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01.ll.no </w:t>
            </w:r>
            <w:r>
              <w:rPr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7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1. по 29.0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11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3 до нового урож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5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ы, лапша, вермишель, фигурные издел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7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до 01.0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09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с 01.0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02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09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н стол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09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о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302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вощи нарезают в соответствии с видом используемых макаронных изделий, картофель - брусочками или кубиками, коренья - брусочками или соломкой, лук шинкуют или мелко рубят. Морковь и лук пассеру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кипящий бульон или воду кладут макаронные изделия и варят 10 - 15 мин, затем добавляют картофель и пассерованные овощи и варят суп до готовности. Вермишель и фигурные изделия кладут за 10 - 15 мин до готовности супа., добавляют соль, спе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уп готовят с курицей, субпродуктами птицы, говядиной. При по</w:t>
        <w:softHyphen/>
        <w:t>даче суп посыпают мелко нарубленной зеленью петрушки.Температура подачи 50 - 60 град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 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>форма нарезки овощей в соответствии с формой мака-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онных изделий, макаронные изделия сохранили форму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КАРТА №   49</w:t>
        <w:br/>
        <w:t>На   Суп молочный с крупой</w:t>
        <w:br/>
        <w:t>Номер рецептуры</w:t>
        <w:tab/>
        <w:t xml:space="preserve">162    -   1994 </w:t>
      </w:r>
      <w:r>
        <w:rPr>
          <w:color w:val="000000"/>
          <w:sz w:val="24"/>
          <w:szCs w:val="24"/>
        </w:rPr>
        <w:t>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8"/>
        <w:gridCol w:w="155"/>
        <w:gridCol w:w="883"/>
        <w:gridCol w:w="126"/>
        <w:gridCol w:w="948"/>
        <w:gridCol w:w="126"/>
        <w:gridCol w:w="883"/>
        <w:gridCol w:w="91"/>
        <w:gridCol w:w="983"/>
        <w:gridCol w:w="61"/>
        <w:gridCol w:w="977"/>
        <w:gridCol w:w="61"/>
        <w:gridCol w:w="977"/>
        <w:gridCol w:w="160"/>
      </w:tblGrid>
      <w:tr>
        <w:trPr>
          <w:trHeight w:val="366" w:hRule="exac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родуктов</w:t>
            </w:r>
          </w:p>
        </w:tc>
        <w:tc>
          <w:tcPr>
            <w:tcW w:w="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па 1 порцию, в г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етт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етт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етто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~i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6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хлопья овсяные "Герку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с" 44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341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и пшеничн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846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для овсяной, пшенной, пшеничной, гречнево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1383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вода для овсяной, </w:t>
            </w:r>
            <w:r>
              <w:rPr>
                <w:bCs/>
                <w:color w:val="000000"/>
                <w:sz w:val="24"/>
                <w:szCs w:val="24"/>
              </w:rPr>
              <w:t xml:space="preserve">пшенной </w:t>
            </w:r>
            <w:r>
              <w:rPr>
                <w:color w:val="000000"/>
                <w:sz w:val="24"/>
                <w:szCs w:val="24"/>
              </w:rPr>
              <w:t>пшенич</w:t>
              <w:softHyphen/>
              <w:t>ной, гречневой Молоко для рисовой, перлов манной,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 зй,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846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чневой и вода для рисовой.перловой манной,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334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чнево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53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6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78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7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саха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4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ход (г)     с масл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/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/10</w:t>
            </w:r>
          </w:p>
        </w:tc>
      </w:tr>
      <w:tr>
        <w:trPr>
          <w:trHeight w:val="372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сахар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/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/15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рупы обрабатываю также как указано в технологической карте № 70. Рисовую, перловую, овсяную, пшеничную и пшено сначала варят 20 - 30 мин. в кипящей воле (пшено не более Юмин.), после чего лишнюю воду сливают, добавля</w:t>
        <w:softHyphen/>
        <w:t>ют горячее молоко и варят кашу до готов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Ячневую крупу и хлопья овсяные засыпают в кипящее молоко с с водой и варят до готов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нную крупу следует всыпать в горячую жидкость при непрерывном помешивании и варить 20 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речневую крупу засыпают в кипящую жидкость добавляют соль, сахар и варят периодически помешивая до тех пор. пока каша не загустеет. После чего посуду плотно закрывают крышкой и оставляют на плите с умеренным нагревом для уваривания каши до готовности. Вязкие каши отпускают в горячем ви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. 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нешний вид</w:t>
        <w:tab/>
        <w:t>зерна в вязких кашах - должны быть хорошо набухши-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и, разварившимися, без посторонних включений</w:t>
        <w:br/>
        <w:t>Консистенция         вязкая, на тарелке держится горкой</w:t>
        <w:br/>
        <w:t>Вкус, запах</w:t>
        <w:tab/>
        <w:t>не допускается пригорелый привкус, горечь, затхлый запах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Цвет</w:t>
        <w:tab/>
        <w:t>свойственный вложенной круп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ворог протирают через протирочную машину или через сито. Протер</w:t>
        <w:softHyphen/>
        <w:t>тый творог смешивают с мукой пли предварительно заваренной в воде (10 мл па порцию) и   охлажденной манной крупой, яйцами, сахаром и сол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ленную массу выкладывают слоем 3 - 4 см. на смазанные жиром и посыпанные сухарями противени или формы. Поверхность массы </w:t>
      </w:r>
      <w:r>
        <w:rPr>
          <w:bCs/>
          <w:color w:val="000000"/>
          <w:sz w:val="24"/>
          <w:szCs w:val="24"/>
        </w:rPr>
        <w:t>разравнива</w:t>
        <w:softHyphen/>
        <w:t xml:space="preserve">ют, смйэывают </w:t>
      </w:r>
      <w:r>
        <w:rPr>
          <w:color w:val="000000"/>
          <w:sz w:val="24"/>
          <w:szCs w:val="24"/>
        </w:rPr>
        <w:t>сметаной, запекают в жарочном шкафу 20 - 30 мин. до образова</w:t>
        <w:softHyphen/>
        <w:t>ния на поверхности румяной короч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отпуске нарезают на-порционные куски квадратной или прямоуголь</w:t>
        <w:softHyphen/>
        <w:t>ной формы, запеканку поливают сладким соусом или варень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    50 - 60 град.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  40 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 xml:space="preserve">форма сохранена, </w:t>
      </w:r>
      <w:r>
        <w:rPr>
          <w:bCs/>
          <w:color w:val="000000"/>
          <w:sz w:val="24"/>
          <w:szCs w:val="24"/>
        </w:rPr>
        <w:t xml:space="preserve">поверхность </w:t>
      </w:r>
      <w:r>
        <w:rPr>
          <w:color w:val="000000"/>
          <w:sz w:val="24"/>
          <w:szCs w:val="24"/>
        </w:rPr>
        <w:t>румяная, без трещин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нсистенция</w:t>
        <w:tab/>
      </w:r>
      <w:r>
        <w:rPr>
          <w:color w:val="000000"/>
          <w:sz w:val="24"/>
          <w:szCs w:val="24"/>
        </w:rPr>
        <w:t>нежная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кус, запах</w:t>
        <w:tab/>
      </w:r>
      <w:r>
        <w:rPr>
          <w:color w:val="000000"/>
          <w:sz w:val="24"/>
          <w:szCs w:val="24"/>
        </w:rPr>
        <w:t>не допускается излишняя кислотность, без запаха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вет</w:t>
        <w:tab/>
      </w:r>
      <w:r>
        <w:rPr>
          <w:color w:val="000000"/>
          <w:sz w:val="24"/>
          <w:szCs w:val="24"/>
        </w:rPr>
        <w:t>корочки светло-золотистый, на разрезе - бел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воночником. На поверхности кожи каждого куска делают два - три надреза что</w:t>
        <w:softHyphen/>
        <w:t>бы при варке куски рыбы не деформировались. Затем их укладывают в один ряд в посуду кожей вверх, заливают горячей водой, уровень которой должен быть на 3 - 5 см. выше поверхности рыбы, добавляют лук репчатый, морковь, петрушку, соль. Когда жидкость закипит, удаляют пену и варят рыбу до готовности без кипения при температуре 85 - 90 град. С. в течение 5 - 7 мин. считая с момента закипания воды. Хранят отварную рыбу в горячем бульоне 30 - 40 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арниры:   </w:t>
      </w:r>
      <w:r>
        <w:rPr>
          <w:bCs/>
          <w:color w:val="000000"/>
          <w:sz w:val="24"/>
          <w:szCs w:val="24"/>
        </w:rPr>
        <w:t xml:space="preserve">картофель отварной, </w:t>
      </w:r>
      <w:r>
        <w:rPr>
          <w:color w:val="000000"/>
          <w:sz w:val="24"/>
          <w:szCs w:val="24"/>
        </w:rPr>
        <w:t>пюре картофельное, рагу овощн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усы: томатный, сметан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 младших классов рыбу необходимо разделывать на филе с кожей бе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берных к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.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1 час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  <w:br/>
        <w:t>Внешний вид</w:t>
        <w:tab/>
      </w:r>
      <w:r>
        <w:rPr>
          <w:color w:val="000000"/>
          <w:sz w:val="24"/>
          <w:szCs w:val="24"/>
        </w:rPr>
        <w:t>куски рыбы целые, хорошо сохранившие фор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        </w:t>
      </w:r>
      <w:r>
        <w:rPr>
          <w:color w:val="000000"/>
          <w:sz w:val="24"/>
          <w:szCs w:val="24"/>
        </w:rPr>
        <w:t>мягкая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кус </w:t>
      </w:r>
      <w:r>
        <w:rPr>
          <w:bCs/>
          <w:color w:val="000000"/>
          <w:sz w:val="24"/>
          <w:szCs w:val="24"/>
        </w:rPr>
        <w:t>,запах</w:t>
        <w:tab/>
      </w:r>
      <w:r>
        <w:rPr>
          <w:color w:val="000000"/>
          <w:sz w:val="24"/>
          <w:szCs w:val="24"/>
        </w:rPr>
        <w:t>свойственный виду рыбы без постороннего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вет</w:t>
        <w:tab/>
      </w:r>
      <w:r>
        <w:rPr>
          <w:color w:val="000000"/>
          <w:sz w:val="24"/>
          <w:szCs w:val="24"/>
        </w:rPr>
        <w:t>от белого до сер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12775</wp:posOffset>
                </wp:positionV>
                <wp:extent cx="0" cy="51816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8.25pt" to="-0.5pt,8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</w:rPr>
        <w:t>ТЕХНОЛОГИЧЕСКАЯ  КАРТА № 88 На   Рыба отварная Номер рецептуры       300    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7"/>
        <w:gridCol w:w="1052"/>
        <w:gridCol w:w="1030"/>
        <w:gridCol w:w="1073"/>
        <w:gridCol w:w="1030"/>
        <w:gridCol w:w="1094"/>
        <w:gridCol w:w="1074"/>
      </w:tblGrid>
      <w:tr>
        <w:trPr>
          <w:trHeight w:val="384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,</w:t>
            </w:r>
          </w:p>
        </w:tc>
      </w:tr>
      <w:tr>
        <w:trPr>
          <w:trHeight w:val="377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</w:tr>
      <w:tr>
        <w:trPr>
          <w:trHeight w:val="35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  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нь морской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треска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минта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** до 01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с 01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а (кор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а </w:t>
            </w:r>
            <w:r>
              <w:rPr>
                <w:bCs/>
                <w:color w:val="000000"/>
                <w:sz w:val="24"/>
                <w:szCs w:val="24"/>
              </w:rPr>
              <w:t>отварной рыб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ни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ус № 5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/30/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50/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   Норма закладки на оку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реск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даны </w:t>
            </w:r>
            <w:r>
              <w:rPr>
                <w:bCs/>
                <w:color w:val="000000"/>
                <w:sz w:val="24"/>
                <w:szCs w:val="24"/>
              </w:rPr>
              <w:t>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потр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ые об(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;зглавле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е</w:t>
            </w:r>
          </w:p>
        </w:tc>
      </w:tr>
      <w:tr>
        <w:trPr>
          <w:trHeight w:val="2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 Рыбу можно варить без 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авлен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Я морк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ыбу разделывают на филе с кожей и реберными костями, нарезают пор</w:t>
        <w:softHyphen/>
        <w:t>ционными кусками или нарезают на порционные куски не пластуя, вместе с по-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КАРТА № 100 На Жаркое по - домашнему Номер рецептуры       394   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8"/>
        <w:gridCol w:w="1048"/>
        <w:gridCol w:w="1025"/>
        <w:gridCol w:w="1111"/>
        <w:gridCol w:w="1025"/>
        <w:gridCol w:w="1068"/>
        <w:gridCol w:w="1090"/>
      </w:tblGrid>
      <w:tr>
        <w:trPr>
          <w:trHeight w:val="562" w:hRule="exac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450" w:hRule="exac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</w:tr>
      <w:tr>
        <w:trPr>
          <w:trHeight w:val="47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ядина (боковой и наружный кус-ски тазобедрянной час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9.-31.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с01.11.-31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1. - 29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3. до нов. урож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Q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н столов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тное пю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томатная па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тушеного мя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готовых овощ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ленное мясо нарезают по 2 - 4 куска на порцию массой 30 - 40 г, картофель и лук дольками, затем мясо и овощи обжаривают по отд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жаренное мясо и овощи кладут в посуду слоями, чтобы снизу и сверху мяса были овощи, добавляют томатное пюре или томатную пасту, соль, перец и бульон (продукты должны быть только покрыты жидкостью), закрывают крыш</w:t>
        <w:softHyphen/>
        <w:t>кой и тушат до готовности. За 5 - 10 мин. до окончания тушения кладут лавровый лист. Отпускают жаркое вместе с бульоном и гарниром. Блюдо можно готовить без томатного пю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  50 - 60 град.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>форма нарезки мяса сохранена, картофеля частично раз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вшая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        </w:t>
      </w:r>
      <w:r>
        <w:rPr>
          <w:color w:val="000000"/>
          <w:sz w:val="24"/>
          <w:szCs w:val="24"/>
        </w:rPr>
        <w:t>мяса - мягкая, сочная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кус, запах</w:t>
        <w:tab/>
      </w:r>
      <w:r>
        <w:rPr>
          <w:color w:val="000000"/>
          <w:sz w:val="24"/>
          <w:szCs w:val="24"/>
        </w:rPr>
        <w:t>свойственные тушеному мясу с ароматом овощей, без п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них привкусов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запахов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вет</w:t>
        <w:tab/>
      </w:r>
      <w:r>
        <w:rPr>
          <w:color w:val="000000"/>
          <w:sz w:val="24"/>
          <w:szCs w:val="24"/>
        </w:rPr>
        <w:t>овощи -бурого или коричневого цвета, мяса – серый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 КАРТА № 101 На  Гуляш Номер рецептуры       401    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5"/>
        <w:gridCol w:w="1038"/>
        <w:gridCol w:w="1059"/>
        <w:gridCol w:w="996"/>
        <w:gridCol w:w="1079"/>
        <w:gridCol w:w="1038"/>
        <w:gridCol w:w="1059"/>
      </w:tblGrid>
      <w:tr>
        <w:trPr>
          <w:trHeight w:val="614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534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>ет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</w:tr>
      <w:tr>
        <w:trPr>
          <w:trHeight w:val="52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1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ядина (лопаточная часть грудинк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н столов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тное пюр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томатная пас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а </w:t>
            </w:r>
            <w:r>
              <w:rPr>
                <w:bCs/>
                <w:color w:val="000000"/>
                <w:sz w:val="24"/>
                <w:szCs w:val="24"/>
              </w:rPr>
              <w:t>тушеного мя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а соу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н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/75/15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100/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ленное мясо нарезают кубиками по 20 - 30 г. и обжаривают. Об</w:t>
        <w:softHyphen/>
        <w:t>жаренное мясо заливают бульоном или водой и т}шат с добавлением пассерован</w:t>
        <w:softHyphen/>
        <w:t>ной томат-пасты или томатного пюре в закрытой посуде около часа. На бульоне оставшимся после тушения, готовят соус, добавляя в него пассерован</w:t>
        <w:softHyphen/>
        <w:t>ный лук, соль, заливают им мясо и тушат ещё 25 - 30 мин. За 5 -10 мин до готовно</w:t>
        <w:softHyphen/>
        <w:t xml:space="preserve">сти кладут петрушку. В гуляш из говядины можно добавить чеснок (0,8 г. нетто </w:t>
      </w:r>
      <w:r>
        <w:rPr>
          <w:color w:val="000000"/>
          <w:sz w:val="24"/>
          <w:szCs w:val="24"/>
          <w:lang w:val="en-US"/>
        </w:rPr>
        <w:t>iia</w:t>
      </w:r>
      <w:r>
        <w:rPr>
          <w:color w:val="000000"/>
          <w:sz w:val="24"/>
          <w:szCs w:val="24"/>
        </w:rPr>
        <w:t xml:space="preserve"> порцию).Гуляш можно готовить со сметаной (15-20г на порцию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арниры - каши рассыпчатые, рис отварной, макаронные изделия отвар</w:t>
        <w:softHyphen/>
        <w:t>ные, пюре картофельное, картофель жареный (из сырого) овощи отварные с жи</w:t>
        <w:softHyphen/>
        <w:t>ром, овощи припущенные с жиром, капуста тушеная, свекла туше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 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>кусочки мяса не разварившиеся массой 10 - 20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        </w:t>
      </w:r>
      <w:r>
        <w:rPr>
          <w:color w:val="000000"/>
          <w:sz w:val="24"/>
          <w:szCs w:val="24"/>
        </w:rPr>
        <w:t>мягкая, сочная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кус запах</w:t>
        <w:tab/>
      </w:r>
      <w:r>
        <w:rPr>
          <w:color w:val="000000"/>
          <w:sz w:val="24"/>
          <w:szCs w:val="24"/>
        </w:rPr>
        <w:t>свойственный блюдам из тушеного мяса, без посторон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их привкусов и запахов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вет</w:t>
        <w:tab/>
      </w:r>
      <w:r>
        <w:rPr>
          <w:color w:val="000000"/>
          <w:sz w:val="24"/>
          <w:szCs w:val="24"/>
        </w:rPr>
        <w:t>овощи тушившиеся вместе с мясом бурого или коричне-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ого цвета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КАРТА № 103 На  Плов Номер рецептуры       403    -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1"/>
        <w:gridCol w:w="1025"/>
        <w:gridCol w:w="1111"/>
        <w:gridCol w:w="1025"/>
        <w:gridCol w:w="1025"/>
        <w:gridCol w:w="1040"/>
        <w:gridCol w:w="1098"/>
      </w:tblGrid>
      <w:tr>
        <w:trPr>
          <w:trHeight w:val="516" w:hRule="exac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386" w:hRule="exac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</w:tr>
      <w:tr>
        <w:trPr>
          <w:trHeight w:val="51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82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ядина (боковой и наружный куски тазобедренной част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ри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н столов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до 01.0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с 01.0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тное пю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томатная па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тушеного мя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он или в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гарн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ис перебирают, промывают несколько раз меняя воду. Мясо нарезают кусочками массой 20 -30 г. солят и обжаривают, добавляют пассерованные мор</w:t>
        <w:softHyphen/>
        <w:t>ковь, лук. Мясо, овощи заливают бульоном или водой доводят до кипения и всы</w:t>
        <w:softHyphen/>
        <w:t>пают подготовленный рис и варят до полуготовности. После того, как рис впита</w:t>
        <w:softHyphen/>
        <w:t>ет всю воду посуду закрывают крышкой, помещают на противень с водой и ста-вят в жарочный шкаф на 25 - 40 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пускают, равномерно распределяя мясо вместе с рисом и овощ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.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>зерна риса должны быть целыми, хорошо набухши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ез посторонних включений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онсистенция         мясо хорошо протушеное, мягкое</w:t>
        <w:br/>
        <w:t>Вкус, запах</w:t>
        <w:tab/>
        <w:t>свойственный вложенным продуктам, не допускается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игорелый привкус, горечь, затхлый запах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КАРТА № 108 На  Котлеты, биточки, шницели Номер рецептуры       416    -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3"/>
        <w:gridCol w:w="1038"/>
        <w:gridCol w:w="22"/>
        <w:gridCol w:w="1038"/>
        <w:gridCol w:w="21"/>
        <w:gridCol w:w="1060"/>
        <w:gridCol w:w="1009"/>
        <w:gridCol w:w="29"/>
        <w:gridCol w:w="1052"/>
        <w:gridCol w:w="50"/>
        <w:gridCol w:w="1033"/>
        <w:gridCol w:w="50"/>
      </w:tblGrid>
      <w:tr>
        <w:trPr>
          <w:trHeight w:val="437" w:hRule="exac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 </w:t>
            </w:r>
            <w:r>
              <w:rPr>
                <w:bCs/>
                <w:color w:val="000000"/>
                <w:sz w:val="24"/>
                <w:szCs w:val="24"/>
              </w:rPr>
              <w:t xml:space="preserve">продуктов на </w:t>
            </w:r>
            <w:r>
              <w:rPr>
                <w:color w:val="000000"/>
                <w:sz w:val="24"/>
                <w:szCs w:val="24"/>
              </w:rPr>
              <w:t>1 порцию, в 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>ет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етт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телят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или молок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ри панировоч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,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сса полуфабрика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гарин столовы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жареных издел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ни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ус № 528, 553. 55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и масло </w:t>
            </w:r>
            <w:r>
              <w:rPr>
                <w:bCs/>
                <w:color w:val="000000"/>
                <w:sz w:val="24"/>
                <w:szCs w:val="24"/>
              </w:rPr>
              <w:t>сливочно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ход </w:t>
            </w:r>
            <w:r>
              <w:rPr>
                <w:bCs/>
                <w:color w:val="000000"/>
                <w:sz w:val="24"/>
                <w:szCs w:val="24"/>
              </w:rPr>
              <w:t xml:space="preserve">(г)    </w:t>
            </w:r>
            <w:r>
              <w:rPr>
                <w:color w:val="000000"/>
                <w:sz w:val="24"/>
                <w:szCs w:val="24"/>
              </w:rPr>
              <w:t>с соусо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/30/150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50/1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асло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/5/150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5/1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ясо говядины (шейная часть .пашина и обрезки получающиеся при раз</w:t>
        <w:softHyphen/>
        <w:t>делке туши, покромка), хороню промывают, зачищают от сухожилий и грубой соединительной ткани пропускают через мясорубку, соединяют с черствым пше</w:t>
        <w:softHyphen/>
        <w:t>ничным хлебом 1-го или высшего сорта предварительно замоченным в воде или молоке, добавляют соль, репчатый лук и перемешивают. После повторного про</w:t>
        <w:softHyphen/>
        <w:t xml:space="preserve">пускания через мясорубку ещё раз перемешивают, из готовой котлетной массы разделывают изделия овально - приплюснутой </w:t>
      </w:r>
      <w:r>
        <w:rPr>
          <w:bCs/>
          <w:color w:val="000000"/>
          <w:sz w:val="24"/>
          <w:szCs w:val="24"/>
        </w:rPr>
        <w:t xml:space="preserve">формы </w:t>
      </w:r>
      <w:r>
        <w:rPr>
          <w:color w:val="000000"/>
          <w:sz w:val="24"/>
          <w:szCs w:val="24"/>
        </w:rPr>
        <w:t>с заостренным концом (котлеты) или кругло - приплюснутой формы толщиной 2,0 - 2,5 см. (биточки) или плоскоовалыюй формы толщиной 1 см. (шницели). В процессе приготовле</w:t>
        <w:softHyphen/>
        <w:t>ния рубленых полуфабрикатов необходимо принимать меры снижающие бакте</w:t>
        <w:softHyphen/>
        <w:t>риальную обсемененность сырья и готовых полуфабрикатов (котлетное мясо промывают холодной проточной водой, измельченное мясо и котлетную массу охлаждают).Сформованные полуфабрикаты сразу направляют в тепловую об</w:t>
        <w:softHyphen/>
        <w:t>работку или помещают в холодильник для охлаждения до температуры + 6 град С. Изделия рекомендуется жарить непосредственно перед подачей.. Полуфабри</w:t>
        <w:softHyphen/>
        <w:t>каты кладут на сковороду с жиром нагретым до температуры 150 - 160 град.С. и обжаривают 3-5 мин. с двух сторон до образования поджаристой корочки, а затем доводят до готовности в жарочном шкафу при температуре 250 - 280 град. С. (5 - 7 мин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арниры - картофель жареный, отварной, пюре картофельное, овощи от</w:t>
        <w:softHyphen/>
        <w:t>варные, тушеные, макаронные изделия отварные, каши рассыпчат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отпуске котлеты поливают соусом или маслом сливочн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 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>поверхность без трещин и разрывов, овально приплюс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утая форма с заостренным концом (котлеты), кругло при</w:t>
        <w:softHyphen/>
        <w:t>плюснутая - биточки, плоскоовальные - шнице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        </w:t>
      </w:r>
      <w:r>
        <w:rPr>
          <w:color w:val="000000"/>
          <w:sz w:val="24"/>
          <w:szCs w:val="24"/>
        </w:rPr>
        <w:t>мягкая, сочная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кус, запах</w:t>
        <w:tab/>
      </w:r>
      <w:r>
        <w:rPr>
          <w:color w:val="000000"/>
          <w:sz w:val="24"/>
          <w:szCs w:val="24"/>
        </w:rPr>
        <w:t>свойственные изделиям из мяса, без постороннего, не д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ускается привкус хлеба, прогорклого жира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вет</w:t>
        <w:tab/>
      </w:r>
      <w:r>
        <w:rPr>
          <w:color w:val="000000"/>
          <w:sz w:val="24"/>
          <w:szCs w:val="24"/>
        </w:rPr>
        <w:t>сверху - коричневый, на разрезе серый, не допуска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озово-красный отте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 КАРТА № 121 На   Рис отварной (гарнир) Номер рецептуры        465  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0"/>
        <w:gridCol w:w="1043"/>
        <w:gridCol w:w="1086"/>
        <w:gridCol w:w="1043"/>
        <w:gridCol w:w="1065"/>
        <w:gridCol w:w="1086"/>
        <w:gridCol w:w="1107"/>
      </w:tblGrid>
      <w:tr>
        <w:trPr>
          <w:trHeight w:val="463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389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>етто</w:t>
            </w:r>
          </w:p>
        </w:tc>
      </w:tr>
      <w:tr>
        <w:trPr>
          <w:trHeight w:val="48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рис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8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~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63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н столов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8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масло сливоч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13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исовую крупу перебирают, промывают в нескольких водах. Подготов-ленныей рис кладут в подсоленную кипящую воду (6 л. воды, 60 г. соли на 1 кг риса) и варят при слабом кипении. Когда зерна набухнут и станут мягкими, рис откидывают и промывают горячей кипяченой водой. После </w:t>
      </w:r>
      <w:r>
        <w:rPr>
          <w:bCs/>
          <w:color w:val="000000"/>
          <w:sz w:val="24"/>
          <w:szCs w:val="24"/>
        </w:rPr>
        <w:t xml:space="preserve">стекания </w:t>
      </w:r>
      <w:r>
        <w:rPr>
          <w:color w:val="000000"/>
          <w:sz w:val="24"/>
          <w:szCs w:val="24"/>
        </w:rPr>
        <w:t>воды рис гаадут в посуду  заправляют жиром, перемешивают и прогреба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>зерна должны быть целыми и отделяться друг от дру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ются посторонние включ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нсистенция         мягкая '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кус, запах</w:t>
        <w:tab/>
        <w:t>свойственный рису, не допускается пригорелый привку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речь, :затхлый запах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Цвет</w:t>
        <w:tab/>
        <w:t>бельм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АЯ  КАРТА № 12Ф На  Макаронные изделия отварные (гарнир) Номцр рецептуры        469  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995"/>
        <w:gridCol w:w="1094"/>
        <w:gridCol w:w="995"/>
        <w:gridCol w:w="1087"/>
        <w:gridCol w:w="1045"/>
        <w:gridCol w:w="1137"/>
      </w:tblGrid>
      <w:tr>
        <w:trPr>
          <w:trHeight w:val="610" w:hRule="exac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! порцию, в г.</w:t>
            </w:r>
          </w:p>
        </w:tc>
      </w:tr>
      <w:tr>
        <w:trPr>
          <w:trHeight w:val="520" w:hRule="exac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</w:tr>
      <w:tr>
        <w:trPr>
          <w:trHeight w:val="55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422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</w:t>
            </w:r>
          </w:p>
        </w:tc>
      </w:tr>
      <w:tr>
        <w:trPr>
          <w:trHeight w:val="530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25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а отварных макаронных изде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 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</w:t>
            </w:r>
          </w:p>
        </w:tc>
      </w:tr>
      <w:tr>
        <w:trPr>
          <w:trHeight w:val="432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22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маргарин столов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9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каронные изделия (макароны, лапшу, вермишель и др.) варят в боль</w:t>
        <w:softHyphen/>
        <w:t>шом количестве кипящей подсоленой воды ( на 1 кг макаронных изделий берут 6 л.воды, 50 г. соли) Макароны варят 20 - 30 мин, лапшу 20 -25 мин., вермишель'10 - 12 мин. В процессе варки макаронные изделия набухают, впитывая воду, в ре</w:t>
        <w:softHyphen/>
        <w:t>зультате чего масса их увеличивается примерно в 3 раза в зависимости от сор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аренные макаронные изделия откидывают и перемешивают с растоп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епным жиром ( 1/3-1/2 часть от указанного в рецептуре количества). Остальной частью жира макаронные изделия заправляются непосредственно перед отпус</w:t>
        <w:softHyphen/>
        <w:t>к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1 ч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>макаронные изделия не деформированные, не долж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ыть клейкими, не допускаются посторонние включ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        </w:t>
      </w:r>
      <w:r>
        <w:rPr>
          <w:color w:val="000000"/>
          <w:sz w:val="24"/>
          <w:szCs w:val="24"/>
        </w:rPr>
        <w:t>мягкая, но не переваренные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кус, запах</w:t>
        <w:tab/>
        <w:t>свойственные макаронным изделиям, не допускается при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релый привкус, горечь, затхлый запах .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вет</w:t>
        <w:tab/>
      </w:r>
      <w:r>
        <w:rPr>
          <w:color w:val="000000"/>
          <w:sz w:val="24"/>
          <w:szCs w:val="24"/>
        </w:rPr>
        <w:t>белый или светло-желт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АЯ  КАРТА № 1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  Пюре картофельное (гарнир) Номер рецептуры        472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1"/>
        <w:gridCol w:w="987"/>
        <w:gridCol w:w="1080"/>
        <w:gridCol w:w="1060"/>
        <w:gridCol w:w="1080"/>
        <w:gridCol w:w="1037"/>
        <w:gridCol w:w="1147"/>
      </w:tblGrid>
      <w:tr>
        <w:trPr>
          <w:trHeight w:val="407" w:hRule="exac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родуктов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 1 порцию, в г.</w:t>
            </w:r>
          </w:p>
        </w:tc>
      </w:tr>
      <w:tr>
        <w:trPr>
          <w:trHeight w:val="384" w:hRule="exac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&gt;ру| 1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>етт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  <w:r>
              <w:rPr>
                <w:bCs/>
                <w:color w:val="000000"/>
                <w:sz w:val="24"/>
                <w:szCs w:val="24"/>
              </w:rPr>
              <w:t>етто</w:t>
            </w:r>
          </w:p>
        </w:tc>
      </w:tr>
      <w:tr>
        <w:trPr>
          <w:trHeight w:val="38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2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9. -31.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</w:t>
            </w:r>
          </w:p>
        </w:tc>
      </w:tr>
      <w:tr>
        <w:trPr>
          <w:trHeight w:val="25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фель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c01.ll. </w:t>
            </w:r>
            <w:r>
              <w:rPr>
                <w:bCs/>
                <w:color w:val="000000"/>
                <w:sz w:val="24"/>
                <w:szCs w:val="24"/>
              </w:rPr>
              <w:t>-31.1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</w:t>
            </w:r>
          </w:p>
        </w:tc>
      </w:tr>
      <w:tr>
        <w:trPr>
          <w:trHeight w:val="362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1. -29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</w:t>
            </w:r>
          </w:p>
        </w:tc>
      </w:tr>
      <w:tr>
        <w:trPr>
          <w:trHeight w:val="653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 01.03. до нов. урож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</w:t>
            </w:r>
          </w:p>
        </w:tc>
      </w:tr>
      <w:tr>
        <w:trPr>
          <w:trHeight w:val="29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*</w:t>
            </w:r>
          </w:p>
        </w:tc>
      </w:tr>
      <w:tr>
        <w:trPr>
          <w:trHeight w:val="342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для вар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QP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34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42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ход </w:t>
            </w:r>
            <w:r>
              <w:rPr>
                <w:color w:val="000000"/>
                <w:sz w:val="24"/>
                <w:szCs w:val="24"/>
              </w:rPr>
              <w:t>(г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81" w:hRule="exac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Масса кипяченого молока. При отсутствии молока можмсГна 10 г. увеличить норму закладки масла сливочного на выход пюре 1000 г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чищенный картофель варят с солью до готовности, воду сливают, карто</w:t>
        <w:softHyphen/>
        <w:t>фель подсушивают. Вареный горячий картофель протирают через протирочную машину. Температура протираемого картофеля должна быть не ниже 80 град,С. иначе картофельное пюре будет тягучим, что резко ухудшает его вкус и внешний вид. В горячий протертый картофель непрерывно помешивая, добавляют в два -три приема горячее кипяченое молоко и растопленное масло. Смесь взбивают до получения пышной однородной мас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юре поорционируют на поверхность наносят уз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913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</w:r>
      <w:r>
        <w:rPr>
          <w:color w:val="000000"/>
          <w:sz w:val="24"/>
          <w:szCs w:val="24"/>
        </w:rPr>
        <w:t>уложено на тарелку и полито сливочным маслом, на п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рхности узо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</w:t>
      </w:r>
      <w:r>
        <w:rPr>
          <w:color w:val="000000"/>
          <w:sz w:val="24"/>
          <w:szCs w:val="24"/>
        </w:rPr>
        <w:t>густая, пышная, однородная без комочков не протертого картофеля</w:t>
      </w:r>
    </w:p>
    <w:p>
      <w:pPr>
        <w:pStyle w:val="Normal"/>
        <w:shd w:fill="FFFFFF" w:val="clear"/>
        <w:tabs>
          <w:tab w:val="clear" w:pos="720"/>
          <w:tab w:val="left" w:pos="9134" w:leader="none"/>
        </w:tabs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Вкус </w:t>
      </w:r>
      <w:r>
        <w:rPr>
          <w:color w:val="000000"/>
          <w:sz w:val="24"/>
          <w:szCs w:val="24"/>
        </w:rPr>
        <w:t xml:space="preserve">.запах слегка соленое, нежное, с ароматом молока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сливочно-го масла, не допускается запах подгорелого молокаЦветот кремового до белого без темных включений.</w:t>
      </w:r>
    </w:p>
    <w:p>
      <w:pPr>
        <w:pStyle w:val="Normal"/>
        <w:shd w:fill="FFFFFF" w:val="clear"/>
        <w:tabs>
          <w:tab w:val="clear" w:pos="720"/>
          <w:tab w:val="left" w:pos="9134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АЯ КАРТА № 133 На   Соус красный основной Номер рецептуры       528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7"/>
        <w:gridCol w:w="1048"/>
        <w:gridCol w:w="1091"/>
        <w:gridCol w:w="1070"/>
        <w:gridCol w:w="1091"/>
        <w:gridCol w:w="1112"/>
        <w:gridCol w:w="1070"/>
      </w:tblGrid>
      <w:tr>
        <w:trPr>
          <w:trHeight w:val="462" w:hRule="exac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470" w:hRule="exac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</w:tr>
      <w:tr>
        <w:trPr>
          <w:trHeight w:val="462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5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он коричнев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11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н столов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12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11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тное пю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29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томатная па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3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до01.0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62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с01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11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29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411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62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ый ли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</w:tr>
      <w:tr>
        <w:trPr>
          <w:trHeight w:val="312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 соуса готовят коричневый бульон для этого сырые кости промывают и нарубают на куски длиной 5 - 7 см. жарят на противине в жарочном шкафу при температуре 160 - 170 град.С. с добавлением моркови, петрушки, лука репчатого, нарезанных на куски. Обжаренные кости с подпечеными кореньями и луком реп</w:t>
        <w:softHyphen/>
        <w:t>чатым кладут в котел, заливают горячей водой и варят 5-6 час. при слабом кипе</w:t>
        <w:softHyphen/>
        <w:t>нии , периодически удаляя жир и пе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резанные лук, морковь пассеруют с жиром добавляют томатное пюре или пасту и продолжают пассерование ещё 10-15 </w:t>
      </w:r>
      <w:r>
        <w:rPr>
          <w:bCs/>
          <w:color w:val="000000"/>
          <w:sz w:val="24"/>
          <w:szCs w:val="24"/>
        </w:rPr>
        <w:t>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сеянную пшеничную муку пассеруют при температуре 150 -160 град.С. периодически помешивая на плите или в жарочном шкафу до приобретения свет</w:t>
        <w:softHyphen/>
        <w:t>ло-коричневого ц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хлажденную до 70 - 80 град.С мучную пассеровку разводят теплым буль</w:t>
        <w:softHyphen/>
        <w:t>оном в соотношении 1 : 4 тщательно размешивают и вводят в кипящий коричне</w:t>
        <w:softHyphen/>
        <w:t>вый бульон, затем добавляют пассерованные с томатным пюре или пастой овощи и при слабом кипении варят 40 - 60 мин. В конце варки добавляют соль, сахар, перец черный горошком, лавровый лист. Соус процеживают протирая в н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АЯ КАРТА № 144 На Компот из свежих плодов Номер рецептуры        585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3"/>
        <w:gridCol w:w="70"/>
        <w:gridCol w:w="985"/>
        <w:gridCol w:w="28"/>
        <w:gridCol w:w="1027"/>
        <w:gridCol w:w="28"/>
        <w:gridCol w:w="985"/>
        <w:gridCol w:w="43"/>
        <w:gridCol w:w="985"/>
        <w:gridCol w:w="56"/>
        <w:gridCol w:w="999"/>
        <w:gridCol w:w="56"/>
        <w:gridCol w:w="1070"/>
      </w:tblGrid>
      <w:tr>
        <w:trPr>
          <w:trHeight w:val="800" w:hRule="exact"/>
        </w:trPr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порцию, в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етто</w:t>
            </w:r>
          </w:p>
        </w:tc>
      </w:tr>
      <w:tr>
        <w:trPr>
          <w:trHeight w:val="631" w:hRule="exac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63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{Ошю - порошо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71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6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49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- песо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92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/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/1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2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ао- порошок смешивают с сахаром, добавляют небольшое количество кипятка (20мл.) и растирают в однородную массу, затем при непрерывном поме</w:t>
        <w:softHyphen/>
        <w:t>шивании вливают горячее кипяченое молоко, остальной кипяток и доводят до кип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89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нешний вид</w:t>
        <w:tab/>
        <w:t>имеет небольшой осадок какао-порош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нсистенция         жидкая</w:t>
      </w:r>
    </w:p>
    <w:p>
      <w:pPr>
        <w:pStyle w:val="Normal"/>
        <w:shd w:fill="FFFFFF" w:val="clear"/>
        <w:tabs>
          <w:tab w:val="clear" w:pos="720"/>
          <w:tab w:val="left" w:pos="89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кус, запах</w:t>
        <w:tab/>
        <w:t>сладкий без привкуса подгорелого моло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АЯ КАРТА № 1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Молоко кипячено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п рецептуры       644 -   1994 год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1051"/>
        <w:gridCol w:w="1030"/>
        <w:gridCol w:w="1030"/>
        <w:gridCol w:w="1008"/>
        <w:gridCol w:w="1093"/>
        <w:gridCol w:w="1114"/>
      </w:tblGrid>
      <w:tr>
        <w:trPr>
          <w:trHeight w:val="733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783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</w:tr>
      <w:tr>
        <w:trPr>
          <w:trHeight w:val="65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*</w:t>
            </w:r>
          </w:p>
        </w:tc>
      </w:tr>
      <w:tr>
        <w:trPr>
          <w:trHeight w:val="58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ход </w:t>
            </w:r>
            <w:r>
              <w:rPr>
                <w:color w:val="000000"/>
                <w:sz w:val="24"/>
                <w:szCs w:val="24"/>
              </w:rPr>
              <w:t>(г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22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Масса молока кипяченого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АЯ КАРТА № 1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Какай с молок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омер рецептуры       642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9"/>
        <w:gridCol w:w="1028"/>
        <w:gridCol w:w="1015"/>
        <w:gridCol w:w="1015"/>
        <w:gridCol w:w="1015"/>
        <w:gridCol w:w="1028"/>
        <w:gridCol w:w="1042"/>
      </w:tblGrid>
      <w:tr>
        <w:trPr>
          <w:trHeight w:val="493" w:hRule="exact"/>
        </w:trPr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рцию, в г.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етт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етт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етто</w:t>
            </w:r>
          </w:p>
        </w:tc>
      </w:tr>
      <w:tr>
        <w:trPr>
          <w:trHeight w:val="475" w:hRule="exact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олоко, поступающее во флягах, перед отпуском кипятят в посуде, предназна</w:t>
        <w:softHyphen/>
        <w:t>ченной только для этой цели. Потери при кипячении молоко составляют 5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з бутылок и пакетов молоко наливают непосредственно в стаканы. Температура подачи 10-12 град. С. Срок реализации   1 ч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кус, запах соответствует молоку, не допускается привкус и запах подгорелого молока. Цвет - бел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АЯ КАРТА № 164 На Кофейный напиток Номер рецептуры     762     -    199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881"/>
        <w:gridCol w:w="1037"/>
        <w:gridCol w:w="1058"/>
        <w:gridCol w:w="1058"/>
        <w:gridCol w:w="1015"/>
        <w:gridCol w:w="1058"/>
      </w:tblGrid>
      <w:tr>
        <w:trPr>
          <w:trHeight w:val="408" w:hRule="exac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364" w:hRule="exac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утт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то</w:t>
            </w:r>
          </w:p>
        </w:tc>
      </w:tr>
      <w:tr>
        <w:trPr>
          <w:trHeight w:val="327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2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фейный напиток "Дружба' "Экстра", "Народный " и д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65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254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1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4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рошок кофейного напитка заливают кипятком (учитывая добавление молока) и доводят до кипения. После отстаивания (3 - 5 мин) напиток сливают в другую полуду, кладут сахар, добавляют горячее молоко и вновь доводят до ки</w:t>
        <w:softHyphen/>
        <w:t>п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.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2 часа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  <w:br/>
        <w:t xml:space="preserve">Консистенция         </w:t>
      </w:r>
      <w:r>
        <w:rPr>
          <w:color w:val="000000"/>
          <w:sz w:val="24"/>
          <w:szCs w:val="24"/>
        </w:rPr>
        <w:t>жидкая</w:t>
        <w:br/>
      </w:r>
      <w:r>
        <w:rPr>
          <w:bCs/>
          <w:color w:val="000000"/>
          <w:sz w:val="24"/>
          <w:szCs w:val="24"/>
        </w:rPr>
        <w:t>Вкус,запах</w:t>
        <w:tab/>
      </w:r>
      <w:r>
        <w:rPr>
          <w:color w:val="000000"/>
          <w:sz w:val="24"/>
          <w:szCs w:val="24"/>
        </w:rPr>
        <w:t>сладкий, не допускается привкус подгорелого молока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006"/>
        <w:gridCol w:w="1083"/>
        <w:gridCol w:w="1006"/>
        <w:gridCol w:w="1035"/>
        <w:gridCol w:w="1055"/>
        <w:gridCol w:w="1035"/>
      </w:tblGrid>
      <w:tr>
        <w:trPr>
          <w:trHeight w:val="8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рисо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,0</w:t>
            </w:r>
          </w:p>
        </w:tc>
      </w:tr>
      <w:tr>
        <w:trPr>
          <w:trHeight w:val="69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манная, овсяная, хлопья "Геркулес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86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ячневая, гречневая, перловая, пше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3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3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81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исовую, ячневую, перловую, пшено хорошо промывают. Манную крупу предварительно просеивают, гречневую подсушива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исовую, гречневую, ячневую, перловую крупы, пшено, хлопья овся</w:t>
        <w:softHyphen/>
        <w:t>ные "Геркулес варят в подсоленой воде до полуготовности 10-15 мин., за</w:t>
        <w:softHyphen/>
        <w:t>тем добавляют горячее молоко, кладут соль, сахар и варят до готов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ловую крупу можно варить в воде до готовности (соотношение воды и крупы 6 : 1_, затем откидывают и закладывают в смесь молока и воды, доводят до кипения, кладут соль, сахар. При отпуске заправляют маслом сливочн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нную крупу всыпают тонкой струйкой в кипящую смесь молока и воды, кладут соль, сахар и варят 5 - 7 мин. до готовности. При отпуске заправляют маслом сливочн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 супу можно подать отдельно пшеничные или кукурузные хлопья по 25 г . на порц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0 град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40 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  ПОКАЗАТ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>на поверхности супа блески масла сливоч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        </w:t>
      </w:r>
      <w:r>
        <w:rPr>
          <w:color w:val="000000"/>
          <w:sz w:val="24"/>
          <w:szCs w:val="24"/>
        </w:rPr>
        <w:t>средней густоты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кус, запах</w:t>
        <w:tab/>
        <w:t>сладковатый, слабосоленый, не допускается запах при-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орелого молока</w:t>
        <w:br/>
        <w:t>Цвет</w:t>
        <w:tab/>
        <w:t>бел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АЯ КАРТА № 71 На  Каши вязкие Номер рецептуры         257     - 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8"/>
        <w:gridCol w:w="1089"/>
        <w:gridCol w:w="997"/>
        <w:gridCol w:w="1089"/>
        <w:gridCol w:w="1025"/>
        <w:gridCol w:w="1048"/>
        <w:gridCol w:w="1133"/>
      </w:tblGrid>
      <w:tr>
        <w:trPr>
          <w:trHeight w:val="483" w:hRule="exac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431" w:hRule="exac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ет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 етт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етто</w:t>
            </w:r>
          </w:p>
        </w:tc>
      </w:tr>
      <w:tr>
        <w:trPr>
          <w:trHeight w:val="48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6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гречневая ядрица поджарен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,0</w:t>
            </w:r>
          </w:p>
        </w:tc>
      </w:tr>
      <w:tr>
        <w:trPr>
          <w:trHeight w:val="40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 пшен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7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рисо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37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перло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37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ячне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39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 овся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70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ман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АЯ КАРТА № 87 На   Запеканка из творога Номер рецептуры       297     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6"/>
        <w:gridCol w:w="1071"/>
        <w:gridCol w:w="1020"/>
        <w:gridCol w:w="1071"/>
        <w:gridCol w:w="1028"/>
        <w:gridCol w:w="1071"/>
        <w:gridCol w:w="1092"/>
      </w:tblGrid>
      <w:tr>
        <w:trPr>
          <w:trHeight w:val="475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504" w:hRule="exac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 ет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етто</w:t>
            </w:r>
          </w:p>
        </w:tc>
      </w:tr>
      <w:tr>
        <w:trPr>
          <w:trHeight w:val="530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39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ма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2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мука пшенич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9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3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иг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ш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6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7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н столов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6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ри панировоч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9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'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8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'</w:t>
            </w:r>
          </w:p>
        </w:tc>
      </w:tr>
      <w:tr>
        <w:trPr>
          <w:trHeight w:val="39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а готовой запекан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(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2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ус № 576 - 5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6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варень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8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ход (г)   с соус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/75</w:t>
            </w:r>
          </w:p>
        </w:tc>
      </w:tr>
      <w:tr>
        <w:trPr>
          <w:trHeight w:val="620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варень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/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/3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зварившиеся овощи и доводят до кип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ус хранят на раздаче в закрытой посуде   2 часа. Температура подачи 50 - 60 град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>жидкая часть однородная масло не отслаива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истенция         </w:t>
      </w:r>
      <w:r>
        <w:rPr>
          <w:color w:val="000000"/>
          <w:sz w:val="24"/>
          <w:szCs w:val="24"/>
        </w:rPr>
        <w:t>жидкой сметаны, однородная без комочков и плот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астиц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кус, запах</w:t>
        <w:tab/>
      </w:r>
      <w:r>
        <w:rPr>
          <w:color w:val="000000"/>
          <w:sz w:val="24"/>
          <w:szCs w:val="24"/>
        </w:rPr>
        <w:t>насыщенный мясной вкус, с кисло-сладким привкусом ,с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роматом пассерованных овощей, специй, запах лавро</w:t>
        <w:softHyphen/>
        <w:br/>
        <w:t>вого листа не должен преобладать в "букете"</w:t>
        <w:br/>
      </w:r>
      <w:r>
        <w:rPr>
          <w:bCs/>
          <w:color w:val="000000"/>
          <w:sz w:val="24"/>
          <w:szCs w:val="24"/>
        </w:rPr>
        <w:t>Цвет</w:t>
        <w:tab/>
      </w:r>
      <w:r>
        <w:rPr>
          <w:color w:val="000000"/>
          <w:sz w:val="24"/>
          <w:szCs w:val="24"/>
        </w:rPr>
        <w:t>от коричневого до коричнево-красного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0"/>
        <w:gridCol w:w="989"/>
        <w:gridCol w:w="1094"/>
        <w:gridCol w:w="1032"/>
        <w:gridCol w:w="989"/>
        <w:gridCol w:w="1052"/>
        <w:gridCol w:w="1024"/>
      </w:tblGrid>
      <w:tr>
        <w:trPr>
          <w:trHeight w:val="49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5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и или айва или груша В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 33,3 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 30,0 1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 40,0 1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 36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 44,4 17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 40,0 172,0</w:t>
            </w:r>
          </w:p>
        </w:tc>
      </w:tr>
      <w:tr>
        <w:trPr>
          <w:trHeight w:val="17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шня или </w:t>
            </w:r>
            <w:r>
              <w:rPr>
                <w:bCs/>
                <w:color w:val="000000"/>
                <w:sz w:val="24"/>
                <w:szCs w:val="24"/>
              </w:rPr>
              <w:t xml:space="preserve">вишня </w:t>
            </w:r>
            <w:r>
              <w:rPr>
                <w:color w:val="000000"/>
                <w:sz w:val="24"/>
                <w:szCs w:val="24"/>
              </w:rPr>
              <w:t xml:space="preserve">или слива, или персики или абрикосы Вода Сахар Кислота лимонная </w:t>
            </w:r>
            <w:r>
              <w:rPr>
                <w:bCs/>
                <w:color w:val="000000"/>
                <w:sz w:val="24"/>
                <w:szCs w:val="24"/>
              </w:rPr>
              <w:t>Выход (г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 33,3 35.0 121,5 18,0 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 30,0 30,0 121,5 18,0 0,1 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 40,0 42,0 . 146,0 21,6 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 36,0 36,0 146,0 21,6 0,1 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 44,4 46,6 162,0 24,0 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 40,0 40,0 162,0 24,0 0,2 2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Яблоки или груши, или айву моют, удаляют семенные гнезда, нарезают</w:t>
        <w:br/>
        <w:t>дольками. Чтобы плоды не потемнели, их до варки погружают в холодную воду,</w:t>
        <w:br/>
        <w:t>слегка подкисленную кислотой лимонной. Сироп приготавливают следующим</w:t>
        <w:br/>
        <w:t>образом: в горячей воде растворяют сахар, добавляют кислоту лимонну., до</w:t>
        <w:br/>
        <w:t>водят до кипения, проваривают 10 - 12 мин и процеживают. В подготовленный</w:t>
        <w:br/>
        <w:t>горячий сироп погружают плоды. Яблоки и груши варят при слабом кипении не</w:t>
        <w:br/>
        <w:t>более 6 - 8 мин. Быстроразваривающиеся сорта яблок (антоновские и др.) и очень</w:t>
        <w:br/>
        <w:t>спелые груши, не варят, а кладут в кипящий сироп, прекращают нагрев и оставля</w:t>
        <w:softHyphen/>
        <w:br/>
        <w:t>ют в сиропе до охлаждения.</w:t>
        <w:tab/>
        <w:t>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ерешню или вишню перебирают, удаляют плодоножки, моют, сливы или персики, или абрикосы перебирают, моют, разрезают пополам, удаляют косточ</w:t>
        <w:softHyphen/>
        <w:t>ки, закладывают в горячий сахарный сироп и доводят до кипе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  12-14 град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 12 час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ПОКАЗАТЕЛИ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роп должен быть прозрачным, с концентрированным вкусом и запа</w:t>
        <w:softHyphen/>
        <w:br/>
        <w:t>хом фруктов, в меру сладкий с приятной кислинкой. Фрукты и яг оды - мягкие, но</w:t>
        <w:br/>
        <w:t>не разварившиеся и не мятые. Не допускается наличие загнивших и червивых</w:t>
        <w:br/>
        <w:t>плодов и ягод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0080</wp:posOffset>
                </wp:positionH>
                <wp:positionV relativeFrom="paragraph">
                  <wp:posOffset>3026410</wp:posOffset>
                </wp:positionV>
                <wp:extent cx="0" cy="13595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38.3pt" to="-50.4pt,34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4990</wp:posOffset>
                </wp:positionH>
                <wp:positionV relativeFrom="paragraph">
                  <wp:posOffset>3044825</wp:posOffset>
                </wp:positionV>
                <wp:extent cx="0" cy="1403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239.75pt" to="-43.7pt,25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76910</wp:posOffset>
                </wp:positionH>
                <wp:positionV relativeFrom="paragraph">
                  <wp:posOffset>4349750</wp:posOffset>
                </wp:positionV>
                <wp:extent cx="0" cy="53022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342.5pt" to="-53.3pt,38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</w:rPr>
        <w:t>ТЕХНОЛОГИЧЕСКАЯ КАРТА № 1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Чай с сахаром, вареньем, джемом, медом, повидлом Номер рецептуры       628 -   199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1"/>
        <w:gridCol w:w="1040"/>
        <w:gridCol w:w="1048"/>
        <w:gridCol w:w="1048"/>
        <w:gridCol w:w="1025"/>
        <w:gridCol w:w="1068"/>
        <w:gridCol w:w="1089"/>
      </w:tblGrid>
      <w:tr>
        <w:trPr>
          <w:trHeight w:val="723" w:hRule="exac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продуктов на 1 порцию, в г.</w:t>
            </w:r>
          </w:p>
        </w:tc>
      </w:tr>
      <w:tr>
        <w:trPr>
          <w:trHeight w:val="614" w:hRule="exac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то</w:t>
            </w:r>
          </w:p>
        </w:tc>
      </w:tr>
      <w:tr>
        <w:trPr>
          <w:trHeight w:val="54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5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высшего или 1 со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16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82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повидл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' 2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82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варенье, или джем, или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 15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6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(г)   с сахар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/1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15</w:t>
            </w:r>
          </w:p>
        </w:tc>
      </w:tr>
      <w:tr>
        <w:trPr>
          <w:trHeight w:val="58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видл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/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/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30</w:t>
            </w:r>
          </w:p>
        </w:tc>
      </w:tr>
      <w:tr>
        <w:trPr>
          <w:trHeight w:val="55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ареньем, или дж&lt; или ме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;мом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/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2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ПРИГОТО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ай заваривают в фарфоровом чайнике. Чайник ополаскивают горячей водой, насыпают чай на определенное количество порций, заливают кипятком примерно па 1/3 объема чайника, настаивают 5 - 10 мин,накрыв салфеткой, после чего доливают кипятком. Зеленый плиточный чай перед завариванием измельча</w:t>
        <w:softHyphen/>
        <w:t>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ипятить заваренный чай или длительно хранить его на плите нельзя, так как вкус и аромат чая ухудшается не следует смешивать сухой чай с заваренн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стакан или чашку наливают 50 мл. заварки чая и доливают кипятком, кладут сахар.  Варенье, джем, мед, повидло можно подать отдельно на розет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ай также можно отпускать как прохладительный напиток. Для этого чай процеживают, добавляют сахар и охлаждают до 8 - 10 град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 50 - 65 град.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ОЛЕПТИЧЕСКИЕ   ПОКАЗАТЕЛИ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вид</w:t>
        <w:tab/>
      </w:r>
      <w:r>
        <w:rPr>
          <w:color w:val="000000"/>
          <w:sz w:val="24"/>
          <w:szCs w:val="24"/>
        </w:rPr>
        <w:t>не должен содержать чаинок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нсистенция</w:t>
        <w:tab/>
        <w:t>жидкая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кус, запах</w:t>
        <w:tab/>
      </w:r>
      <w:r>
        <w:rPr>
          <w:color w:val="000000"/>
          <w:sz w:val="24"/>
          <w:szCs w:val="24"/>
        </w:rPr>
        <w:t>вяжущий, сладкий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/>
      </w:pPr>
      <w:r>
        <w:rPr>
          <w:bCs/>
          <w:color w:val="000000"/>
          <w:sz w:val="24"/>
          <w:szCs w:val="24"/>
        </w:rPr>
        <w:t>Цвет.</w:t>
        <w:tab/>
      </w:r>
      <w:r>
        <w:rPr>
          <w:color w:val="000000"/>
          <w:sz w:val="24"/>
          <w:szCs w:val="24"/>
        </w:rPr>
        <w:t xml:space="preserve">красно-коричневый, </w:t>
      </w:r>
      <w:r>
        <w:rPr>
          <w:bCs/>
          <w:color w:val="000000"/>
          <w:sz w:val="24"/>
          <w:szCs w:val="24"/>
        </w:rPr>
        <w:t>прозрачны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4:00Z</dcterms:created>
  <dc:creator>директор</dc:creator>
  <dc:description/>
  <cp:keywords/>
  <dc:language>en-US</dc:language>
  <cp:lastModifiedBy>AK47</cp:lastModifiedBy>
  <dcterms:modified xsi:type="dcterms:W3CDTF">2010-09-30T18:24:00Z</dcterms:modified>
  <cp:revision>6</cp:revision>
  <dc:subject/>
  <dc:title/>
</cp:coreProperties>
</file>