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ГЛАСОВАНО                                                                                        УТВЕРЖДЕНО</w:t>
      </w:r>
    </w:p>
    <w:p>
      <w:pPr>
        <w:pStyle w:val="Style13"/>
        <w:rPr/>
      </w:pPr>
      <w:r>
        <w:rPr/>
        <w:t xml:space="preserve">Начальник лагеря                                                                                       Директор школы </w:t>
      </w:r>
    </w:p>
    <w:p>
      <w:pPr>
        <w:pStyle w:val="Style13"/>
        <w:rPr/>
      </w:pPr>
      <w:r>
        <w:rPr/>
        <w:t>____________М.А.Колесникова                                                          _________ А.А.Пролеев</w:t>
      </w:r>
    </w:p>
    <w:p>
      <w:pPr>
        <w:pStyle w:val="Style13"/>
        <w:rPr/>
      </w:pPr>
      <w:r>
        <w:rPr/>
        <w:t>«_30__» апреля_ 2012 года                                                               «_30__» апреля_ 2012 год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  <w:sz w:val="36"/>
          <w:szCs w:val="36"/>
        </w:rPr>
      </w:pPr>
      <w:r>
        <w:rPr/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  <w:t>производственного контроля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оизводственного контроля. </w:t>
      </w:r>
    </w:p>
    <w:p>
      <w:pPr>
        <w:pStyle w:val="Style13"/>
        <w:jc w:val="both"/>
        <w:rPr/>
      </w:pPr>
      <w:r>
        <w:rPr>
          <w:sz w:val="28"/>
          <w:szCs w:val="28"/>
        </w:rPr>
        <w:t>Обеспечение безопасности и безвредности для школы и всех участников летнего оздоровительного лагеря, влияния школьной столовой путем производственного контроля должного выполнения и соблюдения санитарных правил, санитарно-противоэпидемических мероприятий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 Объекты производственного контрол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  Помещения учрежде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  Помещения школьной столово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  Технологическое оборудовани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  Рабочие мест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  Сырье, полуфабрикаты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  Готовая продукц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7.  Отходы производства и потребления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еречень официально изданных нормативных документ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 Закон № 52-ФЗ от 30 марта 1999 года «О санитарно-эпидемиологическом благополучии населения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 СанПиН 2.4.2.1178-02 «Гигиенические требования  к условиям обучения в общеобразовательных учреждениях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 СанПиН 2.2.2/2.4.1340-03 ««Гигиенические требования  к персональным электронно-вычислительным машинам и организации работы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 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  СанПиН 2.3.2.1324-03 «Гигиенические требования к срокам годности и условиям хранения  пищевых продук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  СанПиН 2.3.2.569-96 «Профилактика паразитических заболеваний на территории РФ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  СанПиН 3.1.1117-02 «Профилактика острых кишечных заболеваний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  СанПиН 3.1.958-99 «профилактика вирусного гепатита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  СанПиН 3.1.1321-03-03 «Профилактика менингококковой инфекции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   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ый за осуществление производственного контрол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арина Александровна- начальник лагер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еречень должностных лиц, на которых возложены функции по осуществлению производственного контроля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1.   Колесникова М.А.- начальник лагеря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2.   Галямутдинова Н.М. – заведующая школьной столовой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3.   Ямашева Л.Ф. – медицинский работник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4.  Ямашева Л.Ю.- воспитатель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 xml:space="preserve">6. Перечень должностей работников, подлежащих медицинским осмотрам и профессиональной гигиенической подготовке: </w:t>
      </w:r>
    </w:p>
    <w:tbl>
      <w:tblPr>
        <w:tblW w:w="97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2793"/>
        <w:gridCol w:w="4245"/>
      </w:tblGrid>
      <w:tr>
        <w:trPr/>
        <w:tc>
          <w:tcPr>
            <w:tcW w:w="5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дицинскому  осмотру подлежат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фессиональной  гигиенической подготовке подлежат (санминимум)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4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ой сто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ой столовой</w:t>
            </w:r>
          </w:p>
        </w:tc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Перечень контролируемых показателей и периодичность проведения 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 xml:space="preserve">производственного контроля: 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320"/>
      </w:tblGrid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ролируемый  показател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ичность   контроля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канализац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и содержание учреждения (проверка качества и своевременности уборки помещений, соблюдение режима дезинфекции, соблюдение правил личной гигиены обучающихся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тилизация отход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вывоз ТБО №401 от 08.04.2001года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зинфекции и дератиз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на обработку  № 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и гигиеническое обучение персонал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иммуниз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ациональным прививочным календарем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нитарно-эпидемических заключений,   сертификатов качества сырья, полуфабрикатов, готовой продук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приготовления блюд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Объём и периодичность проведения лабораторных и инструментальных исследований в рамках осуществления государственного санитарно-эпидимиологического надзор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785"/>
        <w:gridCol w:w="1795"/>
        <w:gridCol w:w="1498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    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следования </w:t>
              <w:br/>
              <w:t xml:space="preserve">(обследования)   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</w:t>
              <w:br/>
              <w:t xml:space="preserve">не менее  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, </w:t>
              <w:br/>
              <w:t>не реже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       </w:t>
              <w:br/>
              <w:t xml:space="preserve">исследования проб        </w:t>
              <w:br/>
              <w:t xml:space="preserve">готовых блюд на          </w:t>
              <w:br/>
              <w:t xml:space="preserve">соответствие требованиям </w:t>
              <w:br/>
              <w:t xml:space="preserve">санитарного              </w:t>
              <w:br/>
              <w:t xml:space="preserve">законодательства        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ы, вторые блюда, </w:t>
              <w:br/>
              <w:t xml:space="preserve">гарниры, соусы,      </w:t>
              <w:br/>
              <w:t xml:space="preserve">творожные, яичные,   </w:t>
              <w:br/>
              <w:t xml:space="preserve">овощные блюда       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3 блюда  </w:t>
              <w:br/>
              <w:t xml:space="preserve">исследуемого </w:t>
              <w:br/>
              <w:t>приема пищи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    </w:t>
              <w:br/>
              <w:t xml:space="preserve">сезон     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йность, выход блюд </w:t>
              <w:br/>
              <w:t xml:space="preserve">и соответствие           </w:t>
              <w:br/>
              <w:t xml:space="preserve">химического состава блюд </w:t>
              <w:br/>
              <w:t xml:space="preserve">рецептуре               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                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блюда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    </w:t>
              <w:br/>
              <w:t xml:space="preserve">сезон     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оводимой      </w:t>
              <w:br/>
              <w:t xml:space="preserve">витаминизации блюд      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и блюда        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людо     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    </w:t>
              <w:br/>
              <w:t xml:space="preserve">сезон     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       </w:t>
              <w:br/>
              <w:t xml:space="preserve">исследования смывов на   </w:t>
              <w:br/>
              <w:t xml:space="preserve">наличие санитарно-       </w:t>
              <w:br/>
              <w:t xml:space="preserve">показательной микрофлоры </w:t>
              <w:br/>
              <w:t xml:space="preserve">(БГКП)                  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              </w:t>
              <w:br/>
              <w:t xml:space="preserve">производственного    </w:t>
              <w:br/>
              <w:t xml:space="preserve">окружения, руки и    </w:t>
              <w:br/>
              <w:t xml:space="preserve">спецодежда персонала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мывов   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    </w:t>
              <w:br/>
              <w:t xml:space="preserve">сезон     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периодичность проведения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2369"/>
        <w:gridCol w:w="1700"/>
        <w:gridCol w:w="2630"/>
      </w:tblGrid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следовани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 (обследования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 мене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, не реже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люда исследуемого приема пищи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цион пита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одимой витаминизации блю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и блю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юдо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ывов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мывов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мывов на наличие яиц гельминт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ывов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бы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ческим показателям - 1 раз в год, микробиологическим показателям - 2 раза в год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в холодный и теплый периоды)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искусственной освещенности в производственных помещениях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темное время суток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шума в производственных помещениях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а также после реконструкции систем вентиляции;</w:t>
            </w:r>
          </w:p>
          <w:p>
            <w:pPr>
              <w:pStyle w:val="Style13"/>
              <w:spacing w:lineRule="atLeast" w:line="1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оборудования, являющегося источником шума</w:t>
            </w:r>
          </w:p>
        </w:tc>
      </w:tr>
    </w:tbl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Формы учета и отчет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се контролируемые показатели регистрируются в производственном журнал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ы учета установлены действующим законодательством по вопросам, связанным с осуществлением производственного контроля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еречень возможных аварийных ситуаций и информирование соответствующих организ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                   Аварийные ситуации на водопроводных сетях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                   Авария канализационной системы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1.3.                   Отключение  электросете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4.                   Инфекционные заболевания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                   Случаи отравления, в том числе, связанном с употреблением приготовленных блюд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аварийных ситуаций  следует немедленно информировать  ТОУ Роспотребнадзора по Кировской области в Вятскополянском районе по телефонам: 6-45-74, 6-46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7:00Z</dcterms:created>
  <dc:creator>админ</dc:creator>
  <dc:description/>
  <cp:keywords/>
  <dc:language>en-US</dc:language>
  <cp:lastModifiedBy>админ</cp:lastModifiedBy>
  <cp:lastPrinted>2011-05-16T13:03:00Z</cp:lastPrinted>
  <dcterms:modified xsi:type="dcterms:W3CDTF">2012-04-18T05:10:00Z</dcterms:modified>
  <cp:revision>10</cp:revision>
  <dc:subject/>
  <dc:title>ограмма производственного контроля</dc:title>
</cp:coreProperties>
</file>