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. Тема: </w:t>
      </w:r>
      <w:r>
        <w:rPr>
          <w:b/>
          <w:iCs/>
          <w:sz w:val="28"/>
          <w:szCs w:val="28"/>
        </w:rPr>
        <w:t>«Единство формы, конструкции, декора в народном жилище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Познакомить учащихся с понятием и языком декоративно-прикладного искусства, открыть содержательный смысл художественного образного языка декоративно-прикладного искусства, его связь с явлениями жизни. Познакомить учащихся с понятием интерьер, его особенностями в крестьянском жилище, сформировать понятия </w:t>
      </w:r>
      <w:r>
        <w:rPr>
          <w:bCs/>
          <w:iCs/>
          <w:sz w:val="28"/>
          <w:szCs w:val="28"/>
        </w:rPr>
        <w:t>духовное и материаль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5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5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наете ли вы, как жили наши предки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 древних времён человека окружал загадочный мир природы, полный таинственных, непонятных и устрашающих явле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полностью зависел от природы и старался приспособиться к окружающей его среде. Так появились верования в сверхъестественные силы, олицетворяющие различные явления: солнце, небо, воду, растения, землю, гроз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ти явления приобретали разнообразные изобразительные формы и цветовые реше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юди изображали явления природы и окружающий их мир на стенах жилищ, посуде, одежде, прося у них хорошей погоды, богатого урожая, и защиты от грозных стихий и злых дух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к появилось декоративно-прикладное искусство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Формирование новых знан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Декоративно-прикладное искусство- это украшение предметов быта художниками и народными умельцам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С древних времён человек строил себе жилище. Пройдя путь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пещеры до дворца, люди старались создавать безопасное пространств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Зачем людям дом? (учащиеся отвечают на вопрос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ров- это главная материальная потребность человека. Маленький кусочек пространства, ограждающий его от огромного непредсказуемого мира, должен защищать от дождя и снега, согревать и давать душевный покой хозяину до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рыша дома связывалась в народных представлениях с небом, клеть (прямоугольный сруб с окнами, дверью, полом)- с землёй, а подклеть (погреб)- с подземным мир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рестьянский дом становился словно маленькой Вселенной, символизируя связь человека с космос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Как вы думаете, из какого материала строились крестьянские избы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Почему русские люди выбирали лес основным строительным-материалом?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ерево- постоянный спутник русского человека. Дерево давало кров над головой, тепло в печи, из него делали посуду, мебель. Оно сопровождало человека от колыбели до могил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ягкий, ароматный, тёплый материал прекрасно поддавался обработке. Эти свойства дали начало замечательному ремеслу- резьбе по дерев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обустраивал свой дом, наполнял образами не только для украшения, а для того чтобы привлечь к дому силы добра и света и защититься от злых си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 крыше дома обязательно должен быть конь- охлупень. Конь часто был символом солнца, движущегося по неб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украшении фронтона-, «лица» дома, использовались ромбы, точки- отверстия, узорчатые орнаменты, символизирующие землю и дождь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аличники окон оформлялись особенно пышно. По тому же принципу устройства мира нижнюю часть украшали фантастические существа- русалки, львы- собаки, полурыбы, олицетворяющие подземный и подводный мир. Эти изображения причудливо переплетались и перерастали в растительный узор- символы земли, выше- в диковинных птиц и образы солнц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Такие наличники, требующие огромного труда и любви к своему дому и семье, могли быть изготовлены только настоящими мастерами. Их берегли как семейную реликвию и переносили из старого дома в новый, благодаря чему до нашего времени сохранились шедевры деревянного зодче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ий мир крестьянского дома тоже был наполнен символами, и его небольшое пространство отражало принцип устройства мира. Потолок- небо, пол- земля, подпол- подземный мир, окна- свет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толок- часто украшался символами солнца, стены -растительным орнамент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стой крестьянский дом состоял из одного простого помещения, условно поделённого на два основных центра-духовный и материальны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Что вы понимаете под словом материальный? (мы понимаем мир предметов, предназначенных для нашего тела, здоровья, благополучия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крестьянском доме источником всего этого была печь- кормилица, защитница от холода, лекарь от болезней. Не случайно печь- распространенные персонаж, чато встречающийся в русских сказк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Какие сказки вы знаете, где говорится о печи? Печь заботиться о материальных потребностях человека, поэтому она олицетворяет материальный мир дом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А кто обычно занимается домашним хозяйством, приготовлением еды в доме? (женщина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этому ту часть, где стояла печь, называли </w:t>
      </w:r>
      <w:r>
        <w:rPr>
          <w:bCs/>
          <w:sz w:val="28"/>
          <w:szCs w:val="28"/>
        </w:rPr>
        <w:t>женской половино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еднем углу избы находился </w:t>
      </w:r>
      <w:r>
        <w:rPr>
          <w:bCs/>
          <w:sz w:val="28"/>
          <w:szCs w:val="28"/>
        </w:rPr>
        <w:t xml:space="preserve">духовный центр дома. </w:t>
      </w:r>
      <w:r>
        <w:rPr>
          <w:sz w:val="28"/>
          <w:szCs w:val="28"/>
        </w:rPr>
        <w:t>Духовный от слова «душа». Это атмосфера, которая ведает чувствами человека, его мыслями, горестями и радостями. Для того чтобы поделиться своими бедами, обидами, страхами, попросить любви и счастья, люди обращались к иконам, украшенными полотенцами. Рядом стоял обеденный стол. За него усаживали дорогих гостей для душевной бесед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От двери до боковой стены была устроена лавка- </w:t>
      </w:r>
      <w:r>
        <w:rPr>
          <w:bCs/>
          <w:sz w:val="28"/>
          <w:szCs w:val="28"/>
        </w:rPr>
        <w:t xml:space="preserve">конник, </w:t>
      </w:r>
      <w:r>
        <w:rPr>
          <w:sz w:val="28"/>
          <w:szCs w:val="28"/>
        </w:rPr>
        <w:t xml:space="preserve">на которой мужчины занимались хозяйственной работой. Вертикальная доска часто изображала коня, отсюда и название. Это место было </w:t>
      </w:r>
      <w:r>
        <w:rPr>
          <w:bCs/>
          <w:sz w:val="28"/>
          <w:szCs w:val="28"/>
        </w:rPr>
        <w:t xml:space="preserve">мужской половиной. </w:t>
      </w:r>
      <w:r>
        <w:rPr>
          <w:sz w:val="28"/>
          <w:szCs w:val="28"/>
        </w:rPr>
        <w:t xml:space="preserve">|    Под потолком укрепляли полавочники с утварью, а у печи устраивали деревянные настилы- </w:t>
      </w:r>
      <w:r>
        <w:rPr>
          <w:bCs/>
          <w:sz w:val="28"/>
          <w:szCs w:val="28"/>
        </w:rPr>
        <w:t xml:space="preserve">полати, </w:t>
      </w:r>
      <w:r>
        <w:rPr>
          <w:sz w:val="28"/>
          <w:szCs w:val="28"/>
        </w:rPr>
        <w:t>на них спали. Почти в каждой избе имелся ткацкий станок и , конечно, детская колыбель в виде лодочки, подвешенной к потолку. Небогато устройство простой крестьянской избы. Но даже незатейливые предметы быта русской семьи обязательно украшались декоративной резьбой и росписью с уже знакомыми нам знаками солнца, чудными коньками, диковинными цветами, зверями и птицами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Практическое задани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Нарисовать фрагмент интерьера избы с </w:t>
      </w:r>
      <w:r>
        <w:rPr>
          <w:bCs/>
          <w:sz w:val="28"/>
          <w:szCs w:val="28"/>
        </w:rPr>
        <w:t xml:space="preserve">основными </w:t>
      </w:r>
      <w:r>
        <w:rPr>
          <w:sz w:val="28"/>
          <w:szCs w:val="28"/>
        </w:rPr>
        <w:t>предметам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Материал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умага, мелки, простые карандаши, можно пас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5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обрать иллюстрации по теме «Интерьер народного жилища, предметы народного </w:t>
      </w:r>
      <w:r>
        <w:rPr>
          <w:bCs/>
          <w:sz w:val="28"/>
          <w:szCs w:val="28"/>
        </w:rPr>
        <w:t>быта»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  <w:t>Использованная литератур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стр. 129, стр. 135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М.А. Порохневская «ИЗО» стр.6-13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.П. Костерин «Учебное рисование» стрЛОЫОЗ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 стр.10Ы04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.М. Сокольникова «Краткий словарь художественных терминов» стр.21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Л.А. Неменская «Искусство и ты» стр.42, 58-61, 70-71, 72</w:t>
      </w:r>
    </w:p>
    <w:p>
      <w:pPr>
        <w:pStyle w:val="Normal"/>
        <w:shd w:fill="FFFFFF" w:val="clear"/>
        <w:tabs>
          <w:tab w:val="clear" w:pos="708"/>
          <w:tab w:val="left" w:pos="11910" w:leader="none"/>
        </w:tabs>
        <w:ind w:firstLine="709"/>
        <w:rPr/>
      </w:pPr>
      <w:r>
        <w:rPr>
          <w:sz w:val="28"/>
          <w:szCs w:val="28"/>
        </w:rPr>
        <w:t>Л.А. Неменская «Каждый народ- художник» стр.20-29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0:00Z</dcterms:created>
  <dc:creator>Serega</dc:creator>
  <dc:description/>
  <cp:keywords/>
  <dc:language>en-US</dc:language>
  <cp:lastModifiedBy>Serega</cp:lastModifiedBy>
  <dcterms:modified xsi:type="dcterms:W3CDTF">2012-03-21T13:23:00Z</dcterms:modified>
  <cp:revision>1</cp:revision>
  <dc:subject/>
  <dc:title>УРОК 1</dc:title>
</cp:coreProperties>
</file>