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Моральный долг.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Колесникова Марина Александровна МКОУСОШ дер.Чекашево Вятскополя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 формирования у учащихся представлений о моральных нормах, моральном долге, моральных обязан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 с основными понятиями: Моральная норма. Моральный долг. Моральная обяза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и познавательные  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умения работать в коллективе и  групп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олга и ответственности, моральных обязанностей во взаимоотношениях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учебно-методическое обеспечение:</w:t>
      </w:r>
      <w:r>
        <w:rPr>
          <w:sz w:val="28"/>
          <w:szCs w:val="28"/>
        </w:rPr>
        <w:t xml:space="preserve"> компьютер, проектор, иллюстративный материал, опорные листы, презентация к уроку, учебник «Основы светской этики», электронное приложение к учебнику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4 класса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программы для подготовки к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для создания презент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obePhotoshop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для редактирования изображени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(для редактирования изображени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IMP</w:t>
      </w:r>
      <w:r>
        <w:rPr>
          <w:sz w:val="28"/>
          <w:szCs w:val="28"/>
        </w:rPr>
        <w:t>3 (для обработки звуковых фай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960"/>
        <w:gridCol w:w="1620"/>
        <w:gridCol w:w="2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</w:tr>
      <w:tr>
        <w:trPr>
          <w:trHeight w:val="4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мотивационн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айте отрывок из пес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.Минкова-Ю.Энтина «Дорога добра»</w:t>
            </w:r>
            <w:r>
              <w:rPr>
                <w:b/>
              </w:rPr>
              <w:t>(слай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Спроси у жизни строгой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Какой идти дорогой,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уда по свету белом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Отправиться с утра.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ди за солнцем следом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Хоть этот путь неведом,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ди, мой друг, всегда ид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Дорогою добра.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ди за солнцем следом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Хоть этот путь неведом,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ди, мой друг, всегда ид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рогою добр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>- о чём  эта песенка, свяжите свой ответ с темой прошл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и понятиями вы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щелч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 детей:</w:t>
            </w:r>
          </w:p>
          <w:p>
            <w:pPr>
              <w:pStyle w:val="Normal"/>
              <w:rPr/>
            </w:pPr>
            <w:r>
              <w:rPr/>
              <w:t>-Каждый может выбирать свой путь</w:t>
            </w:r>
          </w:p>
          <w:p>
            <w:pPr>
              <w:pStyle w:val="Normal"/>
              <w:rPr/>
            </w:pPr>
            <w:r>
              <w:rPr/>
              <w:t>-нелегко выбрать правильный путь</w:t>
            </w:r>
          </w:p>
          <w:p>
            <w:pPr>
              <w:pStyle w:val="Normal"/>
              <w:rPr/>
            </w:pPr>
            <w:r>
              <w:rPr/>
              <w:t>-что бы не делали, мы должны отвечать за свои поступки</w:t>
            </w:r>
          </w:p>
          <w:p>
            <w:pPr>
              <w:pStyle w:val="Normal"/>
              <w:rPr/>
            </w:pPr>
            <w:r>
              <w:rPr/>
              <w:t>-никогда не делать плохих дел</w:t>
            </w:r>
          </w:p>
          <w:p>
            <w:pPr>
              <w:pStyle w:val="Normal"/>
              <w:rPr/>
            </w:pPr>
            <w:r>
              <w:rPr/>
              <w:t>-думать прежде, чем что-то делать, чем всё может закончиться</w:t>
            </w:r>
          </w:p>
          <w:p>
            <w:pPr>
              <w:pStyle w:val="Normal"/>
              <w:rPr/>
            </w:pPr>
            <w:r>
              <w:rPr/>
              <w:t>-помнить, что ты не один, а есть вокруг ещё люди, что бы им не навре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обода, ответственность, преднамеренность, отношения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аписи песни и дискуссия по услыша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познавательный: Повт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-Я сейчас прочитаю небольшой рассказ, вы внимательно послушаете и постараетесь ответить на вопрос:  Можно ли  назвать главного героя свободным и почему?</w:t>
            </w:r>
          </w:p>
          <w:p>
            <w:pPr>
              <w:pStyle w:val="Normal"/>
              <w:rPr/>
            </w:pPr>
            <w:r>
              <w:rPr/>
              <w:t xml:space="preserve">«Мама разбудила Толика в 9 часов утра и попросила сходить в магазин. Он пролежал в постели, уставившись в телевизор, до 11 часов. После завтрака, прихватил пару яблок, вышел погулять с собакой. Тут же пнул её ногой, потому что она залаяла от радости. </w:t>
            </w:r>
          </w:p>
          <w:p>
            <w:pPr>
              <w:pStyle w:val="Normal"/>
              <w:rPr/>
            </w:pPr>
            <w:r>
              <w:rPr/>
              <w:t>Мама просила быть дома в 13 часов- к обеду. Встретил одноклассника. Тот напомнил, что по математике задали трудную задачку. Во время разговора Толик начал грызть второе яблоко.</w:t>
            </w:r>
          </w:p>
          <w:p>
            <w:pPr>
              <w:pStyle w:val="Normal"/>
              <w:rPr/>
            </w:pPr>
            <w:r>
              <w:rPr/>
              <w:t>Вернулся домой в 14 часов. После обеда мама сказала, что пора делать уроки. «А нам не задали»,-сказал Толик.</w:t>
            </w:r>
          </w:p>
          <w:p>
            <w:pPr>
              <w:pStyle w:val="Normal"/>
              <w:rPr/>
            </w:pPr>
            <w:r>
              <w:rPr/>
              <w:t>В 16 часов он пошёл играть в футбол в парк. Мяч застрял на дереве. Толик выломал из куста длинную ветку и сбил мяч. Возвращаясь домой, увидел на земле кошелёк. Озабоченная женщина ходила рядом, глядя под ноги. Толик незаметно поднял кошелёк и побежал в магазин покупать морож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щелчок)</w:t>
            </w:r>
          </w:p>
          <w:p>
            <w:pPr>
              <w:pStyle w:val="Normal"/>
              <w:rPr/>
            </w:pPr>
            <w:r>
              <w:rPr/>
              <w:t>-Можно ли назвать главного героя свобод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 мальчику нужно было поступит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лика нельзя назвать свободным человеком.</w:t>
            </w:r>
          </w:p>
          <w:p>
            <w:pPr>
              <w:pStyle w:val="Normal"/>
              <w:rPr/>
            </w:pPr>
            <w:r>
              <w:rPr/>
              <w:t>-Свободный человек это тот кто умеет отвечать за свои поступки и к любому делу относится ответственно.</w:t>
            </w:r>
          </w:p>
          <w:p>
            <w:pPr>
              <w:pStyle w:val="Normal"/>
              <w:rPr/>
            </w:pPr>
            <w:r>
              <w:rPr/>
              <w:t>- Толик не выполнил ни одной просьбы мамы, не помог ей, провалялся на кровати</w:t>
            </w:r>
          </w:p>
          <w:p>
            <w:pPr>
              <w:pStyle w:val="Normal"/>
              <w:rPr/>
            </w:pPr>
            <w:r>
              <w:rPr/>
              <w:t>-Жестоко отнёсся к собаке, пнул её</w:t>
            </w:r>
          </w:p>
          <w:p>
            <w:pPr>
              <w:pStyle w:val="Normal"/>
              <w:rPr/>
            </w:pPr>
            <w:r>
              <w:rPr/>
              <w:t>-Обманул маму, что ничего не задали на дом, хотя одноклассник напомнил ему о трудной задачке</w:t>
            </w:r>
          </w:p>
          <w:p>
            <w:pPr>
              <w:pStyle w:val="Normal"/>
              <w:rPr/>
            </w:pPr>
            <w:r>
              <w:rPr/>
              <w:t>-нашёл кошелёк, тайно забрал его и побежал покупать мороженное, вместо того, чтобы его вер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должен был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и дают обоснование своему от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познавательный: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в ваших ответах услышала слова «Должен был…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лова эти очень непростые. В них вложен мудрый и важный смысл, поднимающий человека на высокую нравственную высоту. И эта высота называется …..</w:t>
            </w:r>
            <w:r>
              <w:rPr>
                <w:b/>
              </w:rPr>
              <w:t>МОРАЛЬНЫЙ ДОЛГ (Слайд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и тема нашего урока звучит точно такж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ткройте учебник на странице</w:t>
            </w:r>
            <w:r>
              <w:rPr>
                <w:b/>
              </w:rPr>
              <w:t xml:space="preserve">  </w:t>
            </w:r>
            <w:r>
              <w:rPr/>
              <w:t>26 и прочитайте первые 9 строч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 опорном листе запишите понятие ДОЛГ, задание №1 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ое из слов в определении на ваш взгляд является значимым, глав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 моральный долг  связан с такими понятиями как свобода и ответственность?</w:t>
            </w:r>
          </w:p>
          <w:p>
            <w:pPr>
              <w:pStyle w:val="Normal"/>
              <w:rPr/>
            </w:pPr>
            <w:r>
              <w:rPr/>
              <w:t>Найдите ответ на этот вопрос в текст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понятие вам ещё встретило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обществе принято жить по нормам морали- это правила, одобряемые большинством людей, образцы поведения признанными обязательными для исполнения.</w:t>
            </w:r>
          </w:p>
          <w:p>
            <w:pPr>
              <w:pStyle w:val="Normal"/>
              <w:rPr/>
            </w:pPr>
            <w:r>
              <w:rPr/>
              <w:t>-Запишите определение в опорный лист и прочитайте в учебнике на стр. 26 второй абза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ие правила принятые в обществе вы знаете и выполняете ли  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внимательно на задание №3 в опорном листе, прочитай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могу сделать вывод, что вы знакомы с некоторыми нормами  поведения , принятыми в обществе и можете отличить как надо поступать, а как не стоит.</w:t>
            </w:r>
          </w:p>
          <w:p>
            <w:pPr>
              <w:pStyle w:val="Normal"/>
              <w:rPr/>
            </w:pPr>
            <w:r>
              <w:rPr/>
              <w:t>Но главное не просто знать, но и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6) Человек долга выполняет существующие нормы не по принуждению, а на основе своих убе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рнёмся к моральным обязанностям. </w:t>
            </w:r>
          </w:p>
          <w:p>
            <w:pPr>
              <w:pStyle w:val="Normal"/>
              <w:rPr/>
            </w:pPr>
            <w:r>
              <w:rPr/>
              <w:t>Предлагаю посмотреть притчу  (Прочитать понятие притчи со слайда. (</w:t>
            </w:r>
            <w:r>
              <w:rPr>
                <w:b/>
              </w:rPr>
              <w:t>Слайд 7))</w:t>
            </w:r>
          </w:p>
          <w:p>
            <w:pPr>
              <w:pStyle w:val="Normal"/>
              <w:rPr/>
            </w:pPr>
            <w:r>
              <w:rPr/>
              <w:t>Притча называется  «Всё оставляет свой сле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  <w:p>
            <w:pPr>
              <w:pStyle w:val="Normal"/>
              <w:rPr/>
            </w:pPr>
            <w:r>
              <w:rPr/>
              <w:t>- о чём говорит нам говорит эта прит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учебник на стр. 26 и прочитайте 3-й и 4-й абзацы.</w:t>
            </w:r>
          </w:p>
          <w:p>
            <w:pPr>
              <w:pStyle w:val="Normal"/>
              <w:rPr/>
            </w:pPr>
            <w:r>
              <w:rPr/>
              <w:t>-О какой моральной обязанности в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пишите в первое окошко на опорном листе, в задании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 на литературном чтении познакомились с замечательным произведением Аркадия Гайдара «Тимур и его команда».(</w:t>
            </w:r>
            <w:r>
              <w:rPr>
                <w:b/>
              </w:rPr>
              <w:t>Слайд 9)</w:t>
            </w:r>
          </w:p>
          <w:p>
            <w:pPr>
              <w:pStyle w:val="Normal"/>
              <w:rPr/>
            </w:pPr>
            <w:r>
              <w:rPr/>
              <w:t>-Кто такой Тимур?</w:t>
            </w:r>
          </w:p>
          <w:p>
            <w:pPr>
              <w:pStyle w:val="Normal"/>
              <w:rPr/>
            </w:pPr>
            <w:r>
              <w:rPr/>
              <w:t>-Чем занималась его команда?</w:t>
            </w:r>
          </w:p>
          <w:p>
            <w:pPr>
              <w:pStyle w:val="Normal"/>
              <w:rPr/>
            </w:pPr>
            <w:r>
              <w:rPr/>
              <w:t>-Зачем они это делали?</w:t>
            </w:r>
          </w:p>
          <w:p>
            <w:pPr>
              <w:pStyle w:val="Normal"/>
              <w:rPr/>
            </w:pPr>
            <w:r>
              <w:rPr/>
              <w:t>-Ждали ли они благодарности за свои поступки?</w:t>
            </w:r>
          </w:p>
          <w:p>
            <w:pPr>
              <w:pStyle w:val="Normal"/>
              <w:rPr/>
            </w:pPr>
            <w:r>
              <w:rPr/>
              <w:t>-А вы хотели бы поступать так же как тимуров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учебник и прочитайте 3-й и 4-й абзацы на стр.27</w:t>
            </w:r>
          </w:p>
          <w:p>
            <w:pPr>
              <w:pStyle w:val="Normal"/>
              <w:rPr/>
            </w:pPr>
            <w:r>
              <w:rPr/>
              <w:t>И заполните следующее окошки в опор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запис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ещё много других обязанностей,</w:t>
            </w:r>
            <w:r>
              <w:rPr>
                <w:b/>
              </w:rPr>
              <w:t>(Слайд 10)</w:t>
            </w:r>
            <w:r>
              <w:rPr/>
              <w:t xml:space="preserve"> связанных с взаимоотношениями людей. Посмотрите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кст учебника стр.26</w:t>
            </w:r>
          </w:p>
          <w:p>
            <w:pPr>
              <w:pStyle w:val="Normal"/>
              <w:rPr/>
            </w:pPr>
            <w:r>
              <w:rPr/>
              <w:t>В опорном листе записывают формулировку понятия ДОЛГ. Зада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знание, человек должен понимать что он делает и к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находят ответ на вопрос (стр. 26  строчки с 9-й по 16-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альная норма, моральная обяза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писывают определение на опорные листы со слайда задание №1 и читают объяснение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«Попытайся определить те действия, которые будут осуждаться моралью, а которые нет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ро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том, что нужно уметь себя сдерживать, работать над собой</w:t>
            </w:r>
          </w:p>
          <w:p>
            <w:pPr>
              <w:pStyle w:val="Normal"/>
              <w:rPr/>
            </w:pPr>
            <w:r>
              <w:rPr/>
              <w:t>-нельзя зря обижать других</w:t>
            </w:r>
          </w:p>
          <w:p>
            <w:pPr>
              <w:pStyle w:val="Normal"/>
              <w:rPr/>
            </w:pPr>
            <w:r>
              <w:rPr/>
              <w:t>-нужно уважительно относиться к друг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важать других людей и их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опорный лист, зада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корыстная помощь другим людям</w:t>
            </w:r>
          </w:p>
          <w:p>
            <w:pPr>
              <w:pStyle w:val="Normal"/>
              <w:rPr/>
            </w:pPr>
            <w:r>
              <w:rPr/>
              <w:t>-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. Обсуждают. Заполняют оставшиеся окошки на опорных ли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и опорными 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ыми 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ыми листами устно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ро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ым ли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итературным произве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ыми 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ами и опорными лист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обобщение пройденного на уроке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нашем уроке  присутствовал гость, но вы его не видели. Хотите познакомиться?</w:t>
            </w:r>
          </w:p>
          <w:p>
            <w:pPr>
              <w:pStyle w:val="Normal"/>
              <w:rPr/>
            </w:pPr>
            <w:r>
              <w:rPr/>
              <w:t>Вам придётся ответить на вопросы блиц-опроса. Надо отвечать ДА или НЕТ. Если правильно ответите, то наш гость появиться, да ещё и песенку споёт. Гот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ц-опро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лг- это осознанные действия человека? (ДА) </w:t>
            </w:r>
            <w:r>
              <w:rPr>
                <w:b/>
              </w:rPr>
              <w:t>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альный долг связан со свободой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альный долг связан с ответственностью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ижать младших, обманывать, брать чужое- это моральная норма? (НЕТ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альные нормы или обязанности- это общепринятые в обществе правила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ужно ли уважать других людей и их права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ть ли документ, в котором прописаны какие права имеет человек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идовать, обзываться, пинаться- это норма? (НЕТ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ужно ли заботится о пожилых и больных людях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благодарить- это норма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и должны заботится о своих детях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и должны помогать родителям? (ДА)</w:t>
            </w:r>
            <w:r>
              <w:rPr>
                <w:b/>
              </w:rPr>
              <w:t xml:space="preserve"> (щелч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 вот и наш гость. Кто это? </w:t>
            </w:r>
          </w:p>
          <w:p>
            <w:pPr>
              <w:pStyle w:val="Normal"/>
              <w:rPr/>
            </w:pPr>
            <w:r>
              <w:rPr/>
              <w:t>Он очень весёлый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шка Енот.</w:t>
            </w:r>
          </w:p>
          <w:p>
            <w:pPr>
              <w:pStyle w:val="Normal"/>
              <w:rPr/>
            </w:pPr>
            <w:r>
              <w:rPr/>
              <w:t>Он нарвал для мамы сладкой осоки и не испугался того, кто сидит в пруду. Крошка Енот ему улыбнулся и подружился с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ц-опро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отик для мамы принёс сладкой осоки, а вы дома в течении недели заполните цветок для мамы. Посмотрите опорные листы и прочитайте задание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ым лист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задание №5 и отметьте на вашей шкале ,как вы сегодня порабо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части шкалы на опорных ли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ли? А теперь давайте все вместе с Крошкой Енотом его пес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урок окончен</w:t>
            </w:r>
            <w:r>
              <w:rPr>
                <w:b/>
              </w:rPr>
              <w:t xml:space="preserve"> (Слайд 12)</w:t>
            </w:r>
            <w:r>
              <w:rPr/>
              <w:t>. Спасибо за рабо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4:00Z</dcterms:created>
  <dc:creator>Serega</dc:creator>
  <dc:description/>
  <cp:keywords/>
  <dc:language>en-US</dc:language>
  <cp:lastModifiedBy>Serega</cp:lastModifiedBy>
  <dcterms:modified xsi:type="dcterms:W3CDTF">2003-12-31T21:08:00Z</dcterms:modified>
  <cp:revision>35</cp:revision>
  <dc:subject/>
  <dc:title>Курс ОРКСЭ</dc:title>
</cp:coreProperties>
</file>