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Опорный лист к уроку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«Справедливос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е №1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857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10.1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е №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2382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28.5pt;mso-wrap-distance-left:9.05pt;mso-wrap-distance-right:9.05pt;mso-wrap-distance-top:0pt;mso-wrap-distance-bottom:0pt;margin-top: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914400" cy="4572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42.9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9144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368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3429000" cy="514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4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9pt;margin-top:4.55pt;width:269.95pt;height:404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3657600" cy="514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4.55pt;width:287.95pt;height:404.95pt;mso-wrap-style:none;v-text-anchor:middle" type="_x0000_t9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76200</wp:posOffset>
            </wp:positionV>
            <wp:extent cx="2322830" cy="2322830"/>
            <wp:effectExtent l="0" t="0" r="0" b="0"/>
            <wp:wrapTight wrapText="bothSides">
              <wp:wrapPolygon edited="0">
                <wp:start x="-378" y="-377"/>
                <wp:lineTo x="-378" y="21869"/>
                <wp:lineTo x="21978" y="21869"/>
                <wp:lineTo x="21978" y="-377"/>
                <wp:lineTo x="-378" y="-37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Задание №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миду</w:t>
      </w:r>
      <w:r>
        <w:rPr>
          <w:sz w:val="28"/>
          <w:szCs w:val="28"/>
        </w:rPr>
        <w:t xml:space="preserve"> - богиню правосудия - иногда изображают с повязкой на глазах, как символ беспристрастия, с мечом и весами в рук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ы</w:t>
      </w:r>
      <w:r>
        <w:rPr>
          <w:sz w:val="28"/>
          <w:szCs w:val="28"/>
        </w:rPr>
        <w:t> — древний символ меры и справедливости. На весах правосудия взвешиваются добро и зло, поступки, совершённые смертными при жизни. Посмертная судьба людей зависела от того, какая чаша перевесит.</w:t>
      </w:r>
    </w:p>
    <w:p>
      <w:pPr>
        <w:pStyle w:val="Normal"/>
        <w:rPr/>
      </w:pPr>
      <w:r>
        <w:rPr>
          <w:b/>
          <w:sz w:val="28"/>
          <w:szCs w:val="28"/>
        </w:rPr>
        <w:t>Меч</w:t>
      </w:r>
      <w:r>
        <w:rPr>
          <w:sz w:val="28"/>
          <w:szCs w:val="28"/>
        </w:rPr>
        <w:t xml:space="preserve"> в руках Фемиды — символ возмездия. Он обоюдоострый, поскольку закон не только карает, но и предупр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е №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туация 1 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стра говорит:- Я старше, значит, мне надо больше куб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ей отвечает: - Я тоже хочу играть. Поделись со мной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цените поведение детей. Кто  поступил несправедливо? Почему? Как восстановить справедливость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итуация 2. «Дружок»</w:t>
      </w:r>
    </w:p>
    <w:p>
      <w:pPr>
        <w:pStyle w:val="Normal"/>
        <w:rPr/>
      </w:pPr>
      <w:r>
        <w:rPr>
          <w:sz w:val="28"/>
          <w:szCs w:val="28"/>
        </w:rPr>
        <w:t>Мама пришла с работы и спросила у сына:   - Сынок, ты погулял с Дружком?  Сын ей отвечает:  -Погуляй ты сама с Дружком, а то мне надо уроки учить.–Но ведь мы же договорились, что днём будешь с собакой гулять ты, а я – вечером. Ты давал обещание, - возмутилась мама. Мальчик  обиделся и сказал маме: -Просто ты меня не любишь, поэтому и даёшь мне поручения!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цените поступок мальчик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итуация 3 «Вишни»</w:t>
      </w:r>
    </w:p>
    <w:p>
      <w:pPr>
        <w:pStyle w:val="Style15"/>
        <w:spacing w:lineRule="auto" w:line="240" w:before="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93065</wp:posOffset>
            </wp:positionV>
            <wp:extent cx="2857500" cy="2143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Можно ли считать справедливыми слова ребят в стихотворении А. Барто «Я лишний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ргей сказал:-Я лишний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ять деревьев, пять ребят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-Я напрасно вышел в сад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 как поспели вишни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ргей выходит в сад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-Ну нет, теперь ты лишний!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№5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Я  чувствовал себя   на уроке…</w:t>
      </w: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color w:val="0000FF"/>
          <w:sz w:val="28"/>
          <w:szCs w:val="28"/>
        </w:rPr>
        <w:t>Материал мне был понятен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718310" cy="241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71831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Я усвоил основные понятия</w:t>
      </w:r>
      <w:r>
        <w:rPr>
          <w:b/>
          <w:i/>
          <w:sz w:val="28"/>
          <w:szCs w:val="28"/>
        </w:rPr>
        <w:t xml:space="preserve">…                                             </w:t>
      </w:r>
      <w:r>
        <w:rPr>
          <w:b/>
          <w:i/>
          <w:color w:val="FF0000"/>
          <w:sz w:val="28"/>
          <w:szCs w:val="28"/>
        </w:rPr>
        <w:t>Я выполнял задания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1718310" cy="241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1718310" cy="241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Мне захотелось поступать согласно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color w:val="008000"/>
          <w:sz w:val="28"/>
          <w:szCs w:val="28"/>
        </w:rPr>
        <w:t>Хочу поделиться  зна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оральным нормам…                                                                        </w:t>
      </w:r>
      <w:r>
        <w:rPr>
          <w:b/>
          <w:i/>
          <w:color w:val="008000"/>
          <w:sz w:val="28"/>
          <w:szCs w:val="28"/>
        </w:rPr>
        <w:t>с друзьями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718310" cy="241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718310" cy="241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е №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ких отношениях одних героев к другим рассказывается в  этих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1914525" cy="2514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1417955</wp:posOffset>
            </wp:positionV>
            <wp:extent cx="2493010" cy="27647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5935</wp:posOffset>
            </wp:positionH>
            <wp:positionV relativeFrom="paragraph">
              <wp:posOffset>1548130</wp:posOffset>
            </wp:positionV>
            <wp:extent cx="2531110" cy="285051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ы ли финалы исто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4:00Z</dcterms:created>
  <dc:creator>Serega</dc:creator>
  <dc:description/>
  <cp:keywords/>
  <dc:language>en-US</dc:language>
  <cp:lastModifiedBy>Serega</cp:lastModifiedBy>
  <dcterms:modified xsi:type="dcterms:W3CDTF">2012-05-15T12:54:00Z</dcterms:modified>
  <cp:revision>13</cp:revision>
  <dc:subject/>
  <dc:title>Опорный лист к уроку «Справедливость»</dc:title>
</cp:coreProperties>
</file>