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курса 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«Светская эт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 Колесникова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ина Александровна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МКОУСОШ д.Чекашево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тскополянского район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/>
        <w:t>2012 год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а «Основы религиозных культур и светской этики» А.Я.Данилюка, в частности модуль «Светская этика» соответствует ФГОС , который подробно описан в приказе Минобрнауки РФ «О внесении изменений в федеральный компонент государственных образовательных стандартов начального, общего, основного общего и среднего (полного) общего образования, утверждённый приказом Министерства образования РФ от 5 марта 2004 года № 1089» №69 от 3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ой для данного курса также является концепция « Духовно-нравственного воспитания», которая разработана в соответствии с Конституцией Российской Федерации, Законом РФ «Об образовании», </w:t>
      </w:r>
      <w:r>
        <w:rPr>
          <w:rFonts w:cs="Times New Roman" w:ascii="Times New Roman" w:hAnsi="Times New Roman"/>
          <w:sz w:val="28"/>
          <w:szCs w:val="28"/>
        </w:rPr>
        <w:t>Конвенции о правах ребён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</w:t>
      </w:r>
      <w:r>
        <w:rPr>
          <w:rFonts w:cs="Times New Roman" w:ascii="Times New Roman" w:hAnsi="Times New Roman"/>
          <w:sz w:val="28"/>
          <w:szCs w:val="28"/>
        </w:rPr>
        <w:t>Поручения Президента Российской Федерации от 2 августа 2009 г. (Пр-2009 ВП-П44-4632) и Распоряжения Председателя Правительства Российской Федерации от 11 августа 2009 г. (ВП-П44-4632. Не противоречит федеральным законам №124 « Основные гарантии   …» и №125 «О свободе и совести и о религиозных объединени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является культурологическим и направлен на развитие у школьников представлений о нравственных идеалах и ценн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изучается на базовом уровне в 4 классе, один час в неделю, 34 часа в год. Основание Приказ Минобрнауки РФ «О внесении изменений в федеральный базисный  учебный план и приме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9 марта 2004 года № 1312» №74 от 01 феврал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учащихся с содержанием модуля «Основы светской этики»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подавание курса будет проходить на основе системно-деятельностного подхода и информационно-коммуника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важных механизмов, способствующих освоению содержания курса, будут использоваться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моральных дилемм и дискуссий</w:t>
      </w:r>
      <w:r>
        <w:rPr>
          <w:rFonts w:cs="Times New Roman" w:ascii="Times New Roman" w:hAnsi="Times New Roman"/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врис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шли отражение современные </w:t>
      </w:r>
      <w:r>
        <w:rPr>
          <w:rFonts w:cs="Times New Roman" w:ascii="Times New Roman" w:hAnsi="Times New Roman"/>
          <w:b/>
          <w:sz w:val="28"/>
          <w:szCs w:val="28"/>
        </w:rPr>
        <w:t>виды мод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ол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вед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ей инструментальн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онной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соответственно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варианты проведения уроков и их этап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бес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дискусс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социальные про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экскур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 викторины и другие конкурсные собы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ация (театрализац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ловаря-глосса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, эсс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алереи обра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кр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курса позволит  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 с учащими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ную, групповую (с постоянным и меняющимся составом учащихся),  и индивидуальную.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предусмотрена подготовка и презентация творческих проектов учащихся на основе изученного материала, как индивидуальных, так и колле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с родителями</w:t>
      </w:r>
      <w:r>
        <w:rPr>
          <w:rFonts w:cs="Times New Roman" w:ascii="Times New Roman" w:hAnsi="Times New Roman"/>
          <w:bCs/>
          <w:sz w:val="28"/>
          <w:szCs w:val="28"/>
        </w:rPr>
        <w:t>: родительские собрания, групповые и индивидуальные консультации, мастер-классы, открытые уроки, беседы, совместные праздники и мероприятия.</w:t>
      </w:r>
    </w:p>
    <w:p>
      <w:pPr>
        <w:pStyle w:val="Style15"/>
        <w:ind w:left="360" w:firstLine="709"/>
        <w:rPr/>
      </w:pPr>
      <w:r>
        <w:rPr/>
        <w:t>Тематическое планирование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68"/>
        <w:gridCol w:w="2153"/>
      </w:tblGrid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 - наша Родин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светской э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и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 и пор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ый выбор челов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и изви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нравствен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- высшая нравственная цен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модуля «Светская э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уровню подготовки учащихся.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снов религиозных культур и светской этики, а частности модуля «Светская этика» ученик должен:</w:t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религиозных культур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возникновения религиозных культур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ю развития различных религиозных культур в истории Росси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и традиции религи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ых содержательных составляющих священных книг, сооружений, праздников и святынь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различные явления религиозных традиций и культур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ть взаимосвязь между религиозной культурой и поведением люде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агать своё мнение по поводу значения религиозной культуры (культур) в жизни людей и обществ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сить нравственные формы поведения с нормами религиозной культу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ь толерантное отношение с представителями разных мировоззрений и культурных традиц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иск необходимой информации для выполнения зада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диспутах: слушать собеседника и излагать своё мнени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ь сообщения по выбранным тема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етей по учебному курсу «Основы религиозных культур и светской этики», в частности модуля «Светская этика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учения учащихся используется учебник для общеобразовательных учреждений, рекомендованный Министерством образования и науки РФ «Основы светской этики», Москва, Просвещение, 2012 год, автором 1, 30 уроков является А.Я.Данилюк.  и электронное приложение к учебнику. Москва, Просвещение,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боты с родителями используется методическое пособие «Книга для родителей», Москва, Просвещение, 201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справочные материалы для общеобразовательных учреждений «Книга для учителя» под редакцией В.А.Тишковой и Т.Д. Шапошниковой, Москва, Просвещение, 2011 год.</w:t>
      </w:r>
    </w:p>
    <w:p>
      <w:pPr>
        <w:pStyle w:val="Style15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Style15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зучения модуля «Светская этика» ожидается , что у учащихся будут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формированы: уважительное отношение к иному мнению, истории и культуре других народов; эстетические потребности, ценности и чувства; основы  российской гражданской идентичности;  осознание своей этнической и национальной принадлежности;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модуля «Светская этик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25"/>
        <w:gridCol w:w="1775"/>
        <w:gridCol w:w="1953"/>
        <w:gridCol w:w="1953"/>
        <w:gridCol w:w="1774"/>
        <w:gridCol w:w="889"/>
        <w:gridCol w:w="1065"/>
        <w:gridCol w:w="1071"/>
        <w:gridCol w:w="1058"/>
        <w:gridCol w:w="889"/>
        <w:gridCol w:w="830"/>
        <w:gridCol w:w="741"/>
      </w:tblGrid>
      <w:tr>
        <w:trPr>
          <w:trHeight w:val="21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урок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изучаемого материала в соответствии с ФГО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привлечение родител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- наша Родин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и уважение к Отечеств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уховный мир человека. Что такое культурные традиции и для чего они существую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и». Учебное пособие «Основы светской этики». Электронное приложение к учебнику. Урок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ветуйтесь с родителями и назовите несколько традиций, принятых в вашей семье. Какие ценности лежат в основе традиций вашей семьи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етская этика?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её значение в жизни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этика. Что значит светская этика и что она предполагае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был основателем науки «Этика»? Что означает слово «мораль»? Что помогает понять светская этика?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 и куль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морал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значает слово «культура». Почему культуру называют второй природой. Как возникла мораль.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и примеры материальной и духовной культуры. Объясни, почему возникла мораль. Вместе с родителями составь свод  моральных норм, принятых в вашей семь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мор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мораль граждани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ём особенности морали. Есть ли единый список моральных правил. Кто должен заботиться о соблюдении моральных норм в обществе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й и обсудите с родителями или друзьями, нужны ли в обществе специальные «смотрители за моралью». Почему плохо быть равнодушным? Приведи примеры неравнодушного поведения людей в сложных или опасных ситуация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 и что входит в понятие добра. Что такое зло и какие есть наиболее распространённые его проявления. Почему нужно стремиться к добру и избегать з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ови поступки, которые вы считаете морально добрыми. Часто ли вы сами так поступаете? Почему важно бороться со злом? Обоснуйте свою точку зре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енялись представления о добре и зле в ходе истор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о взрослыми найдите в литературе, Интернете примеры представлений людей о добре и зле в разные исторические эпох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 и по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обродетель. Что такое порок. Что такое добродетель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просите родителей, бабушек дедушек, чем знамениты Лев Яшин, Чулпан Хаматова, Юрий Гагарин,Ирина Слуцкая. Почему они могут служить примером для подражания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 и пор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ди с родителями, какие качества главных героев сказки Г.-Х. Андерсена «Снежная королева», вы назвали бы добродетельными, а какие - порочными. Расскажи о своих или о поступках своих знакомых, которые могут быть оценены как добродетель ли как порочные.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моральный выбор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 граждани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вобода. Как связана свобода с моральным выбором. В каких ситуациях морального выбора чаще всего оказывается челове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9 Стр.22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 с родителями герои каких сказок представляют добро, а какие- зл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тветственность. При каких условиях возможно ответственное повед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0 Стр.24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ерите дела, за которые отвечаете вы: выполнение дом. заданий, наведение порядка на своём столе, покупка продуктов, прогулка с собакой, стирка, уборка квартиры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дол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морал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моральный долг. В чём особенность морального долга. Какие моральные обязанности ест у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-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пословицы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лге человек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едливость. Моральные правила справедлив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ум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едлив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праведл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 и эгоиз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руизм. Эгоизм. Здоровый эгоиз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ветуйся с родителями и приведи примеры разумного эгоизм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детельные отношения. Дружб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2-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ём друг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моральным?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 и зло. Добродетель. Свобода. Мор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. Моральные норм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4-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ю «Что та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и зло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6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6-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ями, под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ериа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равственности в в семейных отношен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Семья. Фамилия. Родословна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8-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родителями составьте свою родословную. Придумайте и изобразите герб своей семь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поступ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ок. Нравственный поступок. Мотив. 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ка. Средства достижения цели. Действ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0-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ок люби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я литера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правило нравств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нравственным в наше врем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олотое правило нрав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2-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ь поступок ге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с точки з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го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д, вина и извин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ыд. «Ложный стыд». Вина. Раская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1 Стр 44-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ьте вопросы к тексту в учебни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традиции предпринимательст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сть. Достоинство. Кодекс че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2 Стр.46-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пословицы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говорилось 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сти и достоинст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равственного самосовершенств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. Стыд. Размышления. Чувства. Вол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3 Стр.48-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е с родителями, что значит испытывать муки совест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нравствен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равственности в культуре Отеч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сть. Культура. Культура России. Патрио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 Отечества. Коллективист.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4 Стр.50-51 Учебное пособие «Основы светской этики». Электронное приложение к учебнику. Урок № 25 Стр.52-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рассказ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«Нрав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богатыря» 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«Джентльме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д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равственности в культуре Отеч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нравственности в культурах разных народов, и культуре Отечест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6 Стр.54-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о из соврем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назвать геро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?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тикет. Образец. Правила этике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7 Стр.56-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этикета, кото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ен 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ольник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как одна из форм исторической памя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здник. Подарок. Праздничный ритуа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8Стр 58-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рассказ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м праздник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человека- высшая нравственная ц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нравственные ценности, идеалы, принципы мора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и. Жизнь человека. Уникальн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вторимость жизн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29 Стр.60-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рассказ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у «Жизнь челов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нрав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и уважение к Отечеству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. Гражданин. Мораль. Патриотизм. Нар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«Основы светской этики». Электронное приложение к учебнику. Урок № 30 Стр.62-6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членам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узьям о государ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рали граждан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ворческих проект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-как нравственная норм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ультимедийных средст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учащихся со своими творческими работами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6:00Z</dcterms:created>
  <dc:creator>Serega</dc:creator>
  <dc:description/>
  <cp:keywords/>
  <dc:language>en-US</dc:language>
  <cp:lastModifiedBy>Serega</cp:lastModifiedBy>
  <dcterms:modified xsi:type="dcterms:W3CDTF">2012-05-04T15:10:00Z</dcterms:modified>
  <cp:revision>49</cp:revision>
  <dc:subject/>
  <dc:title>Рабочая программа курса «Основы религиозных культур и светской этики»</dc:title>
</cp:coreProperties>
</file>