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Урок 10. Свобода и ответственнос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1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6057900" cy="1143000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-18pt;margin-top:1.5pt;width:476.95pt;height:89.95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ОТВЕТСТВЕННОСТЬ_________________________________________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______________________________________________________________</w:t>
      </w:r>
    </w:p>
    <w:p>
      <w:pPr>
        <w:pStyle w:val="Normal"/>
        <w:rPr>
          <w:color w:val="800000"/>
        </w:rPr>
      </w:pPr>
      <w:r>
        <w:rPr>
          <w:color w:val="800000"/>
        </w:rPr>
        <w:t>_________________________________________________________________________</w:t>
      </w:r>
    </w:p>
    <w:p>
      <w:pPr>
        <w:pStyle w:val="Normal"/>
        <w:rPr/>
      </w:pPr>
      <w:r>
        <w:rPr>
          <w:color w:val="800000"/>
        </w:rPr>
        <w:t>_________________________________________________________________________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2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1-я ситуаци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Костя и Денис решили прогулять уроки, потому что была тренировка их любимой футбольной команды. Они хотели посмотреть тренировку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ствия поступка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ля Кости и Денис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ля родителей, которые прочтут запись в дневниках. Что мальчики прогуляли школу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ля отношений ребят с родителями</w:t>
      </w:r>
    </w:p>
    <w:p>
      <w:pPr>
        <w:pStyle w:val="Normal"/>
        <w:ind w:firstLine="70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86995</wp:posOffset>
            </wp:positionV>
            <wp:extent cx="1654175" cy="1701165"/>
            <wp:effectExtent l="0" t="0" r="0" b="0"/>
            <wp:wrapTight wrapText="bothSides">
              <wp:wrapPolygon edited="0">
                <wp:start x="-55" y="0"/>
                <wp:lineTo x="-55" y="21545"/>
                <wp:lineTo x="21600" y="21545"/>
                <wp:lineTo x="21600" y="0"/>
                <wp:lineTo x="-5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2-я ситуаци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Света допоздна гуляла с девочками. Когда она пришла домой, было уже совсем темно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ледствия поступка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 ты думаешь, на кого это могло повлиять?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ак это могло повлиять на отношения Светы с родителями?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3-я ситуаци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Витя пропустил тренировку перед ответственным матчем, пошел в кино с другом. Шел очень интересный фильм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ствия поступка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ля команды, с которой он игра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ля отношений Вити с ребятам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ля отношений Вити с тренером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40005</wp:posOffset>
            </wp:positionV>
            <wp:extent cx="2158365" cy="1621155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4-я ситуация</w:t>
      </w:r>
      <w:r>
        <w:rPr>
          <w:sz w:val="28"/>
          <w:szCs w:val="28"/>
        </w:rPr>
        <w:t xml:space="preserve">. </w:t>
      </w:r>
      <w:r>
        <w:rPr>
          <w:b/>
          <w:color w:val="0000FF"/>
          <w:sz w:val="28"/>
          <w:szCs w:val="28"/>
        </w:rPr>
        <w:t>Костя и Саша катались на велосипедах и выехали на проезжую часть дорог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ствия поступка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ля мальчико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на кого и как мог повлиять данный поступ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ДОМАШНЕЕ ЗАДАНИЕ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читай сказку </w:t>
      </w:r>
      <w:r>
        <w:rPr>
          <w:b/>
          <w:color w:val="333333"/>
          <w:sz w:val="28"/>
          <w:szCs w:val="28"/>
          <w:shd w:fill="FFFFFF" w:val="clear"/>
        </w:rPr>
        <w:t>Антуана де Сент-Экзюпери</w:t>
      </w:r>
      <w:r>
        <w:rPr>
          <w:b/>
          <w:sz w:val="28"/>
          <w:szCs w:val="28"/>
        </w:rPr>
        <w:t xml:space="preserve"> «Маленький принц». Ответь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Маленький принц остался на план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у нас научил Маленький прин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ен ли ты с ним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83820</wp:posOffset>
            </wp:positionV>
            <wp:extent cx="5143500" cy="32099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ДОПОЛНИТЕЛЬНЫЙ МАТЕРИАЛ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sz w:val="28"/>
          <w:szCs w:val="28"/>
        </w:rPr>
        <w:t>1. Прочитай притчу. Урок Соломона о свободе.</w:t>
      </w:r>
    </w:p>
    <w:p>
      <w:pPr>
        <w:pStyle w:val="Normal"/>
        <w:rPr/>
      </w:pPr>
      <w:r>
        <w:rPr>
          <w:sz w:val="28"/>
          <w:szCs w:val="28"/>
        </w:rPr>
        <w:t xml:space="preserve">Однажды некто пришел к Соломону в миг, когда тот забавлялся с охотничьей птицей, и сказал: </w:t>
        <w:br/>
        <w:t xml:space="preserve">— Царь, помоги мне, я в печали. Вчера я освободил своих рабов, а сегодня они закидали мой дом камнями. </w:t>
        <w:br/>
        <w:t xml:space="preserve">Царь внимательно взглянул на него, после чего спросил: </w:t>
        <w:br/>
        <w:t xml:space="preserve">— Для чего освобождал ты рабов своих? </w:t>
        <w:br/>
        <w:t xml:space="preserve">Так ответил пришедший за советом: </w:t>
        <w:br/>
        <w:t xml:space="preserve">— Мне досталось богатое наследство, и я решил освободить тех из рабов, с кем провел детство. Я мнил сделать их счастливыми. </w:t>
        <w:br/>
        <w:t xml:space="preserve">Тогда Соломон спросил: </w:t>
        <w:br/>
        <w:t xml:space="preserve">— А кто сказал тебе, что свобода — это счастье, а счастье — это свобода? </w:t>
        <w:br/>
        <w:t xml:space="preserve">И еще сказал он: </w:t>
        <w:br/>
        <w:t xml:space="preserve">— Взгляни на этого хищного сапсана. Хотя он содержится в клетке, на охоте он — господин и повелитель. Если он не захочет охотиться, его никто не заставит — и все равно вечером он получит своего кролика. Он волен улететь, и его никто не задержит — значит, он со мной, покуда сам того желает. Для него свобода — не счастье, она для него — жизнь. </w:t>
        <w:br/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43400</wp:posOffset>
            </wp:positionH>
            <wp:positionV relativeFrom="paragraph">
              <wp:posOffset>114300</wp:posOffset>
            </wp:positionV>
            <wp:extent cx="1485900" cy="1870075"/>
            <wp:effectExtent l="0" t="0" r="0" b="0"/>
            <wp:wrapTight wrapText="bothSides">
              <wp:wrapPolygon edited="0">
                <wp:start x="-65" y="0"/>
                <wp:lineTo x="-65" y="21550"/>
                <wp:lineTo x="21600" y="21550"/>
                <wp:lineTo x="21600" y="0"/>
                <wp:lineTo x="-65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И добавил он: </w:t>
        <w:br/>
        <w:t xml:space="preserve">— Есть и другая птица — курица. День-деньской она ходит по двору или высиживает яйца. Если ее выпустить в степи, она одуреет от свободы, а через день погибнет. Для нее свобода — не счастье, она для нее — смерть. </w:t>
        <w:br/>
        <w:t xml:space="preserve">Спросил тогда отчаявшийся проситель: </w:t>
        <w:br/>
        <w:t xml:space="preserve">— В чем же тогда мудрость? </w:t>
        <w:br/>
        <w:t xml:space="preserve">И ответил Соломон: </w:t>
        <w:br/>
        <w:t xml:space="preserve">— Мудрость хозяина в том, чтобы отделить сапсанов от кур. Первых ты погубишь неволей, вторых — свободой. </w:t>
        <w:br/>
        <w:t xml:space="preserve">И еще сказал он: </w:t>
        <w:br/>
        <w:t xml:space="preserve">— Сапсанов мало, кур много, но нужно беречь и тех, и других. </w:t>
        <w:br/>
        <w:t xml:space="preserve">Муж ответил: </w:t>
        <w:br/>
        <w:t xml:space="preserve">— Я понял тебя, о царь. </w:t>
        <w:br/>
        <w:t xml:space="preserve">— Тогда иди же и впредь умей отделять одно от другого. </w:t>
        <w:br/>
        <w:t>Проситель поклонился до земли и вышел в задумчив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Почему рабы закидали камнями дом своего освободител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Нужна ли была им свобод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Почем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ак бы следовало поступить хозяин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Может ли он сейчас исправить ситуацию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577850</wp:posOffset>
                </wp:positionV>
                <wp:extent cx="1943100" cy="474980"/>
                <wp:effectExtent l="112395" t="82550" r="1968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74840"/>
                        </a:xfrm>
                        <a:prstGeom prst="borderCallout3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преднамеренные поступ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297pt;margin-top:45.5pt;width:152.95pt;height:37.3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преднамеренные поступки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Приведи примеры преднамеренных и непреднамеренных поступков:</w:t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69850</wp:posOffset>
                </wp:positionV>
                <wp:extent cx="1943100" cy="474980"/>
                <wp:effectExtent l="147955" t="82550" r="1968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74840"/>
                        </a:xfrm>
                        <a:prstGeom prst="borderCallout3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намеренные поступ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5.5pt;width:152.95pt;height:37.3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намеренные поступки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1435</wp:posOffset>
                </wp:positionH>
                <wp:positionV relativeFrom="paragraph">
                  <wp:posOffset>85725</wp:posOffset>
                </wp:positionV>
                <wp:extent cx="588708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7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05pt;margin-top:6.75pt;width:463.5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1435</wp:posOffset>
                </wp:positionH>
                <wp:positionV relativeFrom="paragraph">
                  <wp:posOffset>-238125</wp:posOffset>
                </wp:positionV>
                <wp:extent cx="5887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05pt;margin-top:-18.75pt;width:463.55pt;height:0.05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1435</wp:posOffset>
                </wp:positionH>
                <wp:positionV relativeFrom="paragraph">
                  <wp:posOffset>390525</wp:posOffset>
                </wp:positionV>
                <wp:extent cx="588708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05pt;margin-top:30.75pt;width:463.55pt;height:0.05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1435</wp:posOffset>
                </wp:positionH>
                <wp:positionV relativeFrom="paragraph">
                  <wp:posOffset>695325</wp:posOffset>
                </wp:positionV>
                <wp:extent cx="588708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7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05pt;margin-top:54.75pt;width:463.5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1435</wp:posOffset>
                </wp:positionH>
                <wp:positionV relativeFrom="paragraph">
                  <wp:posOffset>981075</wp:posOffset>
                </wp:positionV>
                <wp:extent cx="588708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7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05pt;margin-top:77.25pt;width:463.5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1435</wp:posOffset>
                </wp:positionH>
                <wp:positionV relativeFrom="paragraph">
                  <wp:posOffset>1285875</wp:posOffset>
                </wp:positionV>
                <wp:extent cx="588708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05pt;margin-top:101.25pt;width:463.55pt;height:0.05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65</wp:posOffset>
                </wp:positionH>
                <wp:positionV relativeFrom="paragraph">
                  <wp:posOffset>1590675</wp:posOffset>
                </wp:positionV>
                <wp:extent cx="588708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125.25pt;width:463.55pt;height:0.05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171700</wp:posOffset>
            </wp:positionH>
            <wp:positionV relativeFrom="paragraph">
              <wp:posOffset>187960</wp:posOffset>
            </wp:positionV>
            <wp:extent cx="1568450" cy="254444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765</wp:posOffset>
                </wp:positionH>
                <wp:positionV relativeFrom="paragraph">
                  <wp:posOffset>795655</wp:posOffset>
                </wp:positionV>
                <wp:extent cx="588708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7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62.65pt;width:463.5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886450" cy="400050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4000680"/>
                        </a:xfrm>
                        <a:prstGeom prst="foldedCorner">
                          <a:avLst>
                            <a:gd name="adj" fmla="val 9430"/>
                          </a:avLst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f" o:allowincell="f" style="position:absolute;margin-left:0pt;margin-top:27pt;width:463.45pt;height:314.95pt;mso-wrap-style:none;v-text-anchor:middle" type="_x0000_t6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 высказыва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дители несут ответственность за _____________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несут ответственность за _________________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я несут ответственность за ______________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ники несут ответственность за______________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рачи несут ответственность за ________________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рхитекторы несут ответственность за__________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удожники несут ответственность за____________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Журналисты несут ответственность за___________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b/>
          <w:sz w:val="28"/>
          <w:szCs w:val="28"/>
        </w:rPr>
        <w:t>Прочитай высказывания известных людей. С кем из них ты согласен или не согласен? Отметь (</w:t>
      </w:r>
      <w:r>
        <w:rPr>
          <w:b/>
          <w:sz w:val="28"/>
          <w:szCs w:val="28"/>
          <w:highlight w:val="yellow"/>
        </w:rPr>
        <w:t>+</w:t>
      </w:r>
      <w:r>
        <w:rPr>
          <w:b/>
          <w:sz w:val="28"/>
          <w:szCs w:val="28"/>
        </w:rPr>
        <w:t xml:space="preserve"> - согласен, </w:t>
      </w:r>
      <w:r>
        <w:rPr>
          <w:b/>
          <w:sz w:val="28"/>
          <w:szCs w:val="28"/>
          <w:highlight w:val="yellow"/>
        </w:rPr>
        <w:t>-</w:t>
      </w:r>
      <w:r>
        <w:rPr>
          <w:b/>
          <w:sz w:val="28"/>
          <w:szCs w:val="28"/>
        </w:rPr>
        <w:t xml:space="preserve"> - не согласен) и объясни свою точку зрения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709"/>
        <w:jc w:val="both"/>
        <w:rPr>
          <w:b/>
          <w:b/>
          <w:i/>
          <w:i/>
          <w:color w:val="0070C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06415</wp:posOffset>
                </wp:positionH>
                <wp:positionV relativeFrom="paragraph">
                  <wp:posOffset>236855</wp:posOffset>
                </wp:positionV>
                <wp:extent cx="304800" cy="3048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1.45pt;margin-top:18.65pt;width:23.95pt;height:23.95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color w:val="0070C0"/>
          <w:sz w:val="32"/>
          <w:szCs w:val="32"/>
        </w:rPr>
        <w:t>Для свободных - все высоты достигаемы. (Максим Горький)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709"/>
        <w:jc w:val="both"/>
        <w:rPr/>
      </w:pPr>
      <w:r>
        <w:rPr>
          <w:b/>
          <w:i/>
          <w:color w:val="0070C0"/>
          <w:sz w:val="32"/>
          <w:szCs w:val="32"/>
        </w:rPr>
        <w:t>Свобода - это ответственность. Вот почему все ее так боятся. (Бернард Шоу)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709"/>
        <w:jc w:val="both"/>
        <w:rPr>
          <w:b/>
          <w:b/>
          <w:i/>
          <w:i/>
          <w:color w:val="0070C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866140</wp:posOffset>
            </wp:positionV>
            <wp:extent cx="1017905" cy="154686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06415</wp:posOffset>
                </wp:positionH>
                <wp:positionV relativeFrom="paragraph">
                  <wp:posOffset>527685</wp:posOffset>
                </wp:positionV>
                <wp:extent cx="304800" cy="3048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1.45pt;margin-top:41.55pt;width:23.95pt;height:23.95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06415</wp:posOffset>
                </wp:positionH>
                <wp:positionV relativeFrom="paragraph">
                  <wp:posOffset>-396240</wp:posOffset>
                </wp:positionV>
                <wp:extent cx="304800" cy="3048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1.45pt;margin-top:-31.2pt;width:23.95pt;height:23.95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color w:val="0070C0"/>
          <w:sz w:val="32"/>
          <w:szCs w:val="32"/>
        </w:rPr>
        <w:t>Свобода есть естественная способность каждого делать то, что ему угодно, если это не запрещено силой или правом. (Юстиниан)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709"/>
        <w:jc w:val="both"/>
        <w:rPr>
          <w:b/>
          <w:b/>
          <w:i/>
          <w:i/>
          <w:color w:val="0070C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25695</wp:posOffset>
                </wp:positionH>
                <wp:positionV relativeFrom="paragraph">
                  <wp:posOffset>390525</wp:posOffset>
                </wp:positionV>
                <wp:extent cx="304800" cy="3048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85pt;margin-top:30.75pt;width:23.95pt;height:23.95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color w:val="0070C0"/>
          <w:sz w:val="32"/>
          <w:szCs w:val="32"/>
        </w:rPr>
        <w:t>Свободным я считаю того, кто ни на что не надеется и ничего не боится. (Демокрит)</w:t>
      </w:r>
    </w:p>
    <w:p>
      <w:pPr>
        <w:pStyle w:val="Normal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936" w:top="1362" w:footer="936" w:bottom="1362"/>
      <w:pgBorders w:display="allPages" w:offsetFrom="text">
        <w:top w:val="double" w:sz="42" w:space="3272" w:color="000000"/>
        <w:left w:val="double" w:sz="42" w:space="45" w:color="000000"/>
        <w:bottom w:val="double" w:sz="42" w:space="3272" w:color="000000"/>
        <w:right w:val="double" w:sz="4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8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7:10:00Z</dcterms:created>
  <dc:creator>User</dc:creator>
  <dc:description/>
  <cp:keywords/>
  <dc:language>en-US</dc:language>
  <cp:lastModifiedBy>User</cp:lastModifiedBy>
  <dcterms:modified xsi:type="dcterms:W3CDTF">2012-12-14T17:11:00Z</dcterms:modified>
  <cp:revision>1</cp:revision>
  <dc:subject/>
  <dc:title>Урок 10</dc:title>
</cp:coreProperties>
</file>