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598930" cy="239839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Урок 14. Дружб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 такое ДРУЖБА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йте слова на два столб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  <w:t>Понимание, деликатность, мелочность, близость взглядов, неуверенность, зависть, прощение, доброта, равнодушие, благородство, самокритичность, болтливость, сдержанность, обдуманность фраз и поступков, нахальство, раздражительность, искренность, приветливость, честность</w:t>
      </w:r>
    </w:p>
    <w:p>
      <w:pPr>
        <w:pStyle w:val="Normal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ПОМОГАЕТ ДРУЖБЕ</w:t>
      </w:r>
      <w:r>
        <w:rPr>
          <w:b/>
        </w:rPr>
        <w:t xml:space="preserve">                                                     МЕШАЕТ ДРУЖ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        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37795</wp:posOffset>
            </wp:positionV>
            <wp:extent cx="627316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>Задание №3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</wp:posOffset>
                </wp:positionH>
                <wp:positionV relativeFrom="paragraph">
                  <wp:posOffset>-1905</wp:posOffset>
                </wp:positionV>
                <wp:extent cx="2300605" cy="4527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дете друг за дружку держаться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2.5pt;height:37pt;mso-wrap-distance-left:9.05pt;mso-wrap-distance-right:9.05pt;mso-wrap-distance-top:0pt;mso-wrap-distance-bottom:0pt;margin-top:-0.15pt;mso-position-vertical-relative:text;margin-left:31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удете друг за дружку держаться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850</wp:posOffset>
                </wp:positionH>
                <wp:positionV relativeFrom="paragraph">
                  <wp:posOffset>-1905</wp:posOffset>
                </wp:positionV>
                <wp:extent cx="1329055" cy="3194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врозь скуч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6pt;height:26.5pt;mso-wrap-distance-left:9.05pt;mso-wrap-distance-right:9.05pt;mso-wrap-distance-top:0pt;mso-wrap-distance-bottom:0pt;margin-top:-0.15pt;mso-position-vertical-relative:text;margin-left:305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врозь скуч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221615</wp:posOffset>
                </wp:positionV>
                <wp:extent cx="2395855" cy="48641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035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а потеряешь - уже не вернёш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0pt;height:39.65pt;mso-wrap-distance-left:9.05pt;mso-wrap-distance-right:9.05pt;mso-wrap-distance-top:0pt;mso-wrap-distance-bottom:0pt;margin-top:17.45pt;mso-position-vertical-relative:text;margin-left:25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уга потеряешь - уже не вернёш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0</wp:posOffset>
                </wp:positionH>
                <wp:positionV relativeFrom="paragraph">
                  <wp:posOffset>68580</wp:posOffset>
                </wp:positionV>
                <wp:extent cx="1109980" cy="3194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месте тесно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8.75pt;height:26.5pt;mso-wrap-distance-left:9.05pt;mso-wrap-distance-right:9.05pt;mso-wrap-distance-top:0pt;mso-wrap-distance-bottom:0pt;margin-top:5.4pt;mso-position-vertical-relative:text;margin-left:62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месте тесн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58420</wp:posOffset>
                </wp:positionV>
                <wp:extent cx="2481580" cy="48641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5035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 потеряешь - опять наживёшь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6.75pt;height:39.65pt;mso-wrap-distance-left:9.05pt;mso-wrap-distance-right:9.05pt;mso-wrap-distance-top:0pt;mso-wrap-distance-bottom:0pt;margin-top:4.6pt;mso-position-vertical-relative:text;margin-left:17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о потеряешь - опять наживёш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0</wp:posOffset>
                </wp:positionH>
                <wp:positionV relativeFrom="paragraph">
                  <wp:posOffset>92075</wp:posOffset>
                </wp:positionV>
                <wp:extent cx="2443480" cy="48641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035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у не на кого рассчитывать в бе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93.75pt;height:39.65pt;mso-wrap-distance-left:9.05pt;mso-wrap-distance-right:9.05pt;mso-wrap-distance-top:0pt;mso-wrap-distance-bottom:0pt;margin-top:7.25pt;mso-position-vertical-relative:text;margin-left:251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му не на кого рассчитывать в бе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20955</wp:posOffset>
                </wp:positionV>
                <wp:extent cx="1881505" cy="48641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35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ете ничего не боять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9.5pt;height:39.65pt;mso-wrap-distance-left:9.05pt;mso-wrap-distance-right:9.05pt;mso-wrap-distance-top:0pt;mso-wrap-distance-bottom:0pt;margin-top:1.65pt;mso-position-vertical-relative:text;margin-left:278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жете ничего не боять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-12700</wp:posOffset>
                </wp:positionV>
                <wp:extent cx="2719705" cy="31940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оторвался от друзей и товарищей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15.5pt;height:26.5pt;mso-wrap-distance-left:9.05pt;mso-wrap-distance-right:9.05pt;mso-wrap-distance-top:0pt;mso-wrap-distance-bottom:0pt;margin-top:-1pt;mso-position-vertical-relative:text;margin-left:8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то оторвался от друзей и товарище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тайте стихотворение и подумайте, можно ли назвать героя настоящим другом и почему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2427605" cy="3200400"/>
            <wp:effectExtent l="0" t="0" r="0" b="0"/>
            <wp:wrapNone/>
            <wp:docPr id="11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руг напомнил мне вчера,</w:t>
        <w:br/>
        <w:t>Сколько делал мне добра:</w:t>
        <w:br/>
        <w:t>Карандаш мне дал однажды,</w:t>
        <w:br/>
        <w:t>(Я в тот день забыл пенал),</w:t>
        <w:br/>
        <w:t>В стенгазете, чуть не в каждой,</w:t>
        <w:br/>
        <w:t>Обо мне упоминал.</w:t>
        <w:br/>
        <w:t>Я упал и весь промок –</w:t>
        <w:br/>
        <w:t>Он мне высохнуть помог.</w:t>
        <w:br/>
        <w:t>Он для милого дружка</w:t>
        <w:br/>
        <w:t>Не жалел и пирожка:</w:t>
        <w:br/>
        <w:t>Откусить мне дал когда-то,</w:t>
        <w:br/>
        <w:t>А теперь представил счёт.</w:t>
        <w:br/>
        <w:t>Не влечёт меня, ребята,</w:t>
        <w:br/>
        <w:t>Больше к другу не влечёт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тайте рассказ и подумайте, можно ли назвать Машу настоящей другой и почему?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. Осеева «До первого дождя».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я и Маша были очень дружны и всегда  ходили в детский сад вместе. То Маша  заходила за Таней, то Таня – за Машей. Один раз, когда девочки шли по улице, начался  сильный дождь. Маша была в плаще, а Таня – в одном платье. Девочки побеж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и свой плащ, мы накроемся вместе! – крикнула на бегу Та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не могу, я промокну! – нагнув вниз голову с капюшоном, ответила ей  Ма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 воспитательница сказ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странно, у Маши платье сухое, а у тебя, Таня, совершенно мокрое. Как же это случилось? Ведь вы же шли вмес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Маши был плащ, а я шла в одном платье, - сказала Та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к вы могли бы укрыться одним плащом, - сказала воспитательница и, взглянув на Машу, покачала головой. – Видно, ваша дружба до первого дожд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 девочки густо покраснели: Маша за себя, а Таня за Маш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ь свои правила дружбы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6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drawing>
          <wp:anchor behindDoc="0" distT="36830" distB="45085" distL="138430" distR="142240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316230</wp:posOffset>
            </wp:positionV>
            <wp:extent cx="3828415" cy="143256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483870</wp:posOffset>
                </wp:positionV>
                <wp:extent cx="1276350" cy="1021715"/>
                <wp:effectExtent l="95694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21680"/>
                        </a:xfrm>
                        <a:prstGeom prst="cloudCallout">
                          <a:avLst>
                            <a:gd name="adj1" fmla="val -121291"/>
                            <a:gd name="adj2" fmla="val 24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дорожу нашей друж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8.1pt;width:100.45pt;height:8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дорожу нашей дружб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Расскажи, как ты миришься со своим другом. Выбери слова, подходящие для вашего примирения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66040</wp:posOffset>
                </wp:positionV>
                <wp:extent cx="5972175" cy="2438400"/>
                <wp:effectExtent l="5715" t="5080" r="2794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43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.05pt;margin-top:5.2pt;width:470.2pt;height:191.95pt;mso-wrap-style:none;v-text-anchor:middle" type="_x0000_t65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628650"/>
                <wp:effectExtent l="5080" t="5080" r="5003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8560"/>
                        </a:xfrm>
                        <a:prstGeom prst="cloudCallout">
                          <a:avLst>
                            <a:gd name="adj1" fmla="val 80041"/>
                            <a:gd name="adj2" fmla="val -3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ини, пожалуй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16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ини, пожалуй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243965" cy="635635"/>
                <wp:effectExtent l="104775" t="167640" r="508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35760"/>
                        </a:xfrm>
                        <a:prstGeom prst="cloudCallout">
                          <a:avLst>
                            <a:gd name="adj1" fmla="val -54694"/>
                            <a:gd name="adj2" fmla="val -72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очень стыд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2pt;width:97.9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очень стыд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243965" cy="635635"/>
                <wp:effectExtent l="5715" t="16764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35760"/>
                        </a:xfrm>
                        <a:prstGeom prst="cloudCallout">
                          <a:avLst>
                            <a:gd name="adj1" fmla="val -36319"/>
                            <a:gd name="adj2" fmla="val -72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ай мири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pt;width:97.9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вай мири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485900" cy="1050290"/>
                <wp:effectExtent l="5080" t="69469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0120"/>
                        </a:xfrm>
                        <a:prstGeom prst="cloudCallout">
                          <a:avLst>
                            <a:gd name="adj1" fmla="val 34527"/>
                            <a:gd name="adj2" fmla="val -1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е не будем ссори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116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е не будем ссори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66850" cy="723900"/>
                <wp:effectExtent l="5080" t="99885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3960"/>
                        </a:xfrm>
                        <a:prstGeom prst="cloudCallout">
                          <a:avLst>
                            <a:gd name="adj1" fmla="val 12250"/>
                            <a:gd name="adj2" fmla="val -18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сожалею о сделан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115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сожалею о сделанн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243965" cy="635635"/>
                <wp:effectExtent l="44767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35760"/>
                        </a:xfrm>
                        <a:prstGeom prst="cloudCallout">
                          <a:avLst>
                            <a:gd name="adj1" fmla="val -82259"/>
                            <a:gd name="adj2" fmla="val -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шу про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6pt;width:97.9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шу про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1135</wp:posOffset>
                </wp:positionH>
                <wp:positionV relativeFrom="paragraph">
                  <wp:posOffset>662940</wp:posOffset>
                </wp:positionV>
                <wp:extent cx="2038350" cy="1162050"/>
                <wp:effectExtent l="105410" t="95250" r="105410" b="95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1400">
                          <a:off x="0" y="0"/>
                          <a:ext cx="2038320" cy="116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15pt;margin-top:52.15pt;width:160.45pt;height:91.45pt;mso-wrap-style:none;v-text-anchor:middle;rotation:15" type="_x0000_t9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Дети часто ссорятся, как им иногда бывает трудно помириться! Давай поможем им в этом — придумай сам или вспомни стишок-мирилк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</wp:posOffset>
                </wp:positionV>
                <wp:extent cx="1857375" cy="676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дерись, не дерис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у-ка быстро помирис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3.25pt;mso-wrap-distance-left:9.05pt;mso-wrap-distance-right:9.05pt;mso-wrap-distance-top:0pt;mso-wrap-distance-bottom:0pt;margin-top:70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дерись, не дерис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у-ка быстро помирис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73660</wp:posOffset>
                </wp:positionV>
                <wp:extent cx="35153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5.8pt;width:276.8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-288290</wp:posOffset>
                </wp:positionV>
                <wp:extent cx="35153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-22.7pt;width:276.8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454660</wp:posOffset>
                </wp:positionV>
                <wp:extent cx="35153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5.8pt;width:276.8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854710</wp:posOffset>
                </wp:positionV>
                <wp:extent cx="35153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7.3pt;width:276.8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</wp:posOffset>
                </wp:positionH>
                <wp:positionV relativeFrom="paragraph">
                  <wp:posOffset>1264285</wp:posOffset>
                </wp:positionV>
                <wp:extent cx="35153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99.55pt;width:276.8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1914525" cy="1276350"/>
                <wp:effectExtent l="121285" t="61595" r="120650" b="622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1400">
                          <a:off x="0" y="0"/>
                          <a:ext cx="1914480" cy="127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8.95pt;margin-top:0.75pt;width:150.7pt;height:100.45pt;mso-wrap-style:none;v-text-anchor:middle;rotation:15" type="_x0000_t9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857375" cy="819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ись, мирис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льше не дер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то бабушка прид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бе уши надер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4.5pt;mso-wrap-distance-left:9.05pt;mso-wrap-distance-right:9.05pt;mso-wrap-distance-top:0pt;mso-wrap-distance-bottom:0pt;margin-top:0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рись, мирис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ольше не дер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то бабушка прид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бе уши надер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ПОЛНИТЕЛЬНЫЙ МАТЕРИАЛ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й рубрику «Мудрые мысли» (учебник с. 33). Прочитай их. В чём, по мнению великих людей, заключается смысл дружбы? Дополни ответ своими рассуждениями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</wp:posOffset>
                </wp:positionH>
                <wp:positionV relativeFrom="paragraph">
                  <wp:posOffset>81915</wp:posOffset>
                </wp:positionV>
                <wp:extent cx="58966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.45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358140</wp:posOffset>
                </wp:positionV>
                <wp:extent cx="58966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8.2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662940</wp:posOffset>
                </wp:positionV>
                <wp:extent cx="58966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52.2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977265</wp:posOffset>
                </wp:positionV>
                <wp:extent cx="58966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6.95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1272540</wp:posOffset>
                </wp:positionV>
                <wp:extent cx="58966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00.2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1539240</wp:posOffset>
                </wp:positionV>
                <wp:extent cx="58966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21.2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</wp:posOffset>
                </wp:positionH>
                <wp:positionV relativeFrom="paragraph">
                  <wp:posOffset>1872615</wp:posOffset>
                </wp:positionV>
                <wp:extent cx="58966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7.45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2047875" cy="155765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огда Крокодил Гена искал друзей, он написал объявление об э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иши свое объявление о поиске друга, сообщи о себе такую информацию, чтоб с тобой захотелось дружить!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 интервью у родителей на тему «Невыдуманные истории о дружбе» или напиши рассказ о своём дру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81915</wp:posOffset>
                </wp:positionV>
                <wp:extent cx="58966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.45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358140</wp:posOffset>
                </wp:positionV>
                <wp:extent cx="58966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8.2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</wp:posOffset>
                </wp:positionH>
                <wp:positionV relativeFrom="paragraph">
                  <wp:posOffset>662940</wp:posOffset>
                </wp:positionV>
                <wp:extent cx="58966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52.2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977265</wp:posOffset>
                </wp:positionV>
                <wp:extent cx="58966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6.95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</wp:posOffset>
                </wp:positionH>
                <wp:positionV relativeFrom="paragraph">
                  <wp:posOffset>1272540</wp:posOffset>
                </wp:positionV>
                <wp:extent cx="58966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00.2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</wp:posOffset>
                </wp:positionH>
                <wp:positionV relativeFrom="paragraph">
                  <wp:posOffset>1539240</wp:posOffset>
                </wp:positionV>
                <wp:extent cx="58966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21.2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1872615</wp:posOffset>
                </wp:positionV>
                <wp:extent cx="58966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7.45pt;width:464.3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7:00Z</dcterms:created>
  <dc:creator>User</dc:creator>
  <dc:description/>
  <cp:keywords/>
  <dc:language>en-US</dc:language>
  <cp:lastModifiedBy>учитель</cp:lastModifiedBy>
  <cp:lastPrinted>2013-01-28T07:36:00Z</cp:lastPrinted>
  <dcterms:modified xsi:type="dcterms:W3CDTF">2013-01-28T05:32:00Z</dcterms:modified>
  <cp:revision>5</cp:revision>
  <dc:subject/>
  <dc:title>Урок 14</dc:title>
</cp:coreProperties>
</file>