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Урок 18. Род и семья-источник нравственных отношени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читай учебник и запиши опреде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2971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99pt;margin-top:7.2pt;width:23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од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читай стихотворение и ответь на вопрос: Зачем человеку нужна семь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я  -  это  счастье,  любовь  и  удач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я  -  это  летом  поездки  на  да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я  -  это  праздник,  семейные  да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арки,  покупки,  приятные  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жденье  детей,  первый  шаг,  первый  леп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чты  о  хорошем,  волненье  и  треп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я  -  это  труд,  друг  о  друге  забо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я  -  это  много   домашней 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я  -  это  важ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я  -  это  слож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 счастливо  жить  одному  невозмож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 будьте  вместе,  любовь  берег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иды  и  ссоры  подальше  гон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у,  чтоб  про  нас  говорили  друзь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ая  хорошая  Ваша  сем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1095</wp:posOffset>
            </wp:positionH>
            <wp:positionV relativeFrom="paragraph">
              <wp:posOffset>57785</wp:posOffset>
            </wp:positionV>
            <wp:extent cx="3771900" cy="2564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 родословное древо русского поэта Александра Сергеевича Пуш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лько поколений можно насчитать в родословной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0</wp:posOffset>
            </wp:positionV>
            <wp:extent cx="5161280" cy="8001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 определение понятию ОТЧЕСТВО, используя толковый словарь Ожегов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60579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-9pt;margin-top:14.7pt;width:476.95pt;height:107.95pt;mso-wrap-style:none;v-text-anchor:middle" type="_x0000_t98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color w:val="0000FF"/>
          <w:sz w:val="28"/>
          <w:szCs w:val="28"/>
        </w:rPr>
        <w:t>ОТЧЕСТВО</w:t>
      </w:r>
      <w:r>
        <w:rPr>
          <w:sz w:val="28"/>
          <w:szCs w:val="28"/>
        </w:rPr>
        <w:t>-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уй образование своей фамилии, обратись за помощью к родител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8000"/>
          <w:sz w:val="28"/>
          <w:szCs w:val="28"/>
        </w:rPr>
        <w:t>МОЯ ФАМИЛИЯ</w:t>
      </w:r>
      <w:r>
        <w:rPr>
          <w:color w:val="0000F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лушай притчу и запиши главные ценности счастливой семьи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46685</wp:posOffset>
            </wp:positionV>
            <wp:extent cx="5490210" cy="17011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ДОМАШНЕЕ ЗА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Нарисуй герб своей семь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оставить  генеалогическое  древо  своей  семьи. </w: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138430</wp:posOffset>
            </wp:positionV>
            <wp:extent cx="6972300" cy="4521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читай пословицы о семье и добавь сво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ва человека – одна пара, семь человек – семья.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 перелетные птицы живут парами.</w:t>
      </w:r>
    </w:p>
    <w:p>
      <w:pPr>
        <w:pStyle w:val="Normal"/>
        <w:ind w:firstLine="709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Без совета стариков дело не пойдет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старый человек стоит четверых.</w:t>
      </w:r>
    </w:p>
    <w:p>
      <w:pPr>
        <w:pStyle w:val="Normal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то почитает своих родителей, того и дети будут почитать.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читай родителей, тебе же будет хорошо.</w:t>
      </w:r>
    </w:p>
    <w:p>
      <w:pPr>
        <w:pStyle w:val="Normal"/>
        <w:ind w:firstLine="709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Не пожалеешь старого человека, самому придется плох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 - святыня, с ней не спорят.</w:t>
      </w:r>
    </w:p>
    <w:p>
      <w:pPr>
        <w:pStyle w:val="Normal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ать – святыня. ( марийская пословица)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ет ничего на счете краше, чем матери наши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Бурятская пословица)</w:t>
      </w:r>
    </w:p>
    <w:p>
      <w:pPr>
        <w:pStyle w:val="Normal"/>
        <w:ind w:firstLine="709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ать в семье – клад.( Китайская послов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53:00Z</dcterms:created>
  <dc:creator>User</dc:creator>
  <dc:description/>
  <cp:keywords/>
  <dc:language>en-US</dc:language>
  <cp:lastModifiedBy>User</cp:lastModifiedBy>
  <dcterms:modified xsi:type="dcterms:W3CDTF">2012-12-19T15:55:00Z</dcterms:modified>
  <cp:revision>2</cp:revision>
  <dc:subject/>
  <dc:title>Урок 18</dc:title>
</cp:coreProperties>
</file>