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№ 5 «Добро и зло»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представлений об основных этических понятиях «добро» и «зло»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ту и милосердие, доброжелательность, уважение друг к другу и окружающим, стремление совершать добрые дела, отслеживая собственные поступки и анализируя поступки други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нравственной ответственности человека за свои поступ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чебно-познавательные, информационные компетенции при работе с различными источника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коммуникативные компетенции в процессе групповой формы обуче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этических чувств как регуляторов морального поведения </w:t>
      </w:r>
      <w:r>
        <w:rPr>
          <w:rFonts w:cs="Times New Roman" w:ascii="Times New Roman" w:hAnsi="Times New Roman"/>
          <w:i/>
          <w:sz w:val="28"/>
          <w:szCs w:val="28"/>
        </w:rPr>
        <w:t>Основные 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 добро , зло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ая работа, работа в группах,  индивидуальная работ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беседа, комментированное чтение, устный рассказ на тему, самостоятельная работа с источником, словарная работ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а проектор, компьютер, раздаточный материал, презентация, электронное приложение к учебному пособию «Основы светской этик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д уро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Введение в тем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очитайте эпиграфы </w:t>
      </w:r>
      <w:r>
        <w:rPr>
          <w:rFonts w:cs="Times New Roman" w:ascii="Times New Roman" w:hAnsi="Times New Roman"/>
          <w:b/>
          <w:sz w:val="32"/>
          <w:szCs w:val="32"/>
        </w:rPr>
        <w:t>(Слайд 1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Добрый человек – не тот, кто умеет делать добро, а тот, кто не умеет делать зло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.О.Ключевский.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(щелчок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Я не знаю, что такое добро. То, что люди ценят во мне, и есть мои достоинства. Я не знаю, что такое зло. То, что люди не любят во мне,- вот это и есть мои поро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ревнекитайское изречение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ем мы будем говорить на уроке?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будем говорить об основных этических понятиях – добро и зло.</w:t>
      </w:r>
      <w:r>
        <w:rPr>
          <w:rFonts w:cs="Times New Roman" w:ascii="Times New Roman" w:hAnsi="Times New Roman"/>
          <w:b/>
          <w:sz w:val="32"/>
          <w:szCs w:val="32"/>
        </w:rPr>
        <w:t>(Слайд 2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изучению нового материал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лайд 3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о и зло! Это особые слова. Что такое добро? И что такое зло? Над этими вопросами люди размышляют на протяжении всей истори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 со злом неразделим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ьба идет под плач и смех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жаждет каждый видеть зримо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добро одержит вер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жит только тот награды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испытание пройде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вшинчик с кладом он открое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мир добра он с ним войде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же в древние времена считалось, что отступление от нравственности, неумение различать добро и зло ведут к разрушению человеческой личност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уществует добро, так  есть и зло, которое всегда желает помешать добру, уничтожить его.</w:t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ны ли вам слова добро и зло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людей вы называете добрыми, а каких – злыми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идите, как по-разному мы представляем себе это понятие. 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 что же такое доброта? Обратимся за помощью к  толковому словарю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32"/>
          <w:szCs w:val="32"/>
        </w:rPr>
        <w:t>(Слайд 4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й Ожегов дал такое определение этому слову: </w:t>
      </w:r>
      <w:r>
        <w:rPr>
          <w:rStyle w:val="Appleconvertedspace"/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 xml:space="preserve"> « Добро - </w:t>
      </w: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>нечто положительное, хорошее, полезное, противоположное злу; добрый поступок», а «</w:t>
      </w:r>
      <w:r>
        <w:rPr>
          <w:rFonts w:cs="Times New Roman" w:ascii="Times New Roman" w:hAnsi="Times New Roman"/>
          <w:b/>
          <w:sz w:val="28"/>
          <w:szCs w:val="28"/>
        </w:rPr>
        <w:t xml:space="preserve"> доброта - это отзывчивость, душевное расположение к людям, стремление делать добро другим".</w:t>
      </w:r>
    </w:p>
    <w:p>
      <w:pPr>
        <w:pStyle w:val="NoSpacing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 отметил качества, определяющие доброту: добродетельный, добродушный, доброжелательный, добросердечный, добропорядочный, добросовестный</w:t>
      </w:r>
    </w:p>
    <w:p>
      <w:pPr>
        <w:pStyle w:val="NoSpacing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тимся к учебнику. стр.12-13</w:t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писать определение в тетради.</w:t>
      </w:r>
    </w:p>
    <w:p>
      <w:pPr>
        <w:pStyle w:val="C7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Доброта бывает разная. Существует три понятия доброты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Самая маленькая доброта – пассивная. Человек не ударит слабого, не заденет самолюбия легкоранимого. Но пройдёт мимо зла, не поспешит сделать добро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Бывает доброта активная, когда человек совершает добрые дела, но тоже проходит мимо зла. Может, он делал добро другим для своей выгоды?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И наконец, доброта созидательная. Это самое ценное, что может быть в человеке. Такая доброта выбирает себе хозяина – человека с чувством обострённого достоинства, который защитит Слабого, поможет в беде, по-настоящему почувствует несправедливость, унижение одного человека другим и способен бороться со злом.</w:t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лайд 5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 что такое зло?(ответы)</w:t>
      </w:r>
    </w:p>
    <w:p>
      <w:pPr>
        <w:pStyle w:val="C13"/>
        <w:rPr>
          <w:rStyle w:val="C3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В словаре Ожегова – «</w:t>
      </w:r>
      <w:r>
        <w:rPr>
          <w:b/>
          <w:color w:val="323232"/>
          <w:sz w:val="28"/>
          <w:szCs w:val="28"/>
          <w:shd w:fill="FFFFFF" w:val="clear"/>
        </w:rPr>
        <w:t>Нечто дурное, вредное, противоположное добру; злой поступок»</w:t>
      </w:r>
      <w:r>
        <w:rPr>
          <w:rStyle w:val="C3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тимся к учебнику. стр.13</w:t>
      </w:r>
    </w:p>
    <w:p>
      <w:pPr>
        <w:pStyle w:val="NoSpacing"/>
        <w:rPr>
          <w:rStyle w:val="C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писать определение в тетради.</w:t>
      </w:r>
    </w:p>
    <w:p>
      <w:pPr>
        <w:pStyle w:val="C13"/>
        <w:rPr>
          <w:sz w:val="28"/>
          <w:szCs w:val="28"/>
        </w:rPr>
      </w:pPr>
      <w:r>
        <w:rPr>
          <w:rStyle w:val="C3"/>
          <w:sz w:val="28"/>
          <w:szCs w:val="28"/>
        </w:rPr>
        <w:t>Почему же добро всегда побеждает над злом?</w:t>
      </w:r>
    </w:p>
    <w:p>
      <w:pPr>
        <w:pStyle w:val="C13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Зло – это несовершенство, это незнание, это невежество, это слабость, и поэтому зло старается показать себя сильным, запугать, потому что само должно обороняться от света, от добра . У зла мало друзей, и зло осуждается всем миром, и конечном результате всегда побеждает добро.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лайд 6)</w:t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лушайте притч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тча о Добре и Зле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Когда-то давно старый индеец открыл своему внуку жизненную истину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В каждом человеке идет борьба, очень похожая на борьбу двух волков. Один волк представляет зло – зависть, ревность, эгоизм, амбиции, ложь…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Другой волк представляет добро – мир, любовь, надежду, истину, доброту, верность…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Маленький индеец, тронутый до глубины души словами деда, на несколько мгновений задумался, а потом спросил: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А какой волк в конце побеждает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тарый индеец едва заметно улыбнулся и ответил:</w:t>
      </w:r>
    </w:p>
    <w:p>
      <w:pPr>
        <w:pStyle w:val="NoSpacing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Всегда побеждает тот волк, которого ты кормишь.»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(щелчок)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Ребята, а  какого волка вы кормите и чем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скажите о добром поступке, который совершили вы сами или такой поступок оставил добрую отметину в вашем сердце, или видели, или слышали о людской доброте?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 вы считаете, трудно ли быть добрым? Надо ли учиться доброте?</w:t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а с пословицами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здавна люди стремились к добру и ненавидели зло, и мы в этом убедились на примере притчи. Эту мысль они отразили  и в пословицах, которые передаются из уст в уст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тимся в к тетрад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динитесь в группы ,</w:t>
      </w:r>
      <w:r>
        <w:rPr>
          <w:rFonts w:cs="Times New Roman" w:ascii="Times New Roman" w:hAnsi="Times New Roman"/>
          <w:sz w:val="28"/>
          <w:szCs w:val="28"/>
        </w:rPr>
        <w:t>обсудите в группе, в чем заключается смысл этих пословицы, а затем всем расскажите ваше общее мнение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лайд 7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брое слово человеку, что дождь в засуху.</w:t>
        <w:br/>
        <w:t>2. Жизнь дана на добрые дела.</w:t>
        <w:br/>
        <w:t>3. Доброе слово и железные ворота откр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Худо тому, кто добра не делает никому».</w:t>
      </w:r>
    </w:p>
    <w:p>
      <w:pPr>
        <w:pStyle w:val="Normal"/>
        <w:jc w:val="both"/>
        <w:rPr/>
      </w:pPr>
      <w:r>
        <w:rPr>
          <w:sz w:val="28"/>
          <w:szCs w:val="28"/>
        </w:rPr>
        <w:t>5. «Твори добро, чтобы любя добро тебя нашл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а не верши, чтобы тебя не погубило зло».</w:t>
      </w:r>
    </w:p>
    <w:p>
      <w:pPr>
        <w:pStyle w:val="Normal"/>
        <w:jc w:val="both"/>
        <w:rPr/>
      </w:pPr>
      <w:r>
        <w:rPr>
          <w:sz w:val="28"/>
          <w:szCs w:val="28"/>
        </w:rPr>
        <w:t>6. «Добро и зло творить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ласти все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ло творится без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 – творить тру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ждает зверя звер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ает птица пт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оброго доб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злого зло родится»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Да, правильно. Из этих пословиц мы видим, что добро всегда приносит радость окружающим людям. Первый шаг к доброте – это доброе слов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добрые слова вы знаете, мне хотелось бы провер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лайд 8)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Доскажи словечко» </w:t>
      </w:r>
      <w:r>
        <w:rPr>
          <w:rFonts w:cs="Times New Roman" w:ascii="Times New Roman" w:hAnsi="Times New Roman"/>
          <w:sz w:val="28"/>
          <w:szCs w:val="28"/>
        </w:rPr>
        <w:t>( фронтальная работа; ответы хором, вслух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Растает даже ледяная глыба</w:t>
        <w:br/>
        <w:t>От слова теплого…</w:t>
      </w:r>
      <w:r>
        <w:rPr>
          <w:rFonts w:cs="Times New Roman" w:ascii="Times New Roman" w:hAnsi="Times New Roman"/>
          <w:b/>
          <w:sz w:val="32"/>
          <w:szCs w:val="32"/>
        </w:rPr>
        <w:t>(щелчок)</w:t>
      </w:r>
      <w:r>
        <w:rPr>
          <w:rFonts w:cs="Times New Roman" w:ascii="Times New Roman" w:hAnsi="Times New Roman"/>
          <w:sz w:val="28"/>
          <w:szCs w:val="28"/>
        </w:rPr>
        <w:t>.(спасибо)</w:t>
        <w:br/>
        <w:t>- Зазеленеет старый пень,</w:t>
        <w:br/>
        <w:t>Когда услышит..</w:t>
      </w:r>
      <w:r>
        <w:rPr>
          <w:rFonts w:cs="Times New Roman" w:ascii="Times New Roman" w:hAnsi="Times New Roman"/>
          <w:b/>
          <w:sz w:val="32"/>
          <w:szCs w:val="32"/>
        </w:rPr>
        <w:t xml:space="preserve"> (щелчок)</w:t>
      </w:r>
      <w:r>
        <w:rPr>
          <w:rFonts w:cs="Times New Roman" w:ascii="Times New Roman" w:hAnsi="Times New Roman"/>
          <w:sz w:val="28"/>
          <w:szCs w:val="28"/>
        </w:rPr>
        <w:t>.( (добрый день)</w:t>
        <w:br/>
        <w:t>- Мальчик, вежливый и развитый,</w:t>
        <w:br/>
        <w:t>Говорит, встречаясь…</w:t>
      </w:r>
      <w:r>
        <w:rPr>
          <w:rFonts w:cs="Times New Roman" w:ascii="Times New Roman" w:hAnsi="Times New Roman"/>
          <w:b/>
          <w:sz w:val="32"/>
          <w:szCs w:val="32"/>
        </w:rPr>
        <w:t>(щелчок)</w:t>
      </w:r>
      <w:r>
        <w:rPr>
          <w:rFonts w:cs="Times New Roman" w:ascii="Times New Roman" w:hAnsi="Times New Roman"/>
          <w:sz w:val="28"/>
          <w:szCs w:val="28"/>
        </w:rPr>
        <w:t>.(. (здравствуйте)</w:t>
        <w:br/>
        <w:t>Когда нас бранят за шалости,</w:t>
        <w:br/>
        <w:t>Говорим …</w:t>
      </w:r>
      <w:r>
        <w:rPr>
          <w:rFonts w:cs="Times New Roman" w:ascii="Times New Roman" w:hAnsi="Times New Roman"/>
          <w:b/>
          <w:sz w:val="32"/>
          <w:szCs w:val="32"/>
        </w:rPr>
        <w:t>(щелчок)</w:t>
      </w:r>
      <w:r>
        <w:rPr>
          <w:rFonts w:cs="Times New Roman" w:ascii="Times New Roman" w:hAnsi="Times New Roman"/>
          <w:sz w:val="28"/>
          <w:szCs w:val="28"/>
        </w:rPr>
        <w:t>.( (извините, пожалуйста)</w:t>
        <w:br/>
        <w:t>И во Франции, и в Дании</w:t>
        <w:br/>
        <w:t>На прощанье говорят …</w:t>
      </w:r>
      <w:r>
        <w:rPr>
          <w:rFonts w:cs="Times New Roman" w:ascii="Times New Roman" w:hAnsi="Times New Roman"/>
          <w:b/>
          <w:sz w:val="32"/>
          <w:szCs w:val="32"/>
        </w:rPr>
        <w:t>(щелчок)</w:t>
      </w:r>
      <w:r>
        <w:rPr>
          <w:rFonts w:cs="Times New Roman" w:ascii="Times New Roman" w:hAnsi="Times New Roman"/>
          <w:sz w:val="28"/>
          <w:szCs w:val="28"/>
        </w:rPr>
        <w:t>.( (до свидани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Ну вот, волшебные слова мы вспомнили. А как вы думаете – от чего зависит их сила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ьно, сила волшебных слов зависит от того, как именно они сказаны, каким голосом – спокойным и приветливым или грубым и невежливы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ки. Обсуждение ситуа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лайд 9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ослушав рассказ В.А. Сухомлинского «Обыкновенный человек» попытайтесь определить, о  каких поступках людей в нем идет речь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«В жаркой сухой степи колодец. Возле колодца изба, в ней живут дед с внуком. У колодца на длинной веревке ведро. Идут, едут люди – заворачивают к колодцу, пьют воду, благодарят дед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ведро оторвалось и упало в глубокий колодец. Не было у деда другого ведра. Нечем воды достать и напиться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ругой день утром подъезжает к дедовой  избе мужик на телеге. Под соломой у него ведро. Проезжий посмотрел на колодец,  глянул на деда с внуком, ударил кнутом лошадей и поехал дальш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то это за человек? – спросил внук дед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Это не человек, - ответил дед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лдень проезжал мимо дедовой избы другой хозяин. Он достал из-под соломы ведро, привязал к веревке, достал воды и напился сам, дал напиться деду и внуку; вылил воду в сухой песок, спрятал ведро опять в солому и поехал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то это за человек? – спросил внук дед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 это еще не человек, - ответил дед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чером остановился у дедовой избы третий проезжий. Он достал из телеги ведро, привязал к веревке, набрал воды, напился. Поблагодарил и поехал, а ведро оставил привязанным у колодц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 это что за человек? - спросил внук дед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ыкновенный человек, - ответил дед.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главных героях рассказа? Какие они? Почем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ны ли вы с той характеристикой, которую давал дедушка проезжим? Какой он – обыкновенный человек? – (добрый, заботиться о других, помогает…)  В разное время у людей было разное понятие норм, об этом мы поговорим на следующем урок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-иг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Слайд 10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йчас мы с вами поиграем в игру. Я буду называть имя сказочного героя, а вы определяете, добрый он или злой. Если добрый, вы радостно хлопаете в ладоши, если злой — закрываете лицо ладошками. Итак, начали: Баба Яга, доктор Айболит,  Дюймовочка, Змей Горыныч, Вини Пух, Золотая рыбка,  Смешари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итуации и скажите, по каким мотивам совершались добрые дела.(тексты в тетради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 1.:</w:t>
      </w:r>
      <w:r>
        <w:rPr>
          <w:rFonts w:cs="Times New Roman" w:ascii="Times New Roman" w:hAnsi="Times New Roman"/>
          <w:sz w:val="28"/>
          <w:szCs w:val="28"/>
        </w:rPr>
        <w:t xml:space="preserve"> Ученик возвращался из школы, увидел, как старушка, поставив на скамейку тяжелый пакет, не могла отдышаться. Он подошел к ней и предложил свои услуги. Мальчик помог донести груз, хотя ему было не по пути. В следующий раз, торопясь в школу, он увидел на перекрестке старика, который никак не решался перейти улицу. Мальчик подошел к нему, взял за руку и перевел на другую сторону. Только старик хотел поблагодарить его, как мальчика вокруг не оказалос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 2</w:t>
      </w:r>
      <w:r>
        <w:rPr>
          <w:rFonts w:cs="Times New Roman" w:ascii="Times New Roman" w:hAnsi="Times New Roman"/>
          <w:sz w:val="28"/>
          <w:szCs w:val="28"/>
        </w:rPr>
        <w:t>. Однажды старушка – соседка попросила мальчика отнести и сдать бутылки из-под кефира. Он согласился, но сказал, что за это она должна чем-то отблагодарить ег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7"/>
        <w:rPr>
          <w:sz w:val="28"/>
          <w:szCs w:val="28"/>
        </w:rPr>
      </w:pPr>
      <w:r>
        <w:rPr>
          <w:b/>
          <w:sz w:val="28"/>
          <w:szCs w:val="28"/>
        </w:rPr>
        <w:t>Совместная работа.  Распределите слова на две группы</w:t>
      </w:r>
      <w:r>
        <w:rPr>
          <w:sz w:val="28"/>
          <w:szCs w:val="28"/>
        </w:rPr>
        <w:t xml:space="preserve">, в первую поместите слова, относящиеся к понятию "добро", во вторую - к понятию "зло": Обман, насилие, взаимовыручка, помощь, </w:t>
      </w:r>
      <w:r>
        <w:rPr>
          <w:iCs/>
          <w:sz w:val="28"/>
          <w:szCs w:val="28"/>
        </w:rPr>
        <w:t xml:space="preserve"> умение говорить правду,  хвастовство,  ложь, трудолюбие. </w:t>
      </w:r>
      <w:r>
        <w:rPr>
          <w:rStyle w:val="C3"/>
          <w:sz w:val="28"/>
          <w:szCs w:val="28"/>
        </w:rPr>
        <w:t xml:space="preserve">Мужество, честь, хвастливость,  жестокость, скромность, милосердие, совесть трусость, зависть, жадность, честность,  тактичность, болтливость,  правдивость, хитрость,  бестактность, лживость,  малодушие, справедливость, выдержка, эгоизм. </w:t>
      </w:r>
    </w:p>
    <w:p>
      <w:pPr>
        <w:pStyle w:val="NoSpacing"/>
        <w:rPr/>
      </w:pPr>
      <w:r>
        <w:rPr/>
        <w:t>Приведите свои прим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ь себя.</w:t>
      </w:r>
      <w:r>
        <w:rPr>
          <w:rFonts w:cs="Times New Roman" w:ascii="Times New Roman" w:hAnsi="Times New Roman"/>
          <w:b/>
          <w:sz w:val="32"/>
          <w:szCs w:val="32"/>
        </w:rPr>
        <w:t xml:space="preserve"> (Слайд 11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Решите тес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 - образец поступков людей и отношений между ни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 - противоположность добра, это то, что стремится устранить и исправить морал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Что считается добрым поступком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. Забыть о неприятной просьб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Дать списать домашнее зад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Опоздать на неинтересную встреч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Помочь соседу по парте разобрать  задач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кажите поступки , которые одобряет общест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обма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насил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взаимопомощ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униж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Что является последствием злых дел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.  дружб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.  радост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 враж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 мирное сосуществов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ния о добре и зле помогают людя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проявлять заботу о близки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. жить в мир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Дружи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ответе на слайде появляются части картинки. Команда черепашек Ниндз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ени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верена, что вы всегда, в любой ситуации будете говорить вежливые слова, совершать добрые поступки, делать добрые де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мните, что без добрых дел нет доброго имени, жизнь дана на добрые дел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Будьте добрыми и щедрыми, и это воздастся вам сторицей. Любите труд, который приносит большое наслаждение. И настанет время, когда вы сможете сказать "Я делаю нужное дело, приношу пользу людям"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должить сказку самим и предложить родителям, если у них будет желание,  написать свой вариант (текст напечатан на листочк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 небе появилась огромная черная туча. Она закрыла собой солнышко, сказав ему: «Уходи! Сегодня мой день! Видишь, никого нет на улице. Все дети сегодня дома сидят и гулять не будут, потому что я не люблю детский смех, не люблю дружные игры!» И туча развалилась на небосклоне, стала любоваться скучной картиной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2. Проиллюстрировать концовку текста или нарисовать, сделать коллаж, поделку на тему «Добро и зло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кресенье. По телевизору должна идти интересная передача. Но мама просит по какой - то причине  в это время погулять с маленьким братом. Какой вариант поведения вы выбер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ожу посмотреть сказку вместе с б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ачала посмотрю сказку, потом пойду гулять с б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ю, по какой причине мама не может сама погулять, потом решу, как пост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йду погуляю с б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думаю брату какую–нибудь интересную игру, пока будет идти сказка, чтобы он не захотел идти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выбрали именно этот вариа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й руководитель объявил ребятам, что на елку в цирк удалось достать 18 билетов и сказал: «Вас в классе 35 человек. Я вас всех люблю и не могу сама решить, кому не идти. Сделайте это сами. Поднимите руки те, кто сам решил не пойти, или предложите, как сделать по – друг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поступ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у тянуть жребий, чтобы было не об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у решить голосованием, как считает класс, кто достоин получить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у дать эти билеты тем, кто заслужил хорошей учебой и активно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у руку, что не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ложу распределить по группам и выбрать достой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 выбранны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бята готовили спектакль к Новому году. Всем хотелось играть главные роли. Как вы советуете учителю поступить при распределении ро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е роли дать тем, кто уже проявил свои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ные роли дать тем, кто еще ни разу ни в чем не участво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елающим тянуть жре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сть решат сами участники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вариантов ребята делают письменно, чтобы можно было проанализировать направленность 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, ребята, попробуйте разнести выбранные вами решения по следующим колонкам: для себя, для других, для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йте над тем, что у вас получилось. В чью пользу вы принимали  решения? Как они соотносятся с народной мудростью «Поспешай делать добро»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56:00Z</dcterms:created>
  <dc:creator>учитель</dc:creator>
  <dc:description/>
  <cp:keywords/>
  <dc:language>en-US</dc:language>
  <cp:lastModifiedBy>Пользователь</cp:lastModifiedBy>
  <dcterms:modified xsi:type="dcterms:W3CDTF">2012-10-29T12:16:00Z</dcterms:modified>
  <cp:revision>19</cp:revision>
  <dc:subject/>
  <dc:title>Тема урока: «Добро и зло»</dc:title>
</cp:coreProperties>
</file>