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собенности мора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зовательная: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тичь понимания учащимися основных особенностей морал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спитательная: - воспитание в обучающихся средствами урока уверенности в  своих силах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оспитание умения слушать других, культуры речи, общения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вающая: - развить мышление (умение анализировать, выделять часть, сравнивать)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ь мировоззрение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ь навыки устной речи,  способности четко формулировать свои мысл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своения нового материала и первичного закрепле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иды деятельности:  </w:t>
      </w:r>
      <w:r>
        <w:rPr>
          <w:sz w:val="28"/>
          <w:szCs w:val="28"/>
        </w:rPr>
        <w:t>фронтальная работа, работа в парах, обсуждение, самостоятельная работа в тетрад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сновные термины и понятия:</w:t>
      </w:r>
      <w:r>
        <w:rPr>
          <w:sz w:val="28"/>
          <w:szCs w:val="28"/>
        </w:rPr>
        <w:t xml:space="preserve">  «Мораль», «Нормы морал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 аппарату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 по теме уро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ики, тетрад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ведение  в тему урока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слайд 1 ) </w:t>
      </w:r>
      <w:r>
        <w:rPr>
          <w:sz w:val="28"/>
          <w:szCs w:val="28"/>
        </w:rPr>
        <w:t xml:space="preserve">Сегодня  мы будем  говорить об особенностях морали. Давайте вспомним. Что такое мораль? </w:t>
      </w:r>
      <w:r>
        <w:rPr>
          <w:b/>
          <w:sz w:val="32"/>
          <w:szCs w:val="32"/>
        </w:rPr>
        <w:t>(щелчо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о есть ещё много различных ценностей и норм. Какие?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( законы, правила поведения, заповеди, права и обязанности). </w:t>
      </w:r>
      <w:r>
        <w:rPr>
          <w:b/>
          <w:sz w:val="32"/>
          <w:szCs w:val="32"/>
        </w:rPr>
        <w:t>(щелч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 тоже система ценностей, регулирующих поведение люд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 чем же мораль отличается от законов, кодексов, сводов правил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ирование темы урок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тличие морали от других носителей норм и правил, т. е. её особенности нам необходимо сегодня узнать. «В чем особенности морал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притчу и ответьте на вопрос «К какому решению пришли отец и сын? Почему?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лайд 2 )</w:t>
      </w:r>
    </w:p>
    <w:p>
      <w:pPr>
        <w:pStyle w:val="Normal"/>
        <w:jc w:val="both"/>
        <w:rPr/>
      </w:pPr>
      <w:r>
        <w:rPr>
          <w:sz w:val="28"/>
          <w:szCs w:val="28"/>
        </w:rPr>
        <w:t>-Правильно ли на ваш взгляд это решение? Почему? Почему разные мнения людей? От чего это зависит? Как бы вы поступили?  Они поступили в соответствии законам, правилам? А в соответствии с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можем где-нибудь прочитать законы, правила поведения, права и обязанности? Где?</w:t>
      </w:r>
      <w:r>
        <w:rPr>
          <w:b/>
          <w:sz w:val="32"/>
          <w:szCs w:val="32"/>
        </w:rPr>
        <w:t xml:space="preserve"> ( слайд 3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о моральных нормах, где можно прочит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к что же такое моральные но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апись в тетради)</w:t>
      </w:r>
      <w:r>
        <w:rPr>
          <w:b/>
          <w:sz w:val="32"/>
          <w:szCs w:val="32"/>
        </w:rPr>
        <w:t>(щелчок)</w:t>
      </w:r>
      <w:r>
        <w:rPr>
          <w:b/>
        </w:rPr>
        <w:t>Моральные нормы</w:t>
      </w:r>
      <w:r>
        <w:rPr/>
        <w:t xml:space="preserve"> – различные нормы, которые приняты в обществе, которые помогают отличить добро от зла, справедливое от несправедливого.</w:t>
      </w:r>
    </w:p>
    <w:p>
      <w:pPr>
        <w:pStyle w:val="Normal"/>
        <w:rPr/>
      </w:pPr>
      <w:r>
        <w:rPr/>
        <w:t>Эти нормы помогают понимать, что можно и что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( слайд 4 ) </w:t>
      </w:r>
      <w:r>
        <w:rPr>
          <w:sz w:val="28"/>
          <w:szCs w:val="28"/>
        </w:rPr>
        <w:t>Моральные нормы не имеют документального оформления, т.у. нет единого свода (списка) моральны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как же нам о них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к учебнику стр.10-11. Дети читают и находят ответ на этот вопрос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(задание 2 в тетради)</w:t>
      </w:r>
      <w:r>
        <w:rPr>
          <w:b/>
          <w:sz w:val="32"/>
          <w:szCs w:val="32"/>
        </w:rPr>
        <w:t>(щелчок)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 вашему мнению на чём основаны все законы?</w:t>
      </w:r>
      <w:r>
        <w:rPr>
          <w:b/>
          <w:sz w:val="32"/>
          <w:szCs w:val="32"/>
        </w:rPr>
        <w:t xml:space="preserve"> ( слайд 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>Но все законы основаны на моральных нор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ем это доказать.</w:t>
      </w:r>
    </w:p>
    <w:p>
      <w:pPr>
        <w:pStyle w:val="Normal"/>
        <w:jc w:val="both"/>
        <w:rPr/>
      </w:pPr>
      <w:r>
        <w:rPr/>
        <w:t>Одна из самых  распространенных норм гласит</w:t>
      </w:r>
      <w:r>
        <w:rPr>
          <w:b/>
        </w:rPr>
        <w:t>: «Не лги</w:t>
      </w:r>
      <w:r>
        <w:rPr/>
        <w:t xml:space="preserve">». К сожалению, она сплошь и рядом нарушается. Действительно, если ложь не связана с нарушением закона, например лжесвидетельством на суде, то за неё не накажут – не оштрафуют и не посадят в тюрьму. То есть юридическая ответственность за ложь не наступит. </w:t>
      </w:r>
    </w:p>
    <w:p>
      <w:pPr>
        <w:pStyle w:val="Normal"/>
        <w:jc w:val="both"/>
        <w:rPr/>
      </w:pPr>
      <w:r>
        <w:rPr/>
        <w:t>Зато наступит другая ответственность – моральн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даром говорят: «</w:t>
      </w:r>
      <w:r>
        <w:rPr>
          <w:b/>
        </w:rPr>
        <w:t>Сколько веревочке ни виться</w:t>
      </w:r>
      <w:r>
        <w:rPr/>
        <w:t xml:space="preserve"> – конец все равно будет</w:t>
      </w:r>
      <w:r>
        <w:rPr>
          <w:b/>
        </w:rPr>
        <w:t>». Ложь рано или поздно выходит наружу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щё  говорят: </w:t>
      </w:r>
      <w:r>
        <w:rPr>
          <w:b/>
        </w:rPr>
        <w:t>Единожды солгав – кто тебе поверит</w:t>
      </w:r>
      <w:r>
        <w:rPr/>
        <w:t>?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живый человек  приобретает репутацию лгуна. Наступает моральная ответственность, так как с репутацией лгуна жить не сладко. К нему относятся с подозрением, в деловые отношения с ним не вступают.</w:t>
      </w:r>
    </w:p>
    <w:p>
      <w:pPr>
        <w:pStyle w:val="Normal"/>
        <w:jc w:val="both"/>
        <w:rPr/>
      </w:pPr>
      <w:r>
        <w:rPr/>
        <w:t>Ябедничество стоит рядом с ложью и тоже осуждается мор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ругая моральная норма гласит</w:t>
      </w:r>
      <w:r>
        <w:rPr>
          <w:b/>
        </w:rPr>
        <w:t>: «Не завидуй</w:t>
      </w:r>
      <w:r>
        <w:rPr/>
        <w:t>».</w:t>
      </w:r>
    </w:p>
    <w:p>
      <w:pPr>
        <w:pStyle w:val="Normal"/>
        <w:jc w:val="both"/>
        <w:rPr/>
      </w:pPr>
      <w:r>
        <w:rPr/>
        <w:t>Люди с давних пор очень не любят завистников. Клод Гельвеций писал: «Из всех страстей зависть самая отвратительная. Под знаменем зависти шествуют</w:t>
      </w:r>
    </w:p>
    <w:p>
      <w:pPr>
        <w:pStyle w:val="Normal"/>
        <w:jc w:val="both"/>
        <w:rPr/>
      </w:pPr>
      <w:r>
        <w:rPr/>
        <w:t>ненависть, предательство и интриги». Кто же таких людей будет уважать?</w:t>
      </w:r>
    </w:p>
    <w:p>
      <w:pPr>
        <w:pStyle w:val="Normal"/>
        <w:jc w:val="both"/>
        <w:rPr/>
      </w:pPr>
      <w:r>
        <w:rPr/>
        <w:t xml:space="preserve">Отсюда и моральная ответственность, поскольку завитник не умеет скрывать своих чувств: они у него на лице, на языке, в делах. </w:t>
      </w:r>
    </w:p>
    <w:p>
      <w:pPr>
        <w:pStyle w:val="Normal"/>
        <w:jc w:val="both"/>
        <w:rPr/>
      </w:pPr>
      <w:r>
        <w:rPr/>
        <w:t>С такими людьми тяжело иметь дело и от этого завистники очень многое теряют в главном – в общении, в отношениях с людьми.</w:t>
      </w:r>
    </w:p>
    <w:p>
      <w:pPr>
        <w:pStyle w:val="Normal"/>
        <w:ind w:firstLine="720"/>
        <w:jc w:val="both"/>
        <w:rPr/>
      </w:pPr>
      <w:r>
        <w:rPr>
          <w:b/>
        </w:rPr>
        <w:t>А.С. Пушкин</w:t>
      </w:r>
      <w:r>
        <w:rPr/>
        <w:t xml:space="preserve"> написал прекрасное произведение: </w:t>
      </w:r>
      <w:r>
        <w:rPr>
          <w:b/>
        </w:rPr>
        <w:t>«Моцарт и Сальери</w:t>
      </w:r>
      <w:r>
        <w:rPr/>
        <w:t>».В нем показано как в одном человеке может ужиться гений и злодей. Сальери убивает Моцарта из – за безумной страсти – зависти к его талан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щё одно моральное правило</w:t>
      </w:r>
      <w:r>
        <w:rPr>
          <w:b/>
        </w:rPr>
        <w:t xml:space="preserve"> «Не жадничай</w:t>
      </w:r>
      <w:r>
        <w:rPr/>
        <w:t>». Его нарушение является одним из самых отвратительных явлений нашей жизни. Известны случаи когда из-за жадности предавали товарищество,     дело , и даже  близких.</w:t>
      </w:r>
    </w:p>
    <w:p>
      <w:pPr>
        <w:pStyle w:val="Normal"/>
        <w:ind w:firstLine="720"/>
        <w:jc w:val="both"/>
        <w:rPr/>
      </w:pPr>
      <w:r>
        <w:rPr/>
        <w:t>И за жадность не наказывают  по закону, потому что таких законов нет. Но жадность – один из великих источников преступлений. Из – за неё крадут,</w:t>
      </w:r>
    </w:p>
    <w:p>
      <w:pPr>
        <w:pStyle w:val="Normal"/>
        <w:jc w:val="both"/>
        <w:rPr/>
      </w:pPr>
      <w:r>
        <w:rPr/>
        <w:t>подделывают документы и даже деньги, обманывают покупателей , и даже убивают. Жадность можно сравнить с болезнью, от которой вылечиться не так легко. Именно поэтому жадных людей не любят. Это отразилось и в народных пословицах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аден, как волк, а труслив, как заяц;</w:t>
      </w:r>
    </w:p>
    <w:p>
      <w:pPr>
        <w:pStyle w:val="Normal"/>
        <w:rPr>
          <w:b/>
          <w:b/>
        </w:rPr>
      </w:pPr>
      <w:r>
        <w:rPr>
          <w:b/>
        </w:rPr>
        <w:t>жадное брюхо ест по ухо;</w:t>
      </w:r>
    </w:p>
    <w:p>
      <w:pPr>
        <w:pStyle w:val="Normal"/>
        <w:rPr/>
      </w:pPr>
      <w:r>
        <w:rPr>
          <w:b/>
        </w:rPr>
        <w:t>жадный сам себе покою не даёт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Из пословиц ясно отношение людей к жадности и к жадным люд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ещё моральные нормы вы знаете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( слайд 6,7 )</w:t>
      </w:r>
    </w:p>
    <w:p>
      <w:pPr>
        <w:pStyle w:val="Normal"/>
        <w:rPr/>
      </w:pPr>
      <w:r>
        <w:rPr>
          <w:sz w:val="28"/>
          <w:szCs w:val="28"/>
        </w:rPr>
        <w:t>-А какие литературные произведения всегда содержат мор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тчи. Ба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к тетради.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Притч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это вековая мудрость народов всего мира. Зло и добро, мир и война, любовь и ненависть, глупость и мудрость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лень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трудолюбие. Все это темы притч. Притча – это маленькая сказка – быль, а всем известно, что сказка ложь, да в ней намек,- добрым молодцам урок!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ритча о лен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sz w:val="32"/>
          <w:szCs w:val="32"/>
        </w:rPr>
        <w:t xml:space="preserve">( слайд 8 ) </w:t>
      </w:r>
      <w:r>
        <w:rPr>
          <w:color w:val="333333"/>
        </w:rPr>
        <w:t>Итак, однажды рано утром проснулся человек и подумал: «Эх, поспать бы еще, но надо вставать. У меня сегодня множество дел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Потер человек глаза и увидел на постели круглое пушистое существо</w:t>
      </w:r>
      <w:r>
        <w:rPr>
          <w:b/>
          <w:color w:val="333333"/>
          <w:sz w:val="32"/>
          <w:szCs w:val="32"/>
        </w:rPr>
        <w:t>(щелчок)</w:t>
      </w:r>
      <w:r>
        <w:rPr>
          <w:color w:val="333333"/>
        </w:rPr>
        <w:t xml:space="preserve"> размером с блюдц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 Кто ты? – спросил челове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Существо зевнуло в ответ и умиленно попросил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 Человек, пожалуйста, давай поспим еще минуточку. У тебя такая мягкая постель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 Минуточку можно, - пробормотал человек, и его голова опустилась обратно на подушк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 xml:space="preserve">Снова проснулся человек через час. Взглянул на часы и понял, что опоздал на встречу. Хотел человек вскочить, но тут увидел на кровати круглое существо размером с таз. </w:t>
      </w:r>
      <w:r>
        <w:rPr>
          <w:b/>
          <w:sz w:val="32"/>
          <w:szCs w:val="32"/>
        </w:rPr>
        <w:t xml:space="preserve">( слайд 9 ) </w:t>
      </w:r>
      <w:r>
        <w:rPr>
          <w:color w:val="333333"/>
        </w:rPr>
        <w:t>Существо потерло пухлыми ручками глаза-щелочки и пробормотал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 Куда спешить, человек!?  Ты уже опоздал на встречу. Теперь можно еще поспа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 Кто ты? – удивился челове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  <w:sz w:val="32"/>
          <w:szCs w:val="32"/>
        </w:rPr>
      </w:pPr>
      <w:r>
        <w:rPr>
          <w:color w:val="333333"/>
        </w:rPr>
        <w:t>Существо вместо ответа так сладко зевнуло, что человек тоже невольно зевнул, и его голова опустилось на подушку.</w:t>
      </w:r>
      <w:r>
        <w:rPr>
          <w:b/>
          <w:color w:val="333333"/>
          <w:sz w:val="32"/>
          <w:szCs w:val="32"/>
        </w:rPr>
        <w:t>(щелчок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Человек проспал еще несколько часов и вдруг почувствовал, что ему душно. Он еле разлепил опухшие глаза и увидел, что на нем сидит толстое бесформенное существо размером с облако.</w:t>
      </w:r>
      <w:r>
        <w:rPr>
          <w:b/>
          <w:sz w:val="32"/>
          <w:szCs w:val="32"/>
        </w:rPr>
        <w:t xml:space="preserve"> ( слайд 10 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 Кто ты? – закричал челове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- Не узнал?! Ты сам меня вырастил. Я – тво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ень</w:t>
      </w:r>
      <w:r>
        <w:rPr>
          <w:color w:val="333333"/>
        </w:rPr>
        <w:t>, - захохотало существо и добавил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 Мы сегодня славно провели время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 Нет, я все бока отлежал и не сделал дела, - возразил челове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 Хорошо, тогда вставай и принимайся за обед, а потом снова ложись, - радостно предложил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ен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 У меня же дела, - не согласился человек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</w:rPr>
        <w:t>- У тебя нет никаких дел, - засмеялась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Лень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 xml:space="preserve">и расплылась вокруг человека белым туманом. </w:t>
      </w:r>
      <w:r>
        <w:rPr>
          <w:b/>
          <w:color w:val="333333"/>
          <w:sz w:val="32"/>
          <w:szCs w:val="32"/>
        </w:rPr>
        <w:t>(щелчок)</w:t>
      </w:r>
      <w:r>
        <w:rPr>
          <w:color w:val="333333"/>
        </w:rPr>
        <w:t>В этом тумане исчезли все дела человека: и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работа</w:t>
      </w:r>
      <w:r>
        <w:rPr>
          <w:color w:val="333333"/>
        </w:rPr>
        <w:t>, и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свида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 любимой девушкой, и даже сам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жизнь</w:t>
      </w:r>
      <w:r>
        <w:rPr>
          <w:color w:val="333333"/>
        </w:rPr>
        <w:t>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об обмане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32"/>
          <w:szCs w:val="32"/>
        </w:rPr>
        <w:t xml:space="preserve">( слайд 11 ) </w:t>
      </w:r>
      <w:r>
        <w:rPr>
          <w:color w:val="333333"/>
        </w:rPr>
        <w:t>Крестьянин шел по дороге со своим сыном. Сын рассказывал что-то отцу и сказал ему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неправду. Крестьянин догадался, что сын обманывает его. Тогда он сказал: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32"/>
          <w:szCs w:val="32"/>
        </w:rPr>
        <w:t>(щелчок)</w:t>
      </w:r>
      <w:r>
        <w:rPr>
          <w:color w:val="333333"/>
        </w:rPr>
        <w:t>- Сейчас, сынок, мы подходим к мосту. Этот мост не простой, а волшебный - он проваливается под теми, кто говорит неправду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Когда сын услышал это, он испугался и признался отцу, что обманул его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Крестьянин со своим сыном вступили на мост, и вдруг... тот провалился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А ведь я тебя обманул, - сознался крестьянин мальчику, когда они выбрались на берег. - Волшебных мостов не бывае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sz w:val="28"/>
          <w:szCs w:val="28"/>
        </w:rPr>
        <w:t>Что же такое басн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в толковых словарях, какое же определение дает Ожегов и Да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тимся к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сня (по Ожегову)- краткое иносказательное, нравоучительное стихотворение,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сня (по Далю)- вымышленное происшествие, выдумка для прикрас, иносказательное, повествовательное, где принято выводить животных и даже вещи словес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, гениальный способ придумали в древности мудрецы, как, не причинив человеку прямой обиды, все же сказать правду ему в глаза. Хотя перед нами предстают звери, птицы, предметы, мы всегда понимаем, что речь идет о людях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-Почему басни еще называют нравоучительными произведениями?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-С помощью чего  в басни подчеркивается нравоучительный смысл? (мо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i/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«Мораль сей басни такова»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Угадайте,  в какой басне такая мораль и ее герое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/>
      </w:pPr>
      <w:r>
        <w:rPr>
          <w:b/>
          <w:sz w:val="32"/>
          <w:szCs w:val="32"/>
        </w:rPr>
        <w:t>( слайд 12 )</w:t>
      </w:r>
      <w:r>
        <w:rPr>
          <w:sz w:val="28"/>
          <w:szCs w:val="28"/>
        </w:rPr>
        <w:t xml:space="preserve"> « Ай, Моська, знать она сильна,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 лает на слона!»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(Слон и Моськ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rPr/>
      </w:pPr>
      <w:r>
        <w:rPr>
          <w:b/>
          <w:sz w:val="32"/>
          <w:szCs w:val="32"/>
        </w:rPr>
        <w:t>( слайд 13 )</w:t>
      </w:r>
      <w:r>
        <w:rPr>
          <w:sz w:val="28"/>
          <w:szCs w:val="28"/>
        </w:rPr>
        <w:t xml:space="preserve"> « Чем кумушек считать – трудиться,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лучше ль на себя, кума оборотиться»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 xml:space="preserve"> (Зеркало и Обезьяна)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 слайд 14 )</w:t>
      </w:r>
      <w:r>
        <w:rPr>
          <w:sz w:val="28"/>
          <w:szCs w:val="28"/>
        </w:rPr>
        <w:t xml:space="preserve"> «Ты, все пела, это дело</w:t>
      </w:r>
    </w:p>
    <w:p>
      <w:pPr>
        <w:pStyle w:val="Normal"/>
        <w:tabs>
          <w:tab w:val="clear" w:pos="708"/>
          <w:tab w:val="left" w:pos="21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ак, поди же, попляши»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(щелчок)</w:t>
      </w:r>
      <w:r>
        <w:rPr>
          <w:sz w:val="28"/>
          <w:szCs w:val="28"/>
        </w:rPr>
        <w:t>(Стрекоза и Муравей)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Молодцы! Хорошо знаете басни И. А. Крылова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>-Можно ли мораль назвать народной мудростью?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народную мудрость, где ещё можно встре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овиц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тимся к тетра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означают послов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глаза лишиться, чем добро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о миру собирать, чем чужое 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горькая правда, чем сладкая л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молчать, нежели в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тливому и свой хлеб не сл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ь своим очам, а не чужим ре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языке - медок, а на сердце- ле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мы узнали сегодня? Ответите правильно на вопросы познакомитксь с героем, который всегда служит только добру. </w:t>
      </w:r>
      <w:r>
        <w:rPr>
          <w:b/>
          <w:sz w:val="32"/>
          <w:szCs w:val="32"/>
        </w:rPr>
        <w:t>( слайд 15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чем особенность мор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лжен заботиться о соблюдении моральных норм в обще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ы ли специальные смотрители за морал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мы можем взять информацию о моральных норм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по вашему мнению Зачем вообще людям нужны моральные но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 и ответьте, чему учат данные сказки? (см.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ополнительный материал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я понимаю моральные нормы 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ыбери правильный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Какое наказание за обман покупателей вы бы установили для провинившегося продавца:</w:t>
      </w:r>
    </w:p>
    <w:p>
      <w:pPr>
        <w:pStyle w:val="Normal"/>
        <w:rPr/>
      </w:pPr>
      <w:r>
        <w:rPr/>
        <w:t>а) отпустить с миром ;</w:t>
      </w:r>
    </w:p>
    <w:p>
      <w:pPr>
        <w:pStyle w:val="Normal"/>
        <w:rPr/>
      </w:pPr>
      <w:r>
        <w:rPr/>
        <w:t>б) отобрать всё имущество и посадить в тюрьму;</w:t>
      </w:r>
    </w:p>
    <w:p>
      <w:pPr>
        <w:pStyle w:val="Normal"/>
        <w:rPr/>
      </w:pPr>
      <w:r>
        <w:rPr/>
        <w:t>в) отрубить р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Если вы увидите, как знакомые ребята мучают бездомную собаку, то</w:t>
      </w:r>
    </w:p>
    <w:p>
      <w:pPr>
        <w:pStyle w:val="Normal"/>
        <w:rPr/>
      </w:pPr>
      <w:r>
        <w:rPr/>
        <w:t>а) забросаете живодеров камнями ;</w:t>
      </w:r>
    </w:p>
    <w:p>
      <w:pPr>
        <w:pStyle w:val="Normal"/>
        <w:rPr/>
      </w:pPr>
      <w:r>
        <w:rPr/>
        <w:t>б) попросите отпустить собаку ;</w:t>
      </w:r>
    </w:p>
    <w:p>
      <w:pPr>
        <w:pStyle w:val="Normal"/>
        <w:rPr/>
      </w:pPr>
      <w:r>
        <w:rPr/>
        <w:t>в) присоединитесь к н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Если для успешной сдачи контрольной  вам понадобится обмануть учителя, 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ы сделаете это;</w:t>
      </w:r>
    </w:p>
    <w:p>
      <w:pPr>
        <w:pStyle w:val="Normal"/>
        <w:rPr/>
      </w:pPr>
      <w:r>
        <w:rPr/>
        <w:t>б) вы этого не сделаете и получите « 2»;</w:t>
      </w:r>
    </w:p>
    <w:p>
      <w:pPr>
        <w:pStyle w:val="Normal"/>
        <w:rPr/>
      </w:pPr>
      <w:r>
        <w:rPr/>
        <w:t>в) честно признаетесь в слабости и попросите повторить попыт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Если пожилой человек пытается объяснить вам ошибочность ваших действий, то в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внимательно выслушаете и благодарите;</w:t>
      </w:r>
    </w:p>
    <w:p>
      <w:pPr>
        <w:pStyle w:val="Normal"/>
        <w:rPr/>
      </w:pPr>
      <w:r>
        <w:rPr/>
        <w:t>б) пропускаете мимо ушей, но делаете вид, что слушаете;</w:t>
      </w:r>
    </w:p>
    <w:p>
      <w:pPr>
        <w:pStyle w:val="Normal"/>
        <w:rPr/>
      </w:pPr>
      <w:r>
        <w:rPr/>
        <w:t>в) хамите в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Если кто – то в классе отлично учится и радуется жизни, т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то доставляет вам неприятные ощущения;</w:t>
      </w:r>
    </w:p>
    <w:p>
      <w:pPr>
        <w:pStyle w:val="Normal"/>
        <w:rPr/>
      </w:pPr>
      <w:r>
        <w:rPr/>
        <w:t>б) у вас появляется желание унизить отличника;</w:t>
      </w:r>
    </w:p>
    <w:p>
      <w:pPr>
        <w:pStyle w:val="Normal"/>
        <w:rPr/>
      </w:pPr>
      <w:r>
        <w:rPr/>
        <w:t>в) вы радуетесь его успех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Если ваши друзья при вас используют нецензурные выражения в присутствии окружающих, то в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испытываете неловкость;</w:t>
      </w:r>
    </w:p>
    <w:p>
      <w:pPr>
        <w:pStyle w:val="Normal"/>
        <w:rPr/>
      </w:pPr>
      <w:r>
        <w:rPr/>
        <w:t>б) просите изменить лексикон;</w:t>
      </w:r>
    </w:p>
    <w:p>
      <w:pPr>
        <w:pStyle w:val="Normal"/>
        <w:rPr/>
      </w:pPr>
      <w:r>
        <w:rPr/>
        <w:t>в) поддерживаете разговор в том же дух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Если у вас просят денег взаймы или какую-то вещь на время, то в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категорически отказываете;</w:t>
      </w:r>
    </w:p>
    <w:p>
      <w:pPr>
        <w:pStyle w:val="Normal"/>
        <w:rPr/>
      </w:pPr>
      <w:r>
        <w:rPr/>
        <w:t>б) спрашиваете  «а что мне за это будет?»</w:t>
      </w:r>
    </w:p>
    <w:p>
      <w:pPr>
        <w:pStyle w:val="Normal"/>
        <w:rPr/>
      </w:pPr>
      <w:r>
        <w:rPr/>
        <w:t>в) выполняете просьбу с легкой душ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Если вы, находясь с друзьями, видите пьяного на улице, 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у вас возникает неприятное чувство;</w:t>
      </w:r>
    </w:p>
    <w:p>
      <w:pPr>
        <w:pStyle w:val="Normal"/>
        <w:rPr/>
      </w:pPr>
      <w:r>
        <w:rPr/>
        <w:t>б) не обращаете внимания;</w:t>
      </w:r>
    </w:p>
    <w:p>
      <w:pPr>
        <w:pStyle w:val="Normal"/>
        <w:rPr/>
      </w:pPr>
      <w:r>
        <w:rPr/>
        <w:t>в) смеётесь над ним.</w:t>
      </w:r>
    </w:p>
    <w:p>
      <w:pPr>
        <w:pStyle w:val="Normal"/>
        <w:ind w:left="708" w:hanging="708"/>
        <w:jc w:val="center"/>
        <w:rPr/>
      </w:pPr>
      <w:r>
        <w:rPr/>
        <w:t>Оценка  ответов</w:t>
      </w:r>
    </w:p>
    <w:p>
      <w:pPr>
        <w:pStyle w:val="Normal"/>
        <w:ind w:left="708" w:firstLine="708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>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0 – 80 очков. У вас есть возможность прожить  жизнь по-человечески, не принося страданий и неприятных чувств окружающим. В вашем характере неплохо сочетаются моральные качества и готовность к действию для предотвращения з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3 – 59 очков. Вы обладаете рядом качеств, необходимых для того, чтобы вас уважали. Но вам нужно получше разобраться в самом себе и не допускать«прорыва легкомысленных желаний и поступков, которые вам же часто мешают жить. Если вы этого не сделаете, у вас могут развиться те самые качества, которые все так не любят в люд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 – 32 очка. Вам нужно всерьез подумать о себе и о своем будущем,</w:t>
      </w:r>
    </w:p>
    <w:p>
      <w:pPr>
        <w:pStyle w:val="Normal"/>
        <w:jc w:val="both"/>
        <w:rPr/>
      </w:pPr>
      <w:r>
        <w:rPr/>
        <w:t>поскольку у вас явно выраженный провал в понимании моральных норм и нормального человеческого поведения среди людей. Если не постараетесь круто изменить свою позицию – вас ждут большие неприятности, а ваших близких – переживания за ва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2:00Z</dcterms:created>
  <dc:creator>User</dc:creator>
  <dc:description/>
  <cp:keywords/>
  <dc:language>en-US</dc:language>
  <cp:lastModifiedBy>User</cp:lastModifiedBy>
  <dcterms:modified xsi:type="dcterms:W3CDTF">2012-10-11T05:03:00Z</dcterms:modified>
  <cp:revision>23</cp:revision>
  <dc:subject/>
  <dc:title>Тема: Особенности морали</dc:title>
</cp:coreProperties>
</file>