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4 Особенности мора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</w:t>
      </w:r>
      <w:r>
        <w:rPr>
          <w:sz w:val="28"/>
          <w:szCs w:val="28"/>
        </w:rPr>
        <w:t xml:space="preserve"> – различные нормы, которые приняты в обществе, которые помогают отличить добро от зла, справедливое от несправедл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нормы помогают понимать, что можно и что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628900" cy="775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7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де можно узнать о моральных нормах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10pt;width:206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де можно узнать о моральных нормах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2700</wp:posOffset>
            </wp:positionV>
            <wp:extent cx="1371600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914400" cy="5715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152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685800" cy="5715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377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914400" cy="1714500"/>
                <wp:effectExtent l="635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88.95pt,1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685800" cy="1714500"/>
                <wp:effectExtent l="4445" t="1905" r="76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50.95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17145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184785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73.5pt;mso-wrap-distance-left:9.05pt;mso-wrap-distance-right:9.05pt;mso-wrap-distance-top:0pt;mso-wrap-distance-bottom:0pt;margin-top: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47955</wp:posOffset>
                </wp:positionV>
                <wp:extent cx="184785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73.5pt;mso-wrap-distance-left:9.05pt;mso-wrap-distance-right:9.05pt;mso-wrap-distance-top:0pt;mso-wrap-distance-bottom:0pt;margin-top:11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47955</wp:posOffset>
                </wp:positionV>
                <wp:extent cx="18478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73.5pt;mso-wrap-distance-left:9.05pt;mso-wrap-distance-right:9.05pt;mso-wrap-distance-top:0pt;mso-wrap-distance-bottom:0pt;margin-top:1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79070</wp:posOffset>
                </wp:positionV>
                <wp:extent cx="18478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73.5pt;mso-wrap-distance-left:9.05pt;mso-wrap-distance-right:9.05pt;mso-wrap-distance-top:0pt;mso-wrap-distance-bottom:0pt;margin-top:14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54940</wp:posOffset>
                </wp:positionV>
                <wp:extent cx="18478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73.5pt;mso-wrap-distance-left:9.05pt;mso-wrap-distance-right:9.05pt;mso-wrap-distance-top:0pt;mso-wrap-distance-bottom:0pt;margin-top:1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79070</wp:posOffset>
                </wp:positionV>
                <wp:extent cx="1847850" cy="933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73.5pt;mso-wrap-distance-left:9.05pt;mso-wrap-distance-right:9.05pt;mso-wrap-distance-top:0pt;mso-wrap-distance-bottom:0pt;margin-top:14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8000"/>
          <w:sz w:val="28"/>
          <w:szCs w:val="28"/>
          <w:shd w:fill="FFFFFF" w:val="clear"/>
        </w:rPr>
        <w:t>Притчи</w:t>
      </w:r>
      <w:r>
        <w:rPr>
          <w:color w:val="333333"/>
          <w:sz w:val="28"/>
          <w:szCs w:val="28"/>
          <w:shd w:fill="FFFFFF" w:val="clear"/>
        </w:rPr>
        <w:t xml:space="preserve">- это вековая мудрость народов всего мира. Зло и добро, мир и война, любовь и ненависть, глупость и мудрость, 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лень </w:t>
      </w:r>
      <w:r>
        <w:rPr>
          <w:color w:val="333333"/>
          <w:sz w:val="28"/>
          <w:szCs w:val="28"/>
          <w:shd w:fill="FFFFFF" w:val="clear"/>
        </w:rPr>
        <w:t>и трудолюбие. Все это темы притч. Притча – это маленькая сказка – быль, а всем известно, что сказка ложь, да в ней намек,- добрым молодцам урок!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Басня (по словарю Ожегова)-</w:t>
      </w:r>
      <w:r>
        <w:rPr>
          <w:sz w:val="28"/>
          <w:szCs w:val="28"/>
        </w:rPr>
        <w:t xml:space="preserve"> краткое иносказательное, нравоучительное стихотворение, рассказ.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Басня (по словарю Даля)-</w:t>
      </w:r>
      <w:r>
        <w:rPr>
          <w:sz w:val="28"/>
          <w:szCs w:val="28"/>
        </w:rPr>
        <w:t xml:space="preserve"> вымышленное происшествие, выдумка для прикрас, иносказательное, повествовательное, где принято выводить животных и даже вещи словесны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ословица</w:t>
      </w:r>
      <w:r>
        <w:rPr>
          <w:b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лая форма народного поэтического творчества, облаченная в краткое, ритмизованное изречение, несущее обобщённую мысль, вывод, иносказание с дидактическим уклоно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79880" cy="2057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Задание 3.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Что обозначают пословицы?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Лучше глаза лишиться, чем доброго имени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Лучше по миру собирать, чем чужое брать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Лучше горькая правда, чем сладкая ложь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Лучше молчать, нежели врать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вистливому и свой хлеб не сладок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ерь своим очам, а не чужим реча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 языке - медок, а на сердце- ледок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МАШНЕЕ ЗАДАНИ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учат данные сказ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2134870" cy="274320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319020" cy="27432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16205</wp:posOffset>
            </wp:positionV>
            <wp:extent cx="2161540" cy="2562225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77165</wp:posOffset>
            </wp:positionV>
            <wp:extent cx="2579370" cy="2593975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093085" cy="2221865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полнительный материа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я понимаю моральные нормы 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правильны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наказание за обман покупателей вы бы установили для провинившегося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пустить с миро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обрать всё имущество и посадить в тюрь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уби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ли вы увидите, как знакомые ребята мучают бездомную собаку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бросаете живодеров камня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просите отпустить собак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соединитесь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ли для успешной сдачи контрольной  вам понадобится обмануть учителя, 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 сделаете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 этого не сделаете и получите «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стно признаетесь в слабости и попросите повторить попы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сли пожилой человек пытается объяснить вам ошибочность ваших действий, то в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имательно выслушаете и благодар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ускаете мимо ушей, но делаете вид, что слуша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мите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Если кто – то в классе отлично учится и радуется жизни, т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доставляет вам неприятные ощу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вас появляется желание унизить отли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 радуетесь его успех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сли ваши друзья при вас используют нецензурные выражения в присутствии окружающих, то 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ытываете нелов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сите изменить лекси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держиваете разговор в том же 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у вас просят денег взаймы или какую-то вещь на время, то 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егорически отказыва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рашиваете  «а что мне за это буд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олняете просьбу с легко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сли вы, находясь с друзьями, видите пьяного на улице, 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вас возникает неприятное чув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бращаете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ётесь над ним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Оценка  ответ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2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– 80 очков. У вас есть возможность прожить  жизнь по-человечески, не принося страданий и неприятных чувств окружающим. В вашем характере неплохо сочетаются моральные качества и готовность к действию для предотвращения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– 59 очков. Вы обладаете рядом качеств, необходимых для того, чтобы вас уважали. Но вам нужно получше разобраться в самом себе и не допускать«прорыва легкомысленных желаний и поступков, которые вам же часто мешают жить. Если вы этого не сделаете, у вас могут развиться те самые качества, которые все так не любят в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– 32 очка. Вам нужно всерьез подумать о себе и о своем будущ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вас явно выраженный провал в понимании моральных норм и нормального человеческого поведения среди людей. Если не постараетесь круто изменить свою позицию – вас ждут большие неприятности, а ваших близких – переживания за ва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27635</wp:posOffset>
            </wp:positionV>
            <wp:extent cx="3191510" cy="23939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4:00Z</dcterms:created>
  <dc:creator>User</dc:creator>
  <dc:description/>
  <cp:keywords/>
  <dc:language>en-US</dc:language>
  <cp:lastModifiedBy>User</cp:lastModifiedBy>
  <dcterms:modified xsi:type="dcterms:W3CDTF">2012-10-02T15:50:00Z</dcterms:modified>
  <cp:revision>9</cp:revision>
  <dc:subject/>
  <dc:title>Урок 4 Особенности морали</dc:title>
</cp:coreProperties>
</file>