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 Свобода и ответствен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онятием «ответственность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крепить понятие «свобода»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актуализировать знания учеников о свободе и  ответственности, о взаимной связи этих понятий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бсудить влияние поведения человека на други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кие пожелания вы написали на цветах пожела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д каким моральным выбором оказалась Чернавка в сказке о «Мёртвой царевне и семи богатырях» А.Пушкин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можно назвать поступок королев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(Слайд 1) </w:t>
      </w:r>
      <w:r>
        <w:rPr>
          <w:sz w:val="28"/>
          <w:szCs w:val="28"/>
        </w:rPr>
        <w:t xml:space="preserve">Посмотрите на предметы и скажите, что можно сделать с данным предметом..  </w:t>
      </w:r>
      <w:r>
        <w:rPr>
          <w:b/>
          <w:sz w:val="28"/>
          <w:szCs w:val="28"/>
        </w:rPr>
        <w:t>(3 предмета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Может быть, есть ещё дополнительные мнения?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>
          <w:sz w:val="28"/>
          <w:szCs w:val="28"/>
        </w:rPr>
        <w:t>Были ли вы свободны в своем решении?</w:t>
      </w:r>
    </w:p>
    <w:p>
      <w:pPr>
        <w:pStyle w:val="Normal"/>
        <w:numPr>
          <w:ilvl w:val="0"/>
          <w:numId w:val="4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 чей вариант ответа правильный?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>
          <w:sz w:val="28"/>
          <w:szCs w:val="28"/>
        </w:rPr>
        <w:t>Всем ли было легко согласиться с мнением других? Поче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мет может быть один, а решений его использования может быть несколько. Иногда решение принять нелегко, это может быть связано с тем, что человек должен принять мнение большинства, уступ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бода проявляется не только в отстаивании своего мнения, но и в возможности уступ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ый человек свободен в своем выборе, но должен помнить, что несет </w:t>
      </w:r>
      <w:r>
        <w:rPr>
          <w:b/>
          <w:sz w:val="32"/>
          <w:szCs w:val="32"/>
        </w:rPr>
        <w:t xml:space="preserve">(Слайд 2) </w:t>
      </w:r>
      <w:r>
        <w:rPr>
          <w:sz w:val="28"/>
          <w:szCs w:val="28"/>
        </w:rPr>
        <w:t xml:space="preserve">ответственность за свои реш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Как вы понимаете, что такое ответственнос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ачитайте определение ответственности в тетради. </w:t>
      </w:r>
      <w:r>
        <w:rPr>
          <w:b/>
          <w:sz w:val="28"/>
          <w:szCs w:val="28"/>
        </w:rPr>
        <w:t>(щелчок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вы были маленькими, вы мало знали и умели, и близкие заботились о вас. По мере взросления вы многому учитесь, и окружающие считают, что вы будете заботиться о себе сами. Появляются новые обязанности перед другими людьми, а также за тех, кто нас окружает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с годами раст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е поведение личности возможно только при определённых услов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учебником. стр.24-25. Попутно выписываем в тетра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(Слайд 3) </w:t>
      </w:r>
      <w:r>
        <w:rPr>
          <w:sz w:val="28"/>
          <w:szCs w:val="28"/>
        </w:rPr>
        <w:t>Человек ответственен только за те поступки, которые являются результатом его свободного выбор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(Слайд 4) </w:t>
      </w:r>
      <w:r>
        <w:rPr>
          <w:sz w:val="28"/>
          <w:szCs w:val="28"/>
        </w:rPr>
        <w:t>преднамеренно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(Слайд 5) </w:t>
      </w:r>
      <w:r>
        <w:rPr>
          <w:sz w:val="28"/>
          <w:szCs w:val="28"/>
        </w:rPr>
        <w:t>должен отдавать себе отчёт в последствиях совершаемых действий.</w:t>
      </w:r>
    </w:p>
    <w:p>
      <w:pPr>
        <w:pStyle w:val="Normal"/>
        <w:ind w:left="106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7000</wp:posOffset>
            </wp:positionV>
            <wp:extent cx="2764790" cy="762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Послушайте стихотворение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Слайд 6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щелчок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щелчок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щелчок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Слайд 7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щелчок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Почему щенок не пустил ребят?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Как они поступили по отношению к щенку?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-Как должны были поступить?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Дети и щенок оказались в отношении ответственности. Прочитайте в учебнике что это значит. стр.25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Ответственность у всех разная. Она зависит от возраста  и от того, какое положение человек занимает в обществе.</w:t>
      </w:r>
    </w:p>
    <w:p>
      <w:pPr>
        <w:pStyle w:val="Normal"/>
        <w:ind w:left="1069" w:hanging="0"/>
        <w:rPr/>
      </w:pPr>
      <w:r>
        <w:rPr>
          <w:b/>
          <w:sz w:val="32"/>
          <w:szCs w:val="32"/>
        </w:rPr>
        <w:t>(Слайд 8)</w:t>
      </w:r>
      <w:r>
        <w:rPr>
          <w:sz w:val="28"/>
          <w:szCs w:val="28"/>
        </w:rPr>
        <w:t xml:space="preserve"> Родители несут ответственность за детей, а дети за порученные им дел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Слайд 9)</w:t>
      </w:r>
      <w:r>
        <w:rPr>
          <w:sz w:val="28"/>
          <w:szCs w:val="28"/>
        </w:rPr>
        <w:t xml:space="preserve"> Учителя несут ответственность за то, чтобы школьники учились, а учащиеся за то, как они учатся.   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Слайд 10)</w:t>
      </w:r>
      <w:r>
        <w:rPr>
          <w:sz w:val="28"/>
          <w:szCs w:val="28"/>
        </w:rPr>
        <w:t xml:space="preserve">  Рассмотрим картину Решетникова «Опять двойка»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Чем больше людей зависит от человека, тем больше степень его ответственност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  <w:sz w:val="32"/>
          <w:szCs w:val="32"/>
        </w:rPr>
        <w:t>(Слайд 11)</w:t>
      </w:r>
      <w:r>
        <w:rPr>
          <w:sz w:val="28"/>
          <w:szCs w:val="28"/>
        </w:rPr>
        <w:t xml:space="preserve"> Люди отвечают не только друг за друга, но и за всё, что их окружает, в том числе и за природу. Такое значение моральной ответственности очень близко понятию забот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b/>
          <w:sz w:val="32"/>
          <w:szCs w:val="32"/>
        </w:rPr>
        <w:t>(Слайд 12)</w:t>
      </w:r>
      <w:r>
        <w:rPr>
          <w:sz w:val="28"/>
          <w:szCs w:val="28"/>
        </w:rPr>
        <w:t xml:space="preserve"> Пример из учебника стр 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раем ситуации в тетрад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(Слайд 1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я ситу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стя и Денис решили прогулять уроки, потому что была тренировка их любимой футбольной команды. Они хотели посмотреть трениров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Кости и Денис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родителей, которые прочтут запись в дневниках. Что мальчики прогуляли школ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отношений ребят с родител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(щелчок)</w:t>
      </w:r>
      <w:r>
        <w:rPr>
          <w:b/>
          <w:i/>
          <w:sz w:val="28"/>
          <w:szCs w:val="28"/>
        </w:rPr>
        <w:t>2-я ситу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вета допоздна гуляла с девочками. Когда она пришла домой, было уже совсем темно. Последствия поступ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ты думаешь, на кого это могло повлия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ак это могло повлиять на отношения Светы с родителя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(щелчок)</w:t>
      </w:r>
      <w:r>
        <w:rPr>
          <w:b/>
          <w:i/>
          <w:sz w:val="28"/>
          <w:szCs w:val="28"/>
        </w:rPr>
        <w:t>3-я ситу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тя пропустил тренировку перед ответственным матчем, пошел в кино с другом. Шел очень интересный филь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команды, с которой он игр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отношений Вити с ребят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отношений Вити с тренер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(щелчок)</w:t>
      </w:r>
      <w:r>
        <w:rPr>
          <w:b/>
          <w:i/>
          <w:sz w:val="28"/>
          <w:szCs w:val="28"/>
        </w:rPr>
        <w:t>4-я ситуация</w:t>
      </w:r>
      <w:r>
        <w:rPr>
          <w:sz w:val="28"/>
          <w:szCs w:val="28"/>
        </w:rPr>
        <w:t>. Костя и Саша катались на велосипедах и выехали на проезжую часть дор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дствия поступ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ля мальч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на кого и как мог повлиять данный поступ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b/>
          <w:sz w:val="32"/>
          <w:szCs w:val="32"/>
        </w:rPr>
        <w:t xml:space="preserve"> (Слайд 1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о предвидеть влияние своих поступков на других люд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играем в иг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ветственно или безответственно».</w:t>
      </w:r>
      <w:r>
        <w:rPr>
          <w:sz w:val="28"/>
          <w:szCs w:val="28"/>
        </w:rPr>
        <w:t xml:space="preserve"> собирается сказочный персонаж Три поросёнка.</w:t>
      </w:r>
      <w:r>
        <w:rPr>
          <w:b/>
          <w:sz w:val="32"/>
          <w:szCs w:val="32"/>
        </w:rPr>
        <w:t xml:space="preserve"> (Слайд 15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ъел (а) целый пакет любимых конф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ешь достаточно овощей и фру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выгуливаешь соба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лнечный день друзья пригласили поиграть в компьютерные игры, а ты говоришь, что лучше поиграть на улице в волейбо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объясняешь младшему брату, сестре, что играть со спичками оп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ы и твои друзья решили создать хоккейную коман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оды по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возрастом ответственность человека увеличива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о предвидеть влияние своих поступков на друг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но быть ответственным за свою жизнь и свое здоровь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Слайд 16)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 сказку </w:t>
      </w:r>
      <w:r>
        <w:rPr>
          <w:b/>
          <w:color w:val="333333"/>
          <w:sz w:val="28"/>
          <w:szCs w:val="28"/>
          <w:shd w:fill="FFFFFF" w:val="clear"/>
        </w:rPr>
        <w:t>Антуана де Сент-Экзюпери</w:t>
      </w:r>
      <w:r>
        <w:rPr>
          <w:b/>
          <w:sz w:val="28"/>
          <w:szCs w:val="28"/>
        </w:rPr>
        <w:t xml:space="preserve"> «Маленький принц». 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аленький принц остался на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с научил Маленький прин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ли ты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итчу.                                     Урок Соломона о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некто пришел к Соломону в миг, когда тот забавлялся с охотничьей птицей, и сказал: </w:t>
        <w:br/>
        <w:t xml:space="preserve">— Царь, помоги мне, я в печали. Вчера я освободил своих рабов, а сегодня они закидали мой дом камнями. </w:t>
        <w:br/>
        <w:t xml:space="preserve">Царь внимательно взглянул на него, после чего спросил: </w:t>
        <w:br/>
        <w:t xml:space="preserve">— Для чего освобождал ты рабов своих? </w:t>
        <w:br/>
        <w:t xml:space="preserve">Так ответил пришедший за советом: </w:t>
        <w:br/>
        <w:t xml:space="preserve">— Мне досталось богатое наследство, и я решил освободить тех из рабов, с кем провел детство. Я мнил сделать их счастливыми. </w:t>
        <w:br/>
        <w:t xml:space="preserve">Тогда Соломон спросил: </w:t>
        <w:br/>
        <w:t xml:space="preserve">— А кто сказал тебе, что свобода — это счастье, а счастье — это свобода? </w:t>
        <w:br/>
        <w:t xml:space="preserve">И еще сказал он: </w:t>
        <w:br/>
        <w:t xml:space="preserve">— Взгляни на этого хищного сапсана. Хотя он содержится в клетке, на охоте он — господин и повелитель. Если он не захочет охотиться, его никто не заставит — и все равно вечером он получит своего кролика. Он волен улететь, и его никто не задержит — значит, он со мной, покуда сам того желает. Для него свобода — не счастье, она для него — жизнь. </w:t>
        <w:br/>
        <w:t xml:space="preserve">И добавил он: </w:t>
        <w:br/>
        <w:t xml:space="preserve">— Есть и другая птица — курица. День-деньской она ходит по двору или высиживает яйца. Если ее выпустить в степи, она одуреет от свободы, а через день погибнет. Для нее свобода — не счастье, она для нее — смерть. </w:t>
        <w:br/>
        <w:t xml:space="preserve">Спросил тогда отчаявшийся проситель: </w:t>
        <w:br/>
        <w:t xml:space="preserve">— В чем же тогда мудрость? </w:t>
        <w:br/>
        <w:t xml:space="preserve">И ответил Соломон: </w:t>
        <w:br/>
        <w:t xml:space="preserve">— Мудрость хозяина в том, чтобы отделить сапсанов от кур. Первых ты погубишь неволей, вторых — свободой. </w:t>
        <w:br/>
        <w:t xml:space="preserve">И еще сказал он: </w:t>
        <w:br/>
        <w:t xml:space="preserve">— Сапсанов мало, кур много, но нужно беречь и тех, и других. </w:t>
        <w:br/>
        <w:t xml:space="preserve">Муж ответил: </w:t>
        <w:br/>
        <w:t xml:space="preserve">— Я понял тебя, о царь. </w:t>
        <w:br/>
        <w:t xml:space="preserve">— Тогда иди же и впредь умей отделять одно от другого. </w:t>
        <w:br/>
        <w:t>Проситель поклонился до земли и вышел в задум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рабы закидали камнями дом своего освободите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ужна ли была им своб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бы следовало поступить хозя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жет ли он сейчас исправить ситуац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0</wp:posOffset>
                </wp:positionV>
                <wp:extent cx="1943100" cy="474980"/>
                <wp:effectExtent l="112395" t="8255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84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еднамеренные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97pt;margin-top:45.5pt;width:152.95pt;height:37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еднамеренные поступк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иведи примеры преднамеренных и непреднамеренных поступков: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943100" cy="474980"/>
                <wp:effectExtent l="147955" t="8255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4840"/>
                        </a:xfrm>
                        <a:prstGeom prst="borderCallout3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меренные поступ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152.95pt;height:37.3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меренные поступ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sz w:val="28"/>
          <w:szCs w:val="28"/>
        </w:rPr>
        <w:t>Дополни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сут ответственность за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несут ответственность за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есут ответственность за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и несут ответственность за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ры несут ответственность за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несут ответственность за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ы несут ответственность за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9:00Z</dcterms:created>
  <dc:creator>Наташа</dc:creator>
  <dc:description/>
  <cp:keywords/>
  <dc:language>en-US</dc:language>
  <cp:lastModifiedBy>User</cp:lastModifiedBy>
  <dcterms:modified xsi:type="dcterms:W3CDTF">2012-12-14T17:15:00Z</dcterms:modified>
  <cp:revision>29</cp:revision>
  <dc:subject/>
  <dc:title>Пшеничникова Н</dc:title>
</cp:coreProperties>
</file>