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Дивное узорочье» московского барокк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тремление к парадности и богатству внешнего убранства архи</w:t>
        <w:softHyphen/>
        <w:t xml:space="preserve">тектурных сооружений было чрезвычайно характерно для России. «Дивное узорочье» стало лейтмотивом русского зодчества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—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аковы же основные черты архитектуры этого времени? Извест</w:t>
        <w:softHyphen/>
        <w:t>ный исследователь искусства Б. Р. Виппер писал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о всей истории архитектуры трудно подыскать период, кото</w:t>
        <w:softHyphen/>
        <w:t>рый был бы проникнут таким же причудливым совпадением противоречий 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Действительно, для архитектуры этого времени характерно со</w:t>
        <w:softHyphen/>
        <w:t>четание национальных традиций, в особенности деревянного зодче</w:t>
        <w:softHyphen/>
        <w:t>ства, с лучшими достижениями западноевропейского барокко. Наи</w:t>
        <w:softHyphen/>
        <w:t xml:space="preserve">более ярко и самобытно черты русского барокко проявились в так называемом </w:t>
      </w:r>
      <w:r>
        <w:rPr>
          <w:iCs/>
          <w:sz w:val="28"/>
          <w:szCs w:val="28"/>
        </w:rPr>
        <w:t xml:space="preserve">нарышкинском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московском, </w:t>
      </w:r>
      <w:r>
        <w:rPr>
          <w:sz w:val="28"/>
          <w:szCs w:val="28"/>
        </w:rPr>
        <w:t>стиле. Свое на</w:t>
        <w:softHyphen/>
        <w:t xml:space="preserve">звание он получил благодаря заказчикам строительства, в числе которых были Нарышкины — родственники матер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их инициативе в Москве было возведено немало красивых и нарядных зданий — дворцов, церквей, беседок и парковых па</w:t>
        <w:softHyphen/>
        <w:t>вильон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осковское барокко отличают обилие пышных декоративных украшений, нарядные килевидные или круглые кокошники вокруг луковичных глав, вычурные наличники окон и дверей, всевозмож</w:t>
        <w:softHyphen/>
        <w:t>ные пилястры белого цвета, выделяющиеся на ярко-красном фоне кирпичных стен. Русское барокко широко использовало цветные от</w:t>
        <w:softHyphen/>
        <w:t>делки из поливных изразцов и терракотовых орнаментальных фри</w:t>
        <w:softHyphen/>
        <w:t>зов. Зеленые, желтые, голубоватые изразцы с изображением пав</w:t>
        <w:softHyphen/>
        <w:t>линьих перьев или полевых васильков придавали архитектурны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ооружениям особую декоративность и на</w:t>
        <w:softHyphen/>
        <w:t>рядность. Терема и храмы все чаще напо</w:t>
        <w:softHyphen/>
        <w:t>минали сказочные сооружения, в которых было непросто проследить план и замысел автор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Блестящим образцом нарышкинского барокко является </w:t>
      </w:r>
      <w:r>
        <w:rPr>
          <w:bCs/>
          <w:sz w:val="28"/>
          <w:szCs w:val="28"/>
        </w:rPr>
        <w:t>церковь Покрова в Фи</w:t>
        <w:softHyphen/>
        <w:t xml:space="preserve">лях. </w:t>
      </w:r>
      <w:r>
        <w:rPr>
          <w:sz w:val="28"/>
          <w:szCs w:val="28"/>
        </w:rPr>
        <w:t>Она стоит на невысоком холме, над речным берегом, повторяя себя причудли</w:t>
        <w:softHyphen/>
        <w:t>вым отражением в воде. Храм имеет высо</w:t>
        <w:softHyphen/>
        <w:t>кий и просторный подклет, на арках кото</w:t>
        <w:softHyphen/>
        <w:t>рого расположена терраса-гульбище с тре</w:t>
        <w:softHyphen/>
        <w:t>мя плавными лестничными маршами. Главный объем здания с четырех сторон ок</w:t>
        <w:softHyphen/>
        <w:t>ружен полукруглыми приделами, каждый из которых увенчан золотой главой. Пере</w:t>
        <w:softHyphen/>
        <w:t>ход от четверика к восьмерику выполнен настолько плавно и умело, что зритель не сразу замечает смену архитектурных чле</w:t>
        <w:softHyphen/>
        <w:t>нений. Карниз и резные белокаменные ук</w:t>
        <w:softHyphen/>
        <w:t>рашения естественно продолжают тройные капители угловых колонок. В проеме верхнего восьмерика расположена колокольня. Таким об</w:t>
        <w:softHyphen/>
        <w:t xml:space="preserve">разом, церковь одновременно служила и колокольней (такой тип храма получил название </w:t>
      </w:r>
      <w:r>
        <w:rPr>
          <w:iCs/>
          <w:sz w:val="28"/>
          <w:szCs w:val="28"/>
        </w:rPr>
        <w:t xml:space="preserve">«иже под колоколы»). </w:t>
      </w:r>
      <w:r>
        <w:rPr>
          <w:sz w:val="28"/>
          <w:szCs w:val="28"/>
        </w:rPr>
        <w:t>Внеш</w:t>
        <w:softHyphen/>
        <w:t>нее убранство храма дополняла искусно выполненная резьба, при</w:t>
        <w:softHyphen/>
        <w:t>ближающаяся к скульптуре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ысокое мастерство строителей прояви</w:t>
        <w:softHyphen/>
        <w:t>лось в том, что они сумели связать все эле</w:t>
        <w:softHyphen/>
        <w:t>менты здания единым ритмом многоярус</w:t>
        <w:softHyphen/>
        <w:t>ной композиции. В этом нарастающем рит</w:t>
        <w:softHyphen/>
        <w:t>ме нет напряжения и тяжести, напротив, храм поражает удивительной легкостью и естественностью форм. Каждый после</w:t>
        <w:softHyphen/>
        <w:t>дующий ярус украшен узорчатым кар</w:t>
        <w:softHyphen/>
        <w:t>низом с «петушиными гребешками». Вся композиция завершается восьмигранной главкой, не превосходящей.По своим раз</w:t>
        <w:softHyphen/>
        <w:t>мерам главки четырех придел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церкви в Филях наглядно проявилось народное представление о красоте и уди</w:t>
        <w:softHyphen/>
        <w:t>вительной стройности. Этот замечатель</w:t>
        <w:softHyphen/>
        <w:t>ный памятник барокко, не имеющий ана</w:t>
        <w:softHyphen/>
        <w:t>логов в мировом зодчестве, можно отнести к подлинным шедеврам архитектуры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К уникальным сооружениям  москов</w:t>
        <w:softHyphen/>
        <w:t xml:space="preserve">ского барокко следует отнести и </w:t>
      </w:r>
      <w:r>
        <w:rPr>
          <w:bCs/>
          <w:sz w:val="28"/>
          <w:szCs w:val="28"/>
        </w:rPr>
        <w:t xml:space="preserve">церковь Троицы в Никитниках, </w:t>
      </w:r>
      <w:r>
        <w:rPr>
          <w:sz w:val="28"/>
          <w:szCs w:val="28"/>
        </w:rPr>
        <w:t>построенную по за</w:t>
        <w:softHyphen/>
        <w:t>казу купца Григория Никитникова — вы</w:t>
        <w:softHyphen/>
        <w:t>ходца из Ярославля. Храм, поставленный на высоком холме в центре города, господствовал над окружающей застройкой, выделяясь сложностью силуэта. Яркая раскраска фаса</w:t>
        <w:softHyphen/>
        <w:t>дов, сочная пластика белокаменного и кирпичного декора, много</w:t>
        <w:softHyphen/>
        <w:t>цветные изразцы вместе с живописной асимметрией композиции привлекали к себе внимание горожан. Плоскость стены почти исче</w:t>
        <w:softHyphen/>
        <w:t>зала за обилием карнизов, пилястр, полуколонн, наличников и пор</w:t>
        <w:softHyphen/>
        <w:t>талов. Храм венчали декоративное пятиглавие и три ряда кокошни</w:t>
        <w:softHyphen/>
        <w:t>ков, придающих его внешнему облику особую праздничную тор</w:t>
        <w:softHyphen/>
        <w:t>жественность. Новаторство строителей храма проявилось и в том, что колокольня была органично включена в общий архитектурный ансамбль. (Раньше звонницы устанавливались либо отдельно от цер</w:t>
        <w:softHyphen/>
        <w:t>ковного здания, либо на его кровле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ерты московского барокко можно обнаружить в архитектур</w:t>
        <w:softHyphen/>
        <w:t>ных сооружениях Московского Кремля, Новодевичьем и Донском монастырях, в ряде других российских городов, прежде всего в Ярославле, Костроме, Нижнем Новгороде и в Ростове Вели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ышная архитектура барокко распространялась по всей России. Самые яркие творения зодчества были сосредото</w:t>
        <w:softHyphen/>
        <w:t>чены в новой столице Российского государства — в Санкт-Петер</w:t>
        <w:softHyphen/>
        <w:t>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7:00Z</dcterms:created>
  <dc:creator>директор</dc:creator>
  <dc:description/>
  <cp:keywords/>
  <dc:language>en-US</dc:language>
  <cp:lastModifiedBy>директор</cp:lastModifiedBy>
  <dcterms:modified xsi:type="dcterms:W3CDTF">2009-02-07T05:47:00Z</dcterms:modified>
  <cp:revision>7</cp:revision>
  <dc:subject/>
  <dc:title/>
</cp:coreProperties>
</file>