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МХК 9 Урок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ХУДОЖЕСТВЕННОЙ КУЛЬТУРЫ ДРЕВНЕГО ЕГИПТА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Тема урока</w:t>
      </w:r>
      <w:r>
        <w:rPr>
          <w:b/>
          <w:sz w:val="28"/>
          <w:szCs w:val="28"/>
        </w:rPr>
        <w:t>(</w:t>
      </w:r>
      <w:r>
        <w:rPr>
          <w:b/>
          <w:sz w:val="32"/>
          <w:szCs w:val="32"/>
        </w:rPr>
        <w:t>слайд 1</w:t>
      </w:r>
      <w:r>
        <w:rPr>
          <w:b/>
          <w:sz w:val="28"/>
          <w:szCs w:val="28"/>
        </w:rPr>
        <w:t>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Египта всегда манила путешественников своими ни с чем не сравнимыми памятниками искусства. Ещё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до н. э. греческий ис</w:t>
        <w:softHyphen/>
        <w:t>торик Геродот описал впечатления об увиденном там, а философ Платон, высоко ценивший египетское искусство, ставил его в пример своим сооте</w:t>
        <w:softHyphen/>
        <w:t xml:space="preserve">чественникам. Интерес к Египту не ослабевает 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 Давайте по</w:t>
        <w:softHyphen/>
        <w:t>знакомимся с величайшей цивилизацией, которая успешно развивалась на протяжении трёх с половиной тысячеле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этот период в Египте были созданы величественные пирамиды, охраняемые загадочными сфинксами, грандиозные храмовые комплек</w:t>
        <w:softHyphen/>
        <w:t>сы, раскинувшиеся в долинах Нила и вырубленные в скалах, к небу взмет</w:t>
        <w:softHyphen/>
        <w:t>нулись каменные обелиски. До сих пор мы пользуемся многими культур</w:t>
        <w:softHyphen/>
        <w:t xml:space="preserve">ными и научными достижениями Египта. </w:t>
      </w:r>
      <w:r>
        <w:rPr>
          <w:b/>
          <w:sz w:val="36"/>
          <w:szCs w:val="36"/>
        </w:rPr>
        <w:t>(слайд 2)</w:t>
      </w:r>
      <w:r>
        <w:rPr>
          <w:sz w:val="28"/>
          <w:szCs w:val="28"/>
        </w:rPr>
        <w:t xml:space="preserve"> Здесь были изобретены папи</w:t>
        <w:softHyphen/>
        <w:t>русные свитки, то есть первый материал для письма, введена алфавитная система, избавившая от трудной клинописи и многозначных иероглифов. В Египте были заложены основы геометрии, впервые измерен объём по</w:t>
        <w:softHyphen/>
        <w:t>лушария и найдена площадь круга, разделены сутки на 24 часа, установ</w:t>
        <w:softHyphen/>
        <w:t>лена роль кровеносной системы в организме челове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гиптяне - самый благочестивый народ на земле», - утверждал древнегреческий историк Геродот (между 490 и 480 гг. до н. э.). А что ви</w:t>
        <w:softHyphen/>
        <w:t>дели эти люди, создавшие одну из самых выдающихся цивилизаций на Земле? Пышные, триумфальные шествия фараонов, вереницы пленных рабов, мистические обряды жрецов, медленное течение Нила и жаркое дыхание знойной Сахары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искусства Древнего Египта отражают важнейшие ис</w:t>
        <w:softHyphen/>
        <w:t>торические события в жизни человека. Обратимся к древнейшему памят</w:t>
        <w:softHyphen/>
        <w:t xml:space="preserve">нику - палетке (то есть каменной плите для растирания красок) </w:t>
      </w:r>
      <w:r>
        <w:rPr>
          <w:b/>
          <w:sz w:val="36"/>
          <w:szCs w:val="36"/>
        </w:rPr>
        <w:t>(слайд 3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арао</w:t>
        <w:softHyphen/>
        <w:t xml:space="preserve">на Нар мера. </w:t>
      </w:r>
      <w:r>
        <w:rPr>
          <w:sz w:val="28"/>
          <w:szCs w:val="28"/>
        </w:rPr>
        <w:t xml:space="preserve">В ней переданы художественные представления о наиболее значительном историческом событии рубеж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. до н. э. - объеди</w:t>
        <w:softHyphen/>
        <w:t>нении Верхнего и Нижнего Египта в одно государство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ют дети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лицевой стороне палетки изображён фараон, превосходящий раз</w:t>
        <w:softHyphen/>
        <w:t>мерами все остальные фигуры. Он в «белой короне» Нижнего Египта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есстрастно взирает на обезглавленные трупы своих врагов. Левой рукой он схватил за волосы правителя Верхнего Египта, упавшего перед ним на колени. В правом верхнем углу расположена пиктограмма (рисуночное письмо) с изображением Сокола. Это бог Гор, покровитель фараона, дару</w:t>
        <w:softHyphen/>
        <w:t>ющий ему победу. Сокол держит на верёвке голову северянина, появляю</w:t>
        <w:softHyphen/>
        <w:t>щуюся из знака земли, из которой произрастают шесть стеблей папируса. Каждый стебель означает число «тысяча», а поэтому в целом компози</w:t>
        <w:softHyphen/>
        <w:t>ция могла быть прочитана следующим образом: «Царь вывел шесть ты</w:t>
        <w:softHyphen/>
        <w:t>сяч пленных из равнинной страны».</w:t>
      </w:r>
    </w:p>
    <w:p>
      <w:pPr>
        <w:pStyle w:val="Normal"/>
        <w:shd w:fill="FFFFFF" w:val="clear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обратной стороне палетки, в центральной её части, изображены два фантастических животных. Их длинные, изящно переплетённые шеи также содержат символический намёк на объединение страны. В целом произведение воспринимается как прославление могущественной власти. фараона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Художественный канон в искусстве 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Древнеегипетское искусство строго </w:t>
      </w:r>
      <w:r>
        <w:rPr>
          <w:iCs/>
          <w:sz w:val="28"/>
          <w:szCs w:val="28"/>
        </w:rPr>
        <w:t xml:space="preserve">канонизировано, </w:t>
      </w:r>
      <w:r>
        <w:rPr>
          <w:sz w:val="28"/>
          <w:szCs w:val="28"/>
        </w:rPr>
        <w:t>то есть подчи</w:t>
        <w:softHyphen/>
        <w:t>нено определённому закону, порядку и правилам. В произведениях искус</w:t>
        <w:softHyphen/>
        <w:t>ства канон выступал как образец для подражания, как некий идеал, к ко</w:t>
        <w:softHyphen/>
        <w:t>торому должен был стремиться каждый художник. Особенно отчётливо он проявился в скульптурных, рельефных и живописных произведени</w:t>
        <w:softHyphen/>
        <w:t>ях, изображающих человека.</w:t>
      </w:r>
      <w:r>
        <w:rPr>
          <w:b/>
          <w:sz w:val="32"/>
          <w:szCs w:val="32"/>
        </w:rPr>
        <w:t>(слайд 4)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Согласно религиозным представлениям египтян, фигура человека должна изображаться целиком, с наиболее выгодной для восприятия точ</w:t>
        <w:softHyphen/>
        <w:t xml:space="preserve">ки зрения (в фас или профиль), причём таким образом, чтобы зритель имел возможность мысленно обойти её вокруг. </w:t>
      </w:r>
      <w:r>
        <w:rPr>
          <w:b/>
          <w:sz w:val="32"/>
          <w:szCs w:val="32"/>
        </w:rPr>
        <w:t>(слайд 5)</w:t>
      </w:r>
      <w:r>
        <w:rPr>
          <w:sz w:val="28"/>
          <w:szCs w:val="28"/>
        </w:rPr>
        <w:t xml:space="preserve"> В таком случае наиболее оптимальным было изображение лица и ног в профиль, глаз и плеч - в фас. Туловище, как бы совершающее медленный разворот, изображалось в три четверти, то есть в фас. </w:t>
      </w:r>
      <w:r>
        <w:rPr>
          <w:b/>
          <w:sz w:val="32"/>
          <w:szCs w:val="32"/>
        </w:rPr>
        <w:t>(слайд 6)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в тетрадях.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Главными принципами канона в скульптуре были фронтальность и определённость позы (стоящие фигуры с выставленной вперёд левой но</w:t>
        <w:softHyphen/>
        <w:t>гой, сидящие на троне или коленопреклонённые), чёткая симметрия, про</w:t>
        <w:softHyphen/>
        <w:t>порциональность всех частей тела, тщательная проработка деталей, стремление к портретному сходству.</w:t>
      </w:r>
      <w:r>
        <w:rPr>
          <w:b/>
          <w:sz w:val="32"/>
          <w:szCs w:val="32"/>
        </w:rPr>
        <w:t>(слайд 7)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Канон - это не только особая композиция и иконография человека. Это и технические приёмы его воплощения. Так, например, существова</w:t>
        <w:softHyphen/>
        <w:t>ла традиционная окраска статуй.</w:t>
      </w:r>
      <w:r>
        <w:rPr>
          <w:b/>
          <w:sz w:val="32"/>
          <w:szCs w:val="32"/>
        </w:rPr>
        <w:t>(слайд 8)</w:t>
      </w:r>
      <w:r>
        <w:rPr>
          <w:i/>
          <w:sz w:val="28"/>
          <w:szCs w:val="28"/>
        </w:rPr>
        <w:t xml:space="preserve"> Тела мужских фигур окрашивались в кирпично-красный цвет, а женских - в жёлтый. Волосы всегда были чёр</w:t>
        <w:softHyphen/>
        <w:t xml:space="preserve">ными, одежда - белая. </w:t>
      </w:r>
      <w:r>
        <w:rPr>
          <w:b/>
          <w:sz w:val="32"/>
          <w:szCs w:val="32"/>
        </w:rPr>
        <w:t xml:space="preserve">(слайд 9) </w:t>
      </w:r>
      <w:r>
        <w:rPr>
          <w:i/>
          <w:sz w:val="28"/>
          <w:szCs w:val="28"/>
        </w:rPr>
        <w:t>Одежда мужчин состояла из короткой набедрен</w:t>
        <w:softHyphen/>
        <w:t xml:space="preserve">ной повязки, женщин - из длинного, облегающего тело прямого платья на широких лямках. Материалом для статуй служили дерево </w:t>
      </w:r>
      <w:r>
        <w:rPr>
          <w:b/>
          <w:sz w:val="32"/>
          <w:szCs w:val="32"/>
        </w:rPr>
        <w:t xml:space="preserve">(слайды 10-11) </w:t>
      </w:r>
      <w:r>
        <w:rPr>
          <w:i/>
          <w:sz w:val="28"/>
          <w:szCs w:val="28"/>
        </w:rPr>
        <w:t>гранит</w:t>
      </w:r>
      <w:r>
        <w:rPr>
          <w:b/>
          <w:sz w:val="32"/>
          <w:szCs w:val="32"/>
        </w:rPr>
        <w:t xml:space="preserve">(слайд 12) </w:t>
      </w:r>
      <w:r>
        <w:rPr>
          <w:i/>
          <w:sz w:val="28"/>
          <w:szCs w:val="28"/>
        </w:rPr>
        <w:t>песчаник</w:t>
      </w:r>
      <w:r>
        <w:rPr>
          <w:b/>
          <w:sz w:val="32"/>
          <w:szCs w:val="32"/>
        </w:rPr>
        <w:t xml:space="preserve">(слайд 13) </w:t>
      </w:r>
      <w:r>
        <w:rPr>
          <w:i/>
          <w:sz w:val="28"/>
          <w:szCs w:val="28"/>
        </w:rPr>
        <w:t>алебастр</w:t>
      </w:r>
      <w:r>
        <w:rPr>
          <w:b/>
          <w:sz w:val="32"/>
          <w:szCs w:val="32"/>
        </w:rPr>
        <w:t xml:space="preserve">(слайд 14) </w:t>
      </w:r>
      <w:r>
        <w:rPr>
          <w:i/>
          <w:sz w:val="28"/>
          <w:szCs w:val="28"/>
        </w:rPr>
        <w:t>золото</w:t>
      </w:r>
      <w:r>
        <w:rPr>
          <w:b/>
          <w:sz w:val="32"/>
          <w:szCs w:val="32"/>
        </w:rPr>
        <w:t xml:space="preserve">(слайд 15) </w:t>
      </w:r>
      <w:r>
        <w:rPr>
          <w:i/>
          <w:sz w:val="28"/>
          <w:szCs w:val="28"/>
        </w:rPr>
        <w:t>известняк</w:t>
      </w:r>
      <w:r>
        <w:rPr>
          <w:b/>
          <w:sz w:val="32"/>
          <w:szCs w:val="32"/>
        </w:rPr>
        <w:t>(слайд 16)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че представлены картины пиров и развлечений правителей, </w:t>
      </w:r>
      <w:r>
        <w:rPr>
          <w:b/>
          <w:sz w:val="32"/>
          <w:szCs w:val="32"/>
        </w:rPr>
        <w:t>(слайд 17)</w:t>
      </w:r>
      <w:r>
        <w:rPr>
          <w:sz w:val="28"/>
          <w:szCs w:val="28"/>
        </w:rPr>
        <w:t xml:space="preserve"> по которым можно судить о вкусах и моде египетского общества того времени.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Женские тела украшены поясками, ожерельями, браслетами, на головах диадемы.</w:t>
      </w:r>
      <w:r>
        <w:rPr>
          <w:b/>
          <w:sz w:val="32"/>
          <w:szCs w:val="32"/>
        </w:rPr>
        <w:t>(слайд 18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точной проработке деталей одежды, украшений, длинных пышных пар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зображения фараона су</w:t>
        <w:softHyphen/>
        <w:t xml:space="preserve">ществовали особенно строгие каноны. </w:t>
      </w:r>
      <w:r>
        <w:rPr>
          <w:b/>
          <w:sz w:val="32"/>
          <w:szCs w:val="32"/>
        </w:rPr>
        <w:t xml:space="preserve">(слайды 19-21) </w:t>
      </w:r>
      <w:r>
        <w:rPr>
          <w:sz w:val="28"/>
          <w:szCs w:val="28"/>
        </w:rPr>
        <w:t>Дети описывают и сравнивают статуи фараонов.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22)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ют дети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  <w:u w:val="single"/>
        </w:rPr>
        <w:t>Признанным шедевром египет</w:t>
        <w:softHyphen/>
        <w:t xml:space="preserve">ской скульптуры являются </w:t>
      </w:r>
      <w:r>
        <w:rPr>
          <w:i/>
          <w:iCs/>
          <w:sz w:val="28"/>
          <w:szCs w:val="28"/>
          <w:u w:val="single"/>
        </w:rPr>
        <w:t xml:space="preserve">статуи </w:t>
      </w:r>
      <w:r>
        <w:rPr>
          <w:i/>
          <w:sz w:val="28"/>
          <w:szCs w:val="28"/>
          <w:u w:val="single"/>
        </w:rPr>
        <w:t xml:space="preserve">верховного жреца </w:t>
      </w:r>
      <w:r>
        <w:rPr>
          <w:i/>
          <w:iCs/>
          <w:sz w:val="28"/>
          <w:szCs w:val="28"/>
          <w:u w:val="single"/>
        </w:rPr>
        <w:t xml:space="preserve">Аменхотепа </w:t>
      </w:r>
      <w:r>
        <w:rPr>
          <w:i/>
          <w:sz w:val="28"/>
          <w:szCs w:val="28"/>
          <w:u w:val="single"/>
        </w:rPr>
        <w:t xml:space="preserve">и его жены, певицы </w:t>
      </w:r>
      <w:r>
        <w:rPr>
          <w:i/>
          <w:iCs/>
          <w:sz w:val="28"/>
          <w:szCs w:val="28"/>
          <w:u w:val="single"/>
        </w:rPr>
        <w:t xml:space="preserve">Раннаи </w:t>
      </w:r>
      <w:r>
        <w:rPr>
          <w:i/>
          <w:sz w:val="28"/>
          <w:szCs w:val="28"/>
          <w:u w:val="single"/>
        </w:rPr>
        <w:t>(начало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XIV</w:t>
      </w:r>
      <w:r>
        <w:rPr>
          <w:i/>
          <w:sz w:val="28"/>
          <w:szCs w:val="28"/>
          <w:u w:val="single"/>
        </w:rPr>
        <w:t xml:space="preserve"> в. до н. э.). Парные статуэтки представлены в строго канонизирован</w:t>
        <w:softHyphen/>
        <w:t>ных позах. И всё же не перестаёшь удивляться умению египетских масте</w:t>
        <w:softHyphen/>
        <w:t>ров во внешне статичных фигурах передавать внутреннюю энергию и сложный мир чувств. Фигура идущего Аменхотепа статична и неподвиж</w:t>
        <w:softHyphen/>
        <w:t>на, в то время как юная и прекрасная Раннаи кажется «неподвижно дви</w:t>
        <w:softHyphen/>
        <w:t>жущейся». Её стройному стану, устремлённому вперёд, в большей степе</w:t>
        <w:softHyphen/>
        <w:t>ни передана динамика движения. Во всём чувствуется стремление автора отойти от установленного канона. Взор Раннаи, традиционно устремлён</w:t>
        <w:softHyphen/>
        <w:t>ный в вечность, обращен как бы к зрителю. Он как будто вопрошает о чём-то своём, затаённом и тревожном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З.  </w:t>
      </w:r>
      <w:r>
        <w:rPr>
          <w:sz w:val="28"/>
          <w:szCs w:val="28"/>
        </w:rPr>
        <w:t>Почему поговорка «Всё боится времени, но время боится пирамид» не утратила своего значения и в наши дни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01:00Z</dcterms:created>
  <dc:creator>админ</dc:creator>
  <dc:description/>
  <cp:keywords/>
  <dc:language>en-US</dc:language>
  <cp:lastModifiedBy>админ</cp:lastModifiedBy>
  <cp:lastPrinted>2008-09-17T09:22:00Z</cp:lastPrinted>
  <dcterms:modified xsi:type="dcterms:W3CDTF">2008-10-28T06:01:00Z</dcterms:modified>
  <cp:revision>2</cp:revision>
  <dc:subject/>
  <dc:title>МХК 9 Урок 4</dc:title>
</cp:coreProperties>
</file>