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ХК 9 уроки 16-17 Древний Рим (слайд  1 )</w:t>
      </w:r>
    </w:p>
    <w:p>
      <w:pPr>
        <w:pStyle w:val="Normal"/>
        <w:shd w:fill="FFFFFF" w:val="clear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им! </w:t>
      </w:r>
      <w:r>
        <w:rPr>
          <w:b/>
          <w:sz w:val="32"/>
          <w:szCs w:val="32"/>
        </w:rPr>
        <w:t>(щелчок)</w:t>
      </w:r>
      <w:r>
        <w:rPr>
          <w:sz w:val="28"/>
          <w:szCs w:val="28"/>
        </w:rPr>
        <w:t>Всемогущее, таинственное слово!.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, что есть жизнь ума, все, что души есть страсть —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усство, мужество, победа, слава, власть, —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се выражало ты живым своим глаголом,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И было ты всего великого символом..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П. А. Вяземский. </w:t>
      </w:r>
      <w:r>
        <w:rPr>
          <w:sz w:val="28"/>
          <w:szCs w:val="28"/>
        </w:rPr>
        <w:t>«Рим»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олее двенадцати столетий </w:t>
      </w:r>
      <w:r>
        <w:rPr>
          <w:b/>
          <w:sz w:val="32"/>
          <w:szCs w:val="32"/>
        </w:rPr>
        <w:t>(щелчок)</w:t>
      </w:r>
      <w:r>
        <w:rPr>
          <w:sz w:val="28"/>
          <w:szCs w:val="28"/>
        </w:rPr>
        <w:t xml:space="preserve">(с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 до н. э. п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н. э.) насчи</w:t>
        <w:softHyphen/>
        <w:t>тывает история Древнего Рима. Она оставила человечеству богатей</w:t>
        <w:softHyphen/>
        <w:t>шее культурное и художественное наследие:</w:t>
      </w:r>
      <w:r>
        <w:rPr>
          <w:b/>
          <w:sz w:val="32"/>
          <w:szCs w:val="32"/>
        </w:rPr>
        <w:t xml:space="preserve"> (слайд 2  )</w:t>
      </w:r>
      <w:r>
        <w:rPr>
          <w:sz w:val="28"/>
          <w:szCs w:val="28"/>
        </w:rPr>
        <w:t xml:space="preserve"> грандиозные архитек</w:t>
        <w:softHyphen/>
        <w:t>турные ансамбли, новые типы инженерных сооружений, реалисти</w:t>
        <w:softHyphen/>
        <w:t>ческие скульптурные портреты, замечательные фрески, мозаики, произведения декоративно-прикладного искусства, систему римского пра</w:t>
        <w:softHyphen/>
        <w:t>ва, интереснейший опыт в области театральных и зрелищных представлени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корение римлянами Грец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до н. э. произвело колос</w:t>
        <w:softHyphen/>
        <w:t>сальный переворот в жизни Рима. Непреклонный и гордый Рим вы</w:t>
        <w:softHyphen/>
        <w:t>нужден был признать величие культурных традиций Эллады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усство Древнего Рима сумело не только унаследовать, но и творчески развить лучшие достижения древнегреческих мастеров, создав собственный оригинальный стиль и неповторимую индивиду</w:t>
        <w:softHyphen/>
        <w:t>альность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В развитии художественной культуры Древнего Рима различа</w:t>
        <w:softHyphen/>
        <w:t xml:space="preserve">ют три основных </w:t>
      </w:r>
      <w:r>
        <w:rPr>
          <w:b/>
          <w:sz w:val="28"/>
          <w:szCs w:val="28"/>
        </w:rPr>
        <w:t>периода:</w:t>
      </w:r>
      <w:r>
        <w:rPr>
          <w:b/>
          <w:sz w:val="32"/>
          <w:szCs w:val="32"/>
        </w:rPr>
        <w:t xml:space="preserve"> (слайд  3 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скусство этруско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в. до н. э.), </w:t>
      </w:r>
      <w:r>
        <w:rPr>
          <w:iCs/>
          <w:sz w:val="28"/>
          <w:szCs w:val="28"/>
        </w:rPr>
        <w:t xml:space="preserve">искусство Римской республик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 до н. э.) и </w:t>
      </w:r>
      <w:r>
        <w:rPr>
          <w:iCs/>
          <w:sz w:val="28"/>
          <w:szCs w:val="28"/>
        </w:rPr>
        <w:t>искусство Рим</w:t>
        <w:softHyphen/>
        <w:t xml:space="preserve">ской импери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в. н. э.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ский Форум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«Все дороги ведут в Рим» — гласит древнее изречение. В нем за</w:t>
        <w:softHyphen/>
        <w:t>ложен не только буквальный смысл, но и выражено величие центра огромной Римской империи. Здесь, в Риме, велось строительство ог</w:t>
        <w:softHyphen/>
        <w:t>ромных масштабов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. до н. э. центром деловой и общественной жизни города стал знаменитый римский Форум.</w:t>
      </w:r>
      <w:r>
        <w:rPr>
          <w:b/>
          <w:sz w:val="32"/>
          <w:szCs w:val="32"/>
        </w:rPr>
        <w:t xml:space="preserve"> (слайд 4  )</w:t>
      </w:r>
      <w:r>
        <w:rPr>
          <w:sz w:val="28"/>
          <w:szCs w:val="28"/>
        </w:rPr>
        <w:t xml:space="preserve"> Здесь проходили народные собра</w:t>
        <w:softHyphen/>
        <w:t>ния, решались важнейшие вопросы войны и мира, управления госу</w:t>
        <w:softHyphen/>
        <w:t>дарством, заключались торговые сделки, слушались судебные раз</w:t>
        <w:softHyphen/>
        <w:t>бирательства, кипели страсти..</w:t>
      </w:r>
      <w:r>
        <w:rPr>
          <w:b/>
          <w:sz w:val="32"/>
          <w:szCs w:val="32"/>
        </w:rPr>
        <w:t xml:space="preserve"> (слайд  5 )</w:t>
      </w:r>
      <w:r>
        <w:rPr>
          <w:sz w:val="28"/>
          <w:szCs w:val="28"/>
        </w:rPr>
        <w:t>. На территории Форума было мно</w:t>
        <w:softHyphen/>
        <w:t>жество зданий, памятников и статуй. От Форума начинались важнейшие дороги государства, к нему сходились основные улицы город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Планировка его главной площади и размещение примыкавших зданий так же, как и в афинском Акрополе, асимметричны, но при</w:t>
        <w:softHyphen/>
        <w:t>чины для этого были иные. В течение нескольких столетий Форум неоднократно перестраивался.</w:t>
      </w:r>
      <w:r>
        <w:rPr>
          <w:b/>
          <w:sz w:val="32"/>
          <w:szCs w:val="32"/>
        </w:rPr>
        <w:t xml:space="preserve"> (слайд 6  )</w:t>
      </w:r>
      <w:r>
        <w:rPr>
          <w:sz w:val="28"/>
          <w:szCs w:val="28"/>
        </w:rPr>
        <w:t xml:space="preserve"> Каждый новый император стремил</w:t>
        <w:softHyphen/>
        <w:t>ся превзойти предыдущего в пышности и богатстве сооружений, вот почему археологам трудно воссоздать его первоначальную пла</w:t>
        <w:softHyphen/>
        <w:t>нировку.</w:t>
      </w:r>
      <w:r>
        <w:rPr>
          <w:b/>
          <w:sz w:val="32"/>
          <w:szCs w:val="32"/>
        </w:rPr>
        <w:t xml:space="preserve"> (слайд  7 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ак, в нача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 до н. э. Марком Ульпием Траяном</w:t>
      </w:r>
      <w:r>
        <w:rPr>
          <w:b/>
          <w:sz w:val="32"/>
          <w:szCs w:val="32"/>
        </w:rPr>
        <w:t>(слайд  8 )</w:t>
      </w:r>
      <w:r>
        <w:rPr>
          <w:sz w:val="28"/>
          <w:szCs w:val="28"/>
        </w:rPr>
        <w:t xml:space="preserve"> был сооружен самый грандиозный Форум, о котором говорили, что это единственное сооружение на земле, перед которым даже боги приходили в изумление: «Форум не может быть описан, и ничто подобное смертный не сможет больше создать».</w:t>
      </w:r>
      <w:r>
        <w:rPr>
          <w:b/>
          <w:sz w:val="32"/>
          <w:szCs w:val="32"/>
        </w:rPr>
        <w:t xml:space="preserve"> (слайд 9  )</w:t>
      </w:r>
      <w:r>
        <w:rPr>
          <w:sz w:val="28"/>
          <w:szCs w:val="28"/>
        </w:rPr>
        <w:t xml:space="preserve"> В центре об</w:t>
        <w:softHyphen/>
        <w:t>ширной площади возвышалась конная статуя Траяна из позолоченной бронзы.</w:t>
      </w:r>
      <w:r>
        <w:rPr>
          <w:b/>
          <w:sz w:val="32"/>
          <w:szCs w:val="32"/>
        </w:rPr>
        <w:t xml:space="preserve"> (слайд 10  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о самым замечательным памятником на Форуме была 38-метровая </w:t>
      </w:r>
      <w:r>
        <w:rPr>
          <w:bCs/>
          <w:sz w:val="28"/>
          <w:szCs w:val="28"/>
        </w:rPr>
        <w:t>колонна Траяна</w:t>
      </w:r>
      <w:r>
        <w:rPr>
          <w:b/>
          <w:sz w:val="32"/>
          <w:szCs w:val="32"/>
        </w:rPr>
        <w:t>(слайд  11 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ок. </w:t>
      </w:r>
      <w:r>
        <w:rPr>
          <w:bCs/>
          <w:sz w:val="28"/>
          <w:szCs w:val="28"/>
        </w:rPr>
        <w:t xml:space="preserve">114 </w:t>
      </w:r>
      <w:r>
        <w:rPr>
          <w:sz w:val="28"/>
          <w:szCs w:val="28"/>
        </w:rPr>
        <w:t>г. до н. э.), воздвигнутая по приказу императора на месте холма такой же высоты. Она представляет собой мрамор</w:t>
        <w:softHyphen/>
        <w:t>ный цилиндр, водруженный на кубический поста</w:t>
        <w:softHyphen/>
        <w:t>мент.</w:t>
      </w:r>
      <w:r>
        <w:rPr>
          <w:b/>
          <w:sz w:val="32"/>
          <w:szCs w:val="32"/>
        </w:rPr>
        <w:t xml:space="preserve"> (слайд 12  )</w:t>
      </w:r>
      <w:r>
        <w:rPr>
          <w:sz w:val="28"/>
          <w:szCs w:val="28"/>
        </w:rPr>
        <w:t xml:space="preserve"> Сверху донизу колонна спирально покрыта рельефами, рассказывающими о военных походах Траяна против придунайского народа даков (совре</w:t>
        <w:softHyphen/>
        <w:t>менная Румыния). Длина рельефов достигает 200 м.</w:t>
      </w:r>
      <w:r>
        <w:rPr>
          <w:b/>
          <w:sz w:val="32"/>
          <w:szCs w:val="32"/>
        </w:rPr>
        <w:t xml:space="preserve"> (слайд 13  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Разбивка военного лагеря, осада города с помощью машин для метания каменных ядер, полные эмоци</w:t>
        <w:softHyphen/>
        <w:t>ональной напряженности сцены сражений — вот их основные сюжеты. Искаженные лица раненых и уби</w:t>
        <w:softHyphen/>
        <w:t>тых, ожесточенные лица сражающихся воинов, фи</w:t>
        <w:softHyphen/>
        <w:t>гуры пленных, просящих на коленях пощады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Это величественное сооружение призвано бы</w:t>
        <w:softHyphen/>
        <w:t>ло прославить не только самого императора, но и мощь всего государств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Позднее колонна выполняла роль надгробного па</w:t>
        <w:softHyphen/>
        <w:t>мятника Траяна, и действительно, в ее основании расположена комната с золотой урной, где хранится прах императора. Внутри колонны находится винто</w:t>
        <w:softHyphen/>
        <w:t xml:space="preserve">вая лестница в </w:t>
      </w:r>
      <w:r>
        <w:rPr>
          <w:bCs/>
          <w:sz w:val="28"/>
          <w:szCs w:val="28"/>
        </w:rPr>
        <w:t xml:space="preserve">185 </w:t>
      </w:r>
      <w:r>
        <w:rPr>
          <w:sz w:val="28"/>
          <w:szCs w:val="28"/>
        </w:rPr>
        <w:t>ступеней, ведущая на ее вершину. Раньше вершину украшала статуя Траяна, но она бы</w:t>
        <w:softHyphen/>
        <w:t xml:space="preserve">ла утрачена, и в </w:t>
      </w:r>
      <w:r>
        <w:rPr>
          <w:bCs/>
          <w:sz w:val="28"/>
          <w:szCs w:val="28"/>
          <w:lang w:val="en-US"/>
        </w:rPr>
        <w:t>XV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. Папа Римский Сикс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ал указание заменить ее на статую Святого Петра.</w:t>
      </w:r>
      <w:r>
        <w:rPr>
          <w:b/>
          <w:sz w:val="32"/>
          <w:szCs w:val="32"/>
        </w:rPr>
        <w:t xml:space="preserve"> (слайд  14 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—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во время археоло</w:t>
        <w:softHyphen/>
        <w:t>гических раскопок на территории Форума были обна</w:t>
        <w:softHyphen/>
        <w:t>ружены руины зданий, среди которых некогда воз</w:t>
        <w:softHyphen/>
        <w:t xml:space="preserve">вышались восемь колонн </w:t>
      </w:r>
      <w:r>
        <w:rPr>
          <w:bCs/>
          <w:sz w:val="28"/>
          <w:szCs w:val="28"/>
        </w:rPr>
        <w:t xml:space="preserve">храма Сатурна. </w:t>
      </w:r>
      <w:r>
        <w:rPr>
          <w:b/>
          <w:sz w:val="32"/>
          <w:szCs w:val="32"/>
        </w:rPr>
        <w:t>(слайд  15 )</w:t>
      </w:r>
      <w:r>
        <w:rPr>
          <w:sz w:val="28"/>
          <w:szCs w:val="28"/>
        </w:rPr>
        <w:t>Колоннада ионического ордера сохранилась лучше всего. Один из крупнейших храмов мира был постро</w:t>
        <w:softHyphen/>
        <w:t>ен на высоком подиуме. В его целле хранилась ста</w:t>
        <w:softHyphen/>
        <w:t>туя бога Сатурна,</w:t>
      </w:r>
      <w:r>
        <w:rPr>
          <w:b/>
          <w:sz w:val="32"/>
          <w:szCs w:val="32"/>
        </w:rPr>
        <w:t xml:space="preserve"> (слайд  16 )</w:t>
      </w:r>
      <w:r>
        <w:rPr>
          <w:sz w:val="28"/>
          <w:szCs w:val="28"/>
        </w:rPr>
        <w:t xml:space="preserve"> которую выносили во время тор</w:t>
        <w:softHyphen/>
        <w:t>жественных триумфальных процессий. Этого бога римляне отождествляли с греческим Кроносом и по</w:t>
        <w:softHyphen/>
        <w:t>читали его за способность избавлять город от бедствий. В храме Сатурна хранили самое дорогое — государственную казну.</w:t>
      </w:r>
      <w:r>
        <w:rPr>
          <w:b/>
          <w:sz w:val="32"/>
          <w:szCs w:val="32"/>
        </w:rPr>
        <w:t xml:space="preserve"> (слайд  17 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Со временем Форум был полностью заброшен, часть обрушив</w:t>
        <w:softHyphen/>
        <w:t>шихся зданий использовалась жителями для строительства домов, а большинство строений было уничтожено. В Средние века на этом месте пасли скот, а впоследствии Форум был полностью предан заб</w:t>
        <w:softHyphen/>
        <w:t xml:space="preserve">вению. Лишь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археологам и архитекторам удалось восстановить этот грандиозный ансамбль, остающийся молчаливым свидетелем великолепия «вечного города» Рима.</w:t>
      </w:r>
      <w:r>
        <w:rPr>
          <w:b/>
          <w:sz w:val="32"/>
          <w:szCs w:val="32"/>
        </w:rPr>
        <w:t xml:space="preserve"> (слайд  18 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теон — «храм всех богов»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дним из шедевров римского зодчества является </w:t>
      </w:r>
      <w:r>
        <w:rPr>
          <w:bCs/>
          <w:sz w:val="28"/>
          <w:szCs w:val="28"/>
        </w:rPr>
        <w:t xml:space="preserve">Пантеон </w:t>
      </w:r>
      <w:r>
        <w:rPr>
          <w:b/>
          <w:sz w:val="32"/>
          <w:szCs w:val="32"/>
        </w:rPr>
        <w:t>(слайд  19 )</w:t>
      </w:r>
      <w:r>
        <w:rPr>
          <w:sz w:val="28"/>
          <w:szCs w:val="28"/>
        </w:rPr>
        <w:t xml:space="preserve">— «храм всех богов», построенный в Риме (около 125 г.). Он не имеет аналогов в древнеримской архитектуре. </w:t>
      </w:r>
      <w:r>
        <w:rPr>
          <w:b/>
          <w:sz w:val="32"/>
          <w:szCs w:val="32"/>
        </w:rPr>
        <w:t>(слайд  20 )</w:t>
      </w:r>
      <w:r>
        <w:rPr>
          <w:sz w:val="28"/>
          <w:szCs w:val="28"/>
        </w:rPr>
        <w:t>Главная его достопримеча</w:t>
        <w:softHyphen/>
        <w:t>тельность — грандиозное купольное перекрытие,</w:t>
      </w:r>
      <w:r>
        <w:rPr>
          <w:b/>
          <w:sz w:val="32"/>
          <w:szCs w:val="32"/>
        </w:rPr>
        <w:t xml:space="preserve"> (слайд 21  )</w:t>
      </w:r>
      <w:r>
        <w:rPr>
          <w:sz w:val="28"/>
          <w:szCs w:val="28"/>
        </w:rPr>
        <w:t xml:space="preserve"> достигающее в диаметре 43,2 м. Своими размерами купол Пантеона превосходит все крупные своды, построенные в последующее время.</w:t>
      </w:r>
      <w:r>
        <w:rPr>
          <w:b/>
          <w:sz w:val="32"/>
          <w:szCs w:val="32"/>
        </w:rPr>
        <w:t xml:space="preserve"> (слайд 22  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 цилиндрической части храма примыкает глубокий портик с двускатной крышей, которую поддерживают монолитные колонны коринфского ордера. </w:t>
      </w:r>
      <w:r>
        <w:rPr>
          <w:b/>
          <w:sz w:val="32"/>
          <w:szCs w:val="32"/>
        </w:rPr>
        <w:t>(слайд  23 )</w:t>
      </w:r>
      <w:r>
        <w:rPr>
          <w:sz w:val="28"/>
          <w:szCs w:val="28"/>
        </w:rPr>
        <w:t>Каждый человек, проходя сквозь небольшую арку с лесом колонн, ощущал границу между внешним суетным ми</w:t>
        <w:softHyphen/>
        <w:t xml:space="preserve">ром и внутренним, священным пространством храма. В Пантеоне никогда не приносились жертвы и не совершался обычный ритуал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Главное его назначение сводилось к концентрации всех духовных сил и помыслов человека, который здесь приобщался к идее вечнос</w:t>
        <w:softHyphen/>
        <w:t>ти и единства мира. Не случайно в настоящее время именно в Панте</w:t>
        <w:softHyphen/>
        <w:t>оне создана усыпальница великих людей Италии.</w:t>
      </w:r>
      <w:r>
        <w:rPr>
          <w:b/>
          <w:sz w:val="32"/>
          <w:szCs w:val="32"/>
        </w:rPr>
        <w:t xml:space="preserve"> (слайд 24  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До сих пор поражает и гениально найденная соразмерность про</w:t>
        <w:softHyphen/>
        <w:t xml:space="preserve">порций храма. </w:t>
      </w:r>
      <w:r>
        <w:rPr>
          <w:b/>
          <w:sz w:val="32"/>
          <w:szCs w:val="32"/>
        </w:rPr>
        <w:t>(слайд 25  )</w:t>
      </w:r>
      <w:r>
        <w:rPr>
          <w:sz w:val="28"/>
          <w:szCs w:val="28"/>
        </w:rPr>
        <w:t>Диаметр здания равен его высоте, а высота стены, не</w:t>
        <w:softHyphen/>
        <w:t>сущей купол, составляет половину высоты Пантеона.</w:t>
      </w:r>
      <w:r>
        <w:rPr>
          <w:b/>
          <w:sz w:val="32"/>
          <w:szCs w:val="32"/>
        </w:rPr>
        <w:t>(щелчок)</w:t>
      </w:r>
      <w:r>
        <w:rPr>
          <w:sz w:val="28"/>
          <w:szCs w:val="28"/>
        </w:rPr>
        <w:t xml:space="preserve"> Наружный об</w:t>
        <w:softHyphen/>
        <w:t>лик храма отличается простотой и благородством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наче выглядит внутреннее убранство с его сложной и богатой отделкой. </w:t>
      </w:r>
      <w:r>
        <w:rPr>
          <w:b/>
          <w:sz w:val="32"/>
          <w:szCs w:val="32"/>
        </w:rPr>
        <w:t>(слайд 26  )</w:t>
      </w:r>
      <w:r>
        <w:rPr>
          <w:sz w:val="28"/>
          <w:szCs w:val="28"/>
        </w:rPr>
        <w:t>Пол выложен мраморными пли</w:t>
        <w:softHyphen/>
        <w:t xml:space="preserve">тами. Стены разделены на два яруса: нижний украшают глубокие ниши с коринфскими колоннами, где некогда размещались статуи богов, а верхний декорирован ложными окнами и </w:t>
      </w:r>
      <w:r>
        <w:rPr>
          <w:iCs/>
          <w:sz w:val="28"/>
          <w:szCs w:val="28"/>
        </w:rPr>
        <w:t xml:space="preserve">пилястрами </w:t>
      </w:r>
      <w:r>
        <w:rPr>
          <w:sz w:val="28"/>
          <w:szCs w:val="28"/>
        </w:rPr>
        <w:t>(пло</w:t>
        <w:softHyphen/>
        <w:t>скими вертикальными выступами на поверхности стены) из цветно</w:t>
        <w:softHyphen/>
        <w:t xml:space="preserve">го мрамора. Полусферический потолок свода разделен глубокими </w:t>
      </w:r>
      <w:r>
        <w:rPr>
          <w:iCs/>
          <w:sz w:val="28"/>
          <w:szCs w:val="28"/>
        </w:rPr>
        <w:t xml:space="preserve">кессонами </w:t>
      </w:r>
      <w:r>
        <w:rPr>
          <w:sz w:val="28"/>
          <w:szCs w:val="28"/>
        </w:rPr>
        <w:t>(квадратными углублениями), благодаря которым созда</w:t>
        <w:softHyphen/>
        <w:t>ется ощущение необыкновенной высоты и единства внутреннего пространств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sz w:val="32"/>
          <w:szCs w:val="32"/>
        </w:rPr>
        <w:t>(слайд 27  )</w:t>
      </w:r>
      <w:r>
        <w:rPr>
          <w:sz w:val="28"/>
          <w:szCs w:val="28"/>
        </w:rPr>
        <w:t>Переступая порог храма, посетитель ждет торжественного полу</w:t>
        <w:softHyphen/>
        <w:t>мрака, но его внутренний облик поражает светом, наполняющим все пространство. Свет льется через сферическое окно диаметром 9 м («глаз Пантеона»), перемещаясь в соответствии с движением солнц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зей — «чудо света»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Среди архитектурных сооружений Древнего Рима особый инте</w:t>
        <w:softHyphen/>
        <w:t xml:space="preserve">рес представляют зрелищные постройки. Самая крупная из них — </w:t>
      </w:r>
      <w:r>
        <w:rPr>
          <w:bCs/>
          <w:sz w:val="28"/>
          <w:szCs w:val="28"/>
        </w:rPr>
        <w:t xml:space="preserve">Колизей, </w:t>
      </w:r>
      <w:r>
        <w:rPr>
          <w:b/>
          <w:sz w:val="32"/>
          <w:szCs w:val="32"/>
        </w:rPr>
        <w:t>(слайд  28 )</w:t>
      </w:r>
      <w:r>
        <w:rPr>
          <w:sz w:val="28"/>
          <w:szCs w:val="28"/>
        </w:rPr>
        <w:t>где разыгрывались пантомимы, происходили бои глади</w:t>
        <w:softHyphen/>
        <w:t>аторов и укрощение диких зверей.</w:t>
      </w:r>
      <w:r>
        <w:rPr>
          <w:b/>
          <w:sz w:val="32"/>
          <w:szCs w:val="32"/>
        </w:rPr>
        <w:t xml:space="preserve"> (слайд   29)</w:t>
      </w:r>
      <w:r>
        <w:rPr>
          <w:sz w:val="28"/>
          <w:szCs w:val="28"/>
        </w:rPr>
        <w:t xml:space="preserve"> Колизей (лат. «коллосеус» — ко</w:t>
        <w:softHyphen/>
        <w:t>лоссальный) представляет собой огромную овальную чашу (188 х 156 м). В центре Колизея находится арена, окруженная ступенчаты</w:t>
        <w:softHyphen/>
        <w:t>ми скамьями для зрителей, число которых доходило до 56 тысяч.</w:t>
      </w:r>
      <w:r>
        <w:rPr>
          <w:b/>
          <w:sz w:val="32"/>
          <w:szCs w:val="32"/>
        </w:rPr>
        <w:t xml:space="preserve"> (слайд  30 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ена Колизея </w:t>
      </w:r>
      <w:r>
        <w:rPr>
          <w:b/>
          <w:sz w:val="32"/>
          <w:szCs w:val="32"/>
        </w:rPr>
        <w:t>(слайд  31 )</w:t>
      </w:r>
      <w:r>
        <w:rPr>
          <w:sz w:val="28"/>
          <w:szCs w:val="28"/>
        </w:rPr>
        <w:t>высотой в 50 м сложена из крупных каменных блоков. Четыре яруса сводчатых арок опираются на скрытые в стене мощные столбы. Бесконечно повторяющиеся арки придают зданию монументальность и величие. Наружные стены украшены пиляст</w:t>
        <w:softHyphen/>
        <w:t xml:space="preserve">рами трех архитектурных стилей. </w:t>
      </w:r>
      <w:r>
        <w:rPr>
          <w:b/>
          <w:sz w:val="32"/>
          <w:szCs w:val="32"/>
        </w:rPr>
        <w:t>(слайд  32 )</w:t>
      </w:r>
      <w:r>
        <w:rPr>
          <w:sz w:val="28"/>
          <w:szCs w:val="28"/>
        </w:rPr>
        <w:t>В первом этаже использованы по</w:t>
        <w:softHyphen/>
        <w:t>луколонны тосканского ордера, во втором — ионического, в третьем и четвертом — коринфского. Своеобразным украшением Колизея были статуи, стоявшие в арках второго и третьего ярусов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sz w:val="32"/>
          <w:szCs w:val="32"/>
        </w:rPr>
        <w:t>(слайд  33 )</w:t>
      </w:r>
      <w:r>
        <w:rPr>
          <w:sz w:val="28"/>
          <w:szCs w:val="28"/>
        </w:rPr>
        <w:t>Очень рационально организовано внутреннее пространство ам</w:t>
        <w:softHyphen/>
        <w:t xml:space="preserve">фитеатра. </w:t>
      </w:r>
      <w:r>
        <w:rPr>
          <w:b/>
          <w:sz w:val="32"/>
          <w:szCs w:val="32"/>
        </w:rPr>
        <w:t>(слайд  34 )</w:t>
      </w:r>
      <w:r>
        <w:rPr>
          <w:sz w:val="28"/>
          <w:szCs w:val="28"/>
        </w:rPr>
        <w:t>Лестницы идут радиально, а галереи — концентрически.Подобное расположение позволяло быстро и кратчайшим путем рас</w:t>
        <w:softHyphen/>
        <w:t xml:space="preserve">пределить людские потоки, входящие через 80 наружных арок к месту, указанному в билете. </w:t>
      </w:r>
      <w:r>
        <w:rPr>
          <w:b/>
          <w:sz w:val="32"/>
          <w:szCs w:val="32"/>
        </w:rPr>
        <w:t>(слайд  35 )</w:t>
      </w:r>
      <w:r>
        <w:rPr>
          <w:sz w:val="28"/>
          <w:szCs w:val="28"/>
        </w:rPr>
        <w:t>И хотя внутри Колизей был лишен ка</w:t>
        <w:softHyphen/>
        <w:t>ких-либо украшений, «многолюдная толпа, — по словам Гёте, — служила достаточным его украшением».</w:t>
      </w:r>
      <w:r>
        <w:rPr>
          <w:b/>
          <w:sz w:val="32"/>
          <w:szCs w:val="32"/>
        </w:rPr>
        <w:t>(щелчок)</w:t>
      </w:r>
      <w:r>
        <w:rPr>
          <w:sz w:val="28"/>
          <w:szCs w:val="28"/>
        </w:rPr>
        <w:t xml:space="preserve"> Грандиозность масштабов этого сооружения дала основание римскому поэту Марциалу на</w:t>
        <w:softHyphen/>
        <w:t>звать Колизей чудом света. И сегодня руины Колизея поражают сво</w:t>
        <w:softHyphen/>
        <w:t>ими размерами и величием.</w:t>
      </w:r>
      <w:r>
        <w:rPr>
          <w:b/>
          <w:sz w:val="32"/>
          <w:szCs w:val="32"/>
        </w:rPr>
        <w:t xml:space="preserve"> (слайд  36 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умфальные арки и общественные сооружения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рхитектурный облик Древнего Рима невозможно представить без </w:t>
      </w:r>
      <w:r>
        <w:rPr>
          <w:iCs/>
          <w:sz w:val="28"/>
          <w:szCs w:val="28"/>
        </w:rPr>
        <w:t xml:space="preserve">триумфальных арок, </w:t>
      </w:r>
      <w:r>
        <w:rPr>
          <w:b/>
          <w:sz w:val="32"/>
          <w:szCs w:val="32"/>
        </w:rPr>
        <w:t>(слайд  37 )</w:t>
      </w:r>
      <w:r>
        <w:rPr>
          <w:sz w:val="28"/>
          <w:szCs w:val="28"/>
        </w:rPr>
        <w:t>воздвигнутых в честь побед в военных по</w:t>
        <w:softHyphen/>
        <w:t xml:space="preserve">ходах. Над аркой обычно взвивалась колесница, </w:t>
      </w:r>
      <w:r>
        <w:rPr>
          <w:b/>
          <w:sz w:val="32"/>
          <w:szCs w:val="32"/>
        </w:rPr>
        <w:t>(слайд  38 )</w:t>
      </w:r>
      <w:r>
        <w:rPr>
          <w:sz w:val="28"/>
          <w:szCs w:val="28"/>
        </w:rPr>
        <w:t xml:space="preserve">а мраморные стены украшали рельефы летящей фигуры богини победы Виктории, </w:t>
      </w:r>
      <w:r>
        <w:rPr>
          <w:b/>
          <w:sz w:val="32"/>
          <w:szCs w:val="32"/>
        </w:rPr>
        <w:t xml:space="preserve">(щелчок) </w:t>
      </w:r>
      <w:r>
        <w:rPr>
          <w:sz w:val="28"/>
          <w:szCs w:val="28"/>
        </w:rPr>
        <w:t>сце</w:t>
        <w:softHyphen/>
        <w:t>ны походов и изображения взятых у врагов трофеев.</w:t>
      </w:r>
      <w:r>
        <w:rPr>
          <w:b/>
          <w:sz w:val="32"/>
          <w:szCs w:val="32"/>
        </w:rPr>
        <w:t xml:space="preserve"> (слайд  39 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Триумфальная арка императора Тита</w:t>
      </w:r>
      <w:r>
        <w:rPr>
          <w:b/>
          <w:sz w:val="32"/>
          <w:szCs w:val="32"/>
        </w:rPr>
        <w:t>(слайд 40  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знаменовала его победу над восставшей Иудеей. Высокий пьедестал, на котором стоит двад</w:t>
        <w:softHyphen/>
        <w:t>цатиметровая арка, и четыре стройные полуколонны с изящными капителями на фасадах подчеркивают благородство памятника. Ар</w:t>
        <w:softHyphen/>
        <w:t>ка никогда не использовалась в качестве ворот, через нее имели пра</w:t>
        <w:softHyphen/>
        <w:t>во проезжать в своих колесницах только одержавшие победу воена</w:t>
        <w:softHyphen/>
        <w:t>чальники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Пролет арки с обеих сторон украшен рельефными композиция</w:t>
        <w:softHyphen/>
        <w:t>ми, изображающими триумфальное шествие императора Тита. На одной из них император, едущий в колеснице, на другой — римские легионеры несут драгоценные трофеи из Иерусалимского храма. На мраморных рельефах внутренних стен арки не только люди, но и са</w:t>
        <w:softHyphen/>
        <w:t>ми боги воздают почести победителям. Покровительница «вечного города» богиня Рома в боевом шлеме ведет под уздцы лошадей, впряженных в колесницу полководца. А крылатая богиня Виктория держит над его головой золотой венок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В верхней части ворот, над пролетом, помещена надпись, сделанная крупным латинским шрифтом.</w:t>
      </w:r>
      <w:r>
        <w:rPr>
          <w:b/>
          <w:sz w:val="32"/>
          <w:szCs w:val="32"/>
        </w:rPr>
        <w:t xml:space="preserve"> (слайд 41  )</w:t>
      </w:r>
      <w:r>
        <w:rPr>
          <w:sz w:val="28"/>
          <w:szCs w:val="28"/>
        </w:rPr>
        <w:t xml:space="preserve"> Она сообщает, что римский Сенат воздвиг эту арку «божественному Титу»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Много веков спустя триумфальные арки перешаг</w:t>
        <w:softHyphen/>
        <w:t xml:space="preserve">нут с римских площадей в другие города мира. </w:t>
      </w:r>
      <w:r>
        <w:rPr>
          <w:b/>
          <w:sz w:val="32"/>
          <w:szCs w:val="32"/>
        </w:rPr>
        <w:t>(слайд  42 )</w:t>
      </w:r>
      <w:r>
        <w:rPr>
          <w:sz w:val="28"/>
          <w:szCs w:val="28"/>
        </w:rPr>
        <w:t xml:space="preserve">Вновь возродятся колесницы славы, </w:t>
      </w:r>
      <w:r>
        <w:rPr>
          <w:b/>
          <w:sz w:val="32"/>
          <w:szCs w:val="32"/>
        </w:rPr>
        <w:t>(слайд  43 )</w:t>
      </w:r>
      <w:r>
        <w:rPr>
          <w:sz w:val="28"/>
          <w:szCs w:val="28"/>
        </w:rPr>
        <w:t>управляемые крыла</w:t>
        <w:softHyphen/>
        <w:t>той богиней Викторией. И повсюду они станут заме</w:t>
        <w:softHyphen/>
        <w:t>чательными памятниками доблестных побед.</w:t>
      </w:r>
      <w:r>
        <w:rPr>
          <w:b/>
          <w:sz w:val="32"/>
          <w:szCs w:val="32"/>
        </w:rPr>
        <w:t xml:space="preserve"> (слайды 44,45,46 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В особую группу архитектурных памятников мож</w:t>
        <w:softHyphen/>
        <w:t>но выделить новые по тем временам инженерные со</w:t>
        <w:softHyphen/>
        <w:t xml:space="preserve">оружения: водопроводы </w:t>
      </w:r>
      <w:r>
        <w:rPr>
          <w:iCs/>
          <w:sz w:val="28"/>
          <w:szCs w:val="28"/>
        </w:rPr>
        <w:t>{акведуки),</w:t>
      </w:r>
      <w:r>
        <w:rPr>
          <w:b/>
          <w:sz w:val="32"/>
          <w:szCs w:val="32"/>
        </w:rPr>
        <w:t xml:space="preserve"> (слайд 47  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громные камен</w:t>
        <w:softHyphen/>
        <w:t xml:space="preserve">ные мосты </w:t>
      </w:r>
      <w:r>
        <w:rPr>
          <w:iCs/>
          <w:sz w:val="28"/>
          <w:szCs w:val="28"/>
        </w:rPr>
        <w:t xml:space="preserve">{виадуки) </w:t>
      </w:r>
      <w:r>
        <w:rPr>
          <w:sz w:val="28"/>
          <w:szCs w:val="28"/>
        </w:rPr>
        <w:t>й дороги — замечательные об</w:t>
        <w:softHyphen/>
        <w:t>разцы единства архитектурных форм и конструкций. Сооружения в виде каменного или бетонного арочного моста, служившие для укладки водопровод</w:t>
        <w:softHyphen/>
        <w:t>ных труб через глубокие овраги,</w:t>
      </w:r>
      <w:r>
        <w:rPr>
          <w:b/>
          <w:sz w:val="32"/>
          <w:szCs w:val="32"/>
        </w:rPr>
        <w:t xml:space="preserve"> (слайд 48  )</w:t>
      </w:r>
      <w:r>
        <w:rPr>
          <w:sz w:val="28"/>
          <w:szCs w:val="28"/>
        </w:rPr>
        <w:t xml:space="preserve"> ущелья и долины рек, были воплощением смелого архитектурного за</w:t>
        <w:softHyphen/>
        <w:t xml:space="preserve">мысла и высочайшей строительной техники. </w:t>
      </w:r>
      <w:r>
        <w:rPr>
          <w:b/>
          <w:sz w:val="32"/>
          <w:szCs w:val="32"/>
        </w:rPr>
        <w:t>(слайд 49  )</w:t>
      </w:r>
      <w:r>
        <w:rPr>
          <w:sz w:val="28"/>
          <w:szCs w:val="28"/>
        </w:rPr>
        <w:t xml:space="preserve">Вместе с тем акведуки и виадуки составляли единое целое с окружающим пейзажем. </w:t>
      </w:r>
      <w:r>
        <w:rPr>
          <w:b/>
          <w:sz w:val="32"/>
          <w:szCs w:val="32"/>
        </w:rPr>
        <w:t>(слайд 50  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нженер Фронтин, заведовавший водоснабжением Рима в нача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, утверждал, что «акведуки — главное свидетельство величия Римской империи». </w:t>
      </w:r>
      <w:r>
        <w:rPr>
          <w:b/>
          <w:sz w:val="32"/>
          <w:szCs w:val="32"/>
        </w:rPr>
        <w:t>(слайд 51  )</w:t>
      </w:r>
      <w:r>
        <w:rPr>
          <w:sz w:val="28"/>
          <w:szCs w:val="28"/>
        </w:rPr>
        <w:t>Замечательные образцы колоссальных акведуков, построенных римскими инженерами,</w:t>
      </w:r>
      <w:r>
        <w:rPr>
          <w:b/>
          <w:sz w:val="32"/>
          <w:szCs w:val="32"/>
        </w:rPr>
        <w:t xml:space="preserve"> (слайд 52  )</w:t>
      </w:r>
      <w:r>
        <w:rPr>
          <w:sz w:val="28"/>
          <w:szCs w:val="28"/>
        </w:rPr>
        <w:t xml:space="preserve"> в настоящее время сохранились и за пределами Италии — в Сеговии (Испания) и Ион дю Гар в Южной Франции. </w:t>
      </w:r>
      <w:r>
        <w:rPr>
          <w:b/>
          <w:sz w:val="32"/>
          <w:szCs w:val="32"/>
        </w:rPr>
        <w:t>(слайд 53  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имская   архитектура   всегда   стремилась   к   удовлетворению практических нужд человека. До сих пор вызывает восхищение строительство дорог римлянами. </w:t>
      </w:r>
      <w:r>
        <w:rPr>
          <w:b/>
          <w:sz w:val="32"/>
          <w:szCs w:val="32"/>
        </w:rPr>
        <w:t>(слайд 54  )</w:t>
      </w:r>
      <w:r>
        <w:rPr>
          <w:sz w:val="28"/>
          <w:szCs w:val="28"/>
        </w:rPr>
        <w:t xml:space="preserve">Они имели бытовое назначение, то есть служили средством сообщения и объединения людей, живущих на огромных пространствах Римской империи. Кроме того, дороги выполняли важную стратегическую роль во время многочисленных военных кампаний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наменитая </w:t>
      </w:r>
      <w:r>
        <w:rPr>
          <w:b/>
          <w:bCs/>
          <w:sz w:val="28"/>
          <w:szCs w:val="28"/>
        </w:rPr>
        <w:t>Аппиева дорога,</w:t>
      </w:r>
      <w:r>
        <w:rPr>
          <w:bCs/>
          <w:sz w:val="28"/>
          <w:szCs w:val="28"/>
        </w:rPr>
        <w:t xml:space="preserve"> </w:t>
      </w:r>
      <w:r>
        <w:rPr>
          <w:b/>
          <w:sz w:val="32"/>
          <w:szCs w:val="32"/>
        </w:rPr>
        <w:t>(слайд 55  )</w:t>
      </w:r>
      <w:r>
        <w:rPr>
          <w:sz w:val="28"/>
          <w:szCs w:val="28"/>
        </w:rPr>
        <w:t>вымощенная щеб</w:t>
        <w:softHyphen/>
        <w:t>нем и бетонными плитами с добавлением для прочности вулканиче</w:t>
        <w:softHyphen/>
        <w:t>ского пепла, хорошо сохранилась до нашего времени. Она была про</w:t>
        <w:softHyphen/>
        <w:t xml:space="preserve">ложена из Рима в Капую. </w:t>
      </w:r>
      <w:r>
        <w:rPr>
          <w:b/>
          <w:sz w:val="32"/>
          <w:szCs w:val="32"/>
        </w:rPr>
        <w:t>(слайд 56  )</w:t>
      </w:r>
      <w:r>
        <w:rPr>
          <w:sz w:val="28"/>
          <w:szCs w:val="28"/>
        </w:rPr>
        <w:t xml:space="preserve">Начало строительства — 312 г. до н. э. Названа по имени своего строителя — цензора Аппия Клавдия Цека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Среди крупнейших общественных построек Древнего Рима необ</w:t>
        <w:softHyphen/>
        <w:t xml:space="preserve">ходимо назвать </w:t>
      </w:r>
      <w:r>
        <w:rPr>
          <w:b/>
          <w:sz w:val="28"/>
          <w:szCs w:val="28"/>
        </w:rPr>
        <w:t xml:space="preserve">здания </w:t>
      </w:r>
      <w:r>
        <w:rPr>
          <w:b/>
          <w:iCs/>
          <w:sz w:val="28"/>
          <w:szCs w:val="28"/>
        </w:rPr>
        <w:t>терм</w:t>
      </w:r>
      <w:r>
        <w:rPr>
          <w:iCs/>
          <w:sz w:val="28"/>
          <w:szCs w:val="28"/>
        </w:rPr>
        <w:t xml:space="preserve"> </w:t>
      </w:r>
      <w:r>
        <w:rPr>
          <w:b/>
          <w:sz w:val="32"/>
          <w:szCs w:val="32"/>
        </w:rPr>
        <w:t>(слайд 57  )</w:t>
      </w:r>
      <w:r>
        <w:rPr>
          <w:sz w:val="28"/>
          <w:szCs w:val="28"/>
        </w:rPr>
        <w:t xml:space="preserve"> (общественных бань), являющихся не</w:t>
        <w:softHyphen/>
        <w:t>отъемлемой частью любого города. Так, например, в Риме их насчи</w:t>
        <w:softHyphen/>
        <w:t xml:space="preserve">тывалось великое множество: двенадцать больших императорских терм и сотни частных бань. </w:t>
      </w:r>
      <w:r>
        <w:rPr>
          <w:b/>
          <w:sz w:val="32"/>
          <w:szCs w:val="32"/>
        </w:rPr>
        <w:t>(слайд 58  )</w:t>
      </w:r>
      <w:r>
        <w:rPr>
          <w:sz w:val="28"/>
          <w:szCs w:val="28"/>
        </w:rPr>
        <w:t>Термы служили местом отдыха и развлечений, их посещение входило в повсед</w:t>
        <w:softHyphen/>
        <w:t>невную жизнь римлян.</w:t>
      </w:r>
      <w:r>
        <w:rPr>
          <w:b/>
          <w:sz w:val="32"/>
          <w:szCs w:val="32"/>
        </w:rPr>
        <w:t xml:space="preserve"> (слайд 59  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Главное здание терм обычно стояло на обширной искусственной террасе, окруженной со всех сторон тенистым парком, аллеями и цветниками.</w:t>
      </w:r>
      <w:r>
        <w:rPr>
          <w:b/>
          <w:sz w:val="32"/>
          <w:szCs w:val="32"/>
        </w:rPr>
        <w:t xml:space="preserve"> (слайд  60 )</w:t>
      </w:r>
      <w:r>
        <w:rPr>
          <w:sz w:val="28"/>
          <w:szCs w:val="28"/>
        </w:rPr>
        <w:t xml:space="preserve"> В парках сооружались стадионы с трибунами для зрителей, здания библиотек и многое другое. В главном здании терм располагался открытый бассейн с холодной во</w:t>
        <w:softHyphen/>
        <w:t>дой, огромный, пышно украшенный мозаикой парадный зал со множеством мраморных статуй, теплая баня и круглая парильня. Полы и стены были выложены плитами из разноцветного мрамор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Поражает четко продуманная система водоснабжения и отопле</w:t>
        <w:softHyphen/>
        <w:t>ния в термах. Вода поступала из специального водопровода и отста</w:t>
        <w:softHyphen/>
        <w:t>ивалась в больших цистернах, ее можно было менять в течение не</w:t>
        <w:softHyphen/>
        <w:t>скольких минут. Горячий воздух от подземных печей быстро рас</w:t>
        <w:softHyphen/>
        <w:t>пространялся по трубам, вмонтированным в пол и стены банных помещени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амые знаменитые термы </w:t>
      </w:r>
      <w:r>
        <w:rPr>
          <w:b/>
          <w:sz w:val="32"/>
          <w:szCs w:val="32"/>
        </w:rPr>
        <w:t>(слайд 61  )</w:t>
      </w:r>
      <w:r>
        <w:rPr>
          <w:sz w:val="28"/>
          <w:szCs w:val="28"/>
        </w:rPr>
        <w:t>были возведены римским императо</w:t>
        <w:softHyphen/>
        <w:t xml:space="preserve">ром Каракаллой </w:t>
      </w:r>
      <w:r>
        <w:rPr>
          <w:b/>
          <w:sz w:val="32"/>
          <w:szCs w:val="32"/>
        </w:rPr>
        <w:t>(слайд 62  )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В облицованных цветным мрамором поме</w:t>
        <w:softHyphen/>
        <w:t xml:space="preserve">щениях </w:t>
      </w:r>
      <w:r>
        <w:rPr>
          <w:b/>
          <w:sz w:val="32"/>
          <w:szCs w:val="32"/>
        </w:rPr>
        <w:t>(слайд  63 )</w:t>
      </w:r>
      <w:r>
        <w:rPr>
          <w:sz w:val="28"/>
          <w:szCs w:val="28"/>
        </w:rPr>
        <w:t>собиралась изысканная публика, велись философские и ли</w:t>
        <w:softHyphen/>
        <w:t>тературные беседы, звучала музыка. Здесь легко можно было уеди</w:t>
        <w:softHyphen/>
        <w:t>ниться под сводами деревьев и в одиночестве поразмышлять о смысле бытия.</w:t>
      </w:r>
      <w:r>
        <w:rPr>
          <w:b/>
          <w:sz w:val="32"/>
          <w:szCs w:val="32"/>
        </w:rPr>
        <w:t xml:space="preserve"> (слайды 64,65,66,67 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К сожалению, время не сохранило многое из архитектурных со</w:t>
        <w:softHyphen/>
        <w:t>оружений Древнего Рима, но и то, что предстает сегодня перед взо</w:t>
        <w:softHyphen/>
        <w:t>рами многочисленных туристов, способно вызвать восхищение и до</w:t>
        <w:softHyphen/>
        <w:t>нести до нас его былое величие и славу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Пришельца потрясает запустенье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 арки, что страшили небеса,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рзкий мост, и мрамора леса —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ище, камней нагроможденье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о этот прах — источник вдохновенья;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ще звучат былого голоса,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 зодчий, открывая чудеса,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Возносит к небу дивные строень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е мните вы, что все окрест мертво,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Колонны рухнули, не мастерство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анчивому облику не верьте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от он — веками истребленный Рим,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н воскресает, он неистребим,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Рожденный страстью, он сильнее смерти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Дю Белле. </w:t>
      </w:r>
      <w:r>
        <w:rPr>
          <w:sz w:val="28"/>
          <w:szCs w:val="28"/>
        </w:rPr>
        <w:t xml:space="preserve">«Римские древности» </w:t>
      </w:r>
    </w:p>
    <w:p>
      <w:pPr>
        <w:pStyle w:val="Normal"/>
        <w:shd w:fill="FFFFFF" w:val="clear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 xml:space="preserve">Перевод </w:t>
      </w:r>
      <w:r>
        <w:rPr>
          <w:iCs/>
          <w:sz w:val="28"/>
          <w:szCs w:val="28"/>
        </w:rPr>
        <w:t>И. Эренбурга</w:t>
      </w:r>
    </w:p>
    <w:p>
      <w:pPr>
        <w:pStyle w:val="Normal"/>
        <w:shd w:fill="FFFFFF" w:val="clear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Изобразительное искусство этрусков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овременной Итал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ысячеле</w:t>
        <w:softHyphen/>
        <w:t>тии до н. э. существовала довольно развитая цивили</w:t>
        <w:softHyphen/>
        <w:t>зация этрусков, искусство которых приобрело непо</w:t>
        <w:softHyphen/>
        <w:t>вторимый характер. У этого загадочного народа была своя философия, свои представления о жизни и смер</w:t>
        <w:softHyphen/>
        <w:t>ти, особое восприятие окружающего мира. Жизнь человека представлялась им неразгаданной тайной, а очарование искусства они видели в поисках смысла быти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Этруски в совершенстве овладели техникой юве</w:t>
        <w:softHyphen/>
        <w:t>лирного искусства, керамики, обработки камня и металл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искусстве этрусков достигла высокого уровня техника бронзового литья. </w:t>
      </w:r>
      <w:r>
        <w:rPr>
          <w:b/>
          <w:sz w:val="32"/>
          <w:szCs w:val="32"/>
        </w:rPr>
        <w:t>(слайд 68 )</w:t>
      </w:r>
      <w:r>
        <w:rPr>
          <w:sz w:val="28"/>
          <w:szCs w:val="28"/>
        </w:rPr>
        <w:t>Лучший памятник этрус</w:t>
        <w:softHyphen/>
        <w:t xml:space="preserve">ской скульптуры —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Капитолийская волчиц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вшая символом «вечного города». Легенда о волчице, вскормившей близнецов Ромула и Рема — основате</w:t>
        <w:softHyphen/>
        <w:t>лей города Рима, — послужила основой для создания этой скульп</w:t>
        <w:softHyphen/>
        <w:t xml:space="preserve">турной группы. </w:t>
      </w:r>
      <w:r>
        <w:rPr>
          <w:b/>
          <w:sz w:val="32"/>
          <w:szCs w:val="32"/>
        </w:rPr>
        <w:t>(слайд  69 )</w:t>
      </w:r>
      <w:r>
        <w:rPr>
          <w:sz w:val="28"/>
          <w:szCs w:val="28"/>
        </w:rPr>
        <w:t>У волчицы втянутые бока и выступающие сквозь шкуру ребра, выразительная морда с оскаленной пастью и насторо</w:t>
        <w:softHyphen/>
        <w:t>женными ушами, передние лапы упруго напряжены. Тонкой чекан</w:t>
        <w:softHyphen/>
        <w:t xml:space="preserve">кой нанесен рисунок гривы, передающий завитки шерсти. </w:t>
      </w:r>
      <w:r>
        <w:rPr>
          <w:b/>
          <w:sz w:val="32"/>
          <w:szCs w:val="32"/>
        </w:rPr>
        <w:t>(слайд   70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 конц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до н. э. Рим начинает теснить этрусков, и вскоре они попадают под его власть. Постепенно исчезают самобытность и оригинальность их художественного творчества. Практичные рим</w:t>
        <w:softHyphen/>
        <w:t>ляне многое унаследовали у этрусков, но все же не сумели понять и постичь главное — их душу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ский скульптурный портрет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Скульптурный портрет </w:t>
      </w:r>
      <w:r>
        <w:rPr>
          <w:sz w:val="28"/>
          <w:szCs w:val="28"/>
        </w:rPr>
        <w:t>— одно из главных завоеваний рим</w:t>
        <w:softHyphen/>
        <w:t>ской художественной культуры. Он точно передает портретное сход</w:t>
        <w:softHyphen/>
        <w:t>ство и сложность соотношения между физическим и духовным ми</w:t>
        <w:softHyphen/>
        <w:t xml:space="preserve">ром человека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За несколько столетий мастерами было создано великое множе</w:t>
        <w:softHyphen/>
        <w:t>ство скульптурных портретов. Они чрезвычайно разнообразны.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Если в художественной культуре Древней Греции преобладали скульптурные изображения богов, то в эпоху Римской республики и империи повышенный интерес представляла личность государст</w:t>
        <w:softHyphen/>
        <w:t>венная и общественна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до н. э. был создан один из лучших скульптурных памятников — так называемый «Брут Капитолийский».</w:t>
      </w:r>
      <w:r>
        <w:rPr>
          <w:b/>
          <w:sz w:val="32"/>
          <w:szCs w:val="32"/>
        </w:rPr>
        <w:t xml:space="preserve"> (слайд  71 )</w:t>
      </w:r>
      <w:r>
        <w:rPr>
          <w:sz w:val="28"/>
          <w:szCs w:val="28"/>
        </w:rPr>
        <w:t xml:space="preserve"> Именно он стал для римских граж</w:t>
        <w:softHyphen/>
        <w:t>дан образцом истинного римлянина, для которого чувство долга перед родиной превыше родственных чувств. Перед нами некрасивый и уже немолодой че</w:t>
        <w:softHyphen/>
        <w:t>ловек. Небритые щеки, тонкий и горбатый нос, на</w:t>
        <w:softHyphen/>
        <w:t>висшие густые брови, пряди заметно редеющих во</w:t>
        <w:softHyphen/>
        <w:t>лос, глубокие складки, оттеняющие рот, плотно сжа</w:t>
        <w:softHyphen/>
        <w:t>тые губы — все эти детали призваны с максимальной точностью передать портретное сходство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Множество статуй в честь прославленного рим</w:t>
        <w:softHyphen/>
        <w:t>ского императора и полководца Октавиана Августа</w:t>
      </w:r>
      <w:r>
        <w:rPr>
          <w:b/>
          <w:sz w:val="32"/>
          <w:szCs w:val="32"/>
        </w:rPr>
        <w:t>(слайд  72 )</w:t>
      </w:r>
      <w:r>
        <w:rPr>
          <w:sz w:val="28"/>
          <w:szCs w:val="28"/>
        </w:rPr>
        <w:t xml:space="preserve"> (63 г. до н. э. — 14 г. н. э.) было воздвигнуто еще при его жизни. Для римлян он стал подлинным эталоном гражданственности и патриотизма. Его изображали в самых различных позах, одеждах и государственных должностях. Одержавший множество военных побед,Август выступает с речью перед войсками. В облике жреца осуществляет священный обряд жертвоприно</w:t>
        <w:softHyphen/>
        <w:t xml:space="preserve">шения. В одних статуях он представлен стоящим во весь рост, в других — торжественно восседающим на царском троне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татуе </w:t>
      </w:r>
      <w:r>
        <w:rPr>
          <w:bCs/>
          <w:sz w:val="28"/>
          <w:szCs w:val="28"/>
        </w:rPr>
        <w:t>Октавиана  Августа  из  Прима  Порта</w:t>
      </w:r>
      <w:r>
        <w:rPr>
          <w:sz w:val="28"/>
          <w:szCs w:val="28"/>
        </w:rPr>
        <w:t xml:space="preserve"> удачно сочетаются не только индивидуальные, но и обобщенно-идеализированные черты римского импе</w:t>
        <w:softHyphen/>
        <w:t>ратора. Гордая, величественная поза, ораторский жест правой руки, словно обращенный к легионерам, панцирь, украшенный аллегорическими рельефами, плащ, эффектно перекинутый через руку, держащую копье или жезл, — все призвано подчеркнуть мону</w:t>
        <w:softHyphen/>
        <w:t>ментальность и значительность образа. Подобно гре</w:t>
        <w:softHyphen/>
        <w:t>ческим скульптурам, Август опирается на правую ногу, левая свободно отставлена назад. Уверенный и проницательный взгляд свидетельствует о силе и твердости характер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амом центре Рима, на одной из его главных площадей и сегодня возвышается бронзовая конная </w:t>
      </w:r>
      <w:r>
        <w:rPr>
          <w:bCs/>
          <w:sz w:val="28"/>
          <w:szCs w:val="28"/>
        </w:rPr>
        <w:t xml:space="preserve">статуя императора Марка Аврелия </w:t>
      </w:r>
      <w:r>
        <w:rPr>
          <w:b/>
          <w:sz w:val="32"/>
          <w:szCs w:val="32"/>
        </w:rPr>
        <w:t>(слайд 73  )</w:t>
      </w:r>
      <w:r>
        <w:rPr>
          <w:bCs/>
          <w:sz w:val="28"/>
          <w:szCs w:val="28"/>
        </w:rPr>
        <w:t xml:space="preserve"> (121</w:t>
      </w:r>
      <w:r>
        <w:rPr>
          <w:sz w:val="28"/>
          <w:szCs w:val="28"/>
        </w:rPr>
        <w:t>—</w:t>
      </w:r>
      <w:r>
        <w:rPr>
          <w:bCs/>
          <w:sz w:val="28"/>
          <w:szCs w:val="28"/>
        </w:rPr>
        <w:t xml:space="preserve">180 </w:t>
      </w:r>
      <w:r>
        <w:rPr>
          <w:sz w:val="28"/>
          <w:szCs w:val="28"/>
        </w:rPr>
        <w:t>гг.), провозгласившего отрешение от всех земных благ ра</w:t>
        <w:softHyphen/>
        <w:t>ди величия и славы отечества. Современники не слу</w:t>
        <w:softHyphen/>
        <w:t>чайно называли его мыслителем и «философом на троне». В эпоху переоценки ценностей, в преддверии кризиса Римской империи он так выразил свое миро</w:t>
        <w:softHyphen/>
        <w:t>ощущение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«Время человеческой жизни — миг, ее сущность — вечное течение, ощущение — смутно, строение все</w:t>
        <w:softHyphen/>
        <w:t>го тела — бренно, душа — неустойчива, судьба — загадочна, слава — недостоверна» (Из дневника «Наедине с собой»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Римские мастера скульптурного портрета прояв</w:t>
        <w:softHyphen/>
        <w:t>ляли интерес не только к императорам, но и к достой</w:t>
        <w:softHyphen/>
        <w:t xml:space="preserve">ным гражданам отечества. Среди них оратор </w:t>
      </w:r>
      <w:r>
        <w:rPr>
          <w:bCs/>
          <w:sz w:val="28"/>
          <w:szCs w:val="28"/>
        </w:rPr>
        <w:t xml:space="preserve">Авл </w:t>
      </w:r>
      <w:r>
        <w:rPr>
          <w:sz w:val="28"/>
          <w:szCs w:val="28"/>
        </w:rPr>
        <w:t>Ме</w:t>
        <w:softHyphen/>
        <w:t xml:space="preserve">тел, </w:t>
      </w:r>
      <w:r>
        <w:rPr>
          <w:b/>
          <w:sz w:val="32"/>
          <w:szCs w:val="32"/>
        </w:rPr>
        <w:t>(слайд  74 )</w:t>
      </w:r>
      <w:r>
        <w:rPr>
          <w:sz w:val="28"/>
          <w:szCs w:val="28"/>
        </w:rPr>
        <w:t>скульптурный портрет которого был выполнен из бронзы. Надпись гласит, что скульптура изваяна в честь известного политического деятеля. Мастер ре</w:t>
        <w:softHyphen/>
        <w:t>алистически изобразил оратора в простой, но эф</w:t>
        <w:softHyphen/>
        <w:t>фектной позе. Его ноги слегка расставлены, власт</w:t>
        <w:softHyphen/>
        <w:t>ный жест руки призывает к вниманию и тишине, на плечи небрежно наброшена тога. У него немолодое и некрасивое лицо, изборожденное морщинами, не</w:t>
        <w:softHyphen/>
        <w:t>когда инкрустированные цветным стеклом глаза вы</w:t>
        <w:softHyphen/>
        <w:t>глядели живыми и выразительными. Перед нами свободный римлянин, сдержанный и деловой чело</w:t>
        <w:softHyphen/>
        <w:t>век, исполненный чувства собственного достоинст</w:t>
        <w:softHyphen/>
        <w:t>ва, образ которого не нуждается в какой-либо идеали</w:t>
        <w:softHyphen/>
        <w:t>зации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есковые и мозаичные композиции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Живописное </w:t>
      </w:r>
      <w:r>
        <w:rPr>
          <w:sz w:val="28"/>
          <w:szCs w:val="28"/>
        </w:rPr>
        <w:t>искусство</w:t>
      </w:r>
      <w:r>
        <w:rPr>
          <w:b/>
          <w:sz w:val="32"/>
          <w:szCs w:val="32"/>
        </w:rPr>
        <w:t>(слайд  75 )</w:t>
      </w:r>
      <w:r>
        <w:rPr>
          <w:sz w:val="28"/>
          <w:szCs w:val="28"/>
        </w:rPr>
        <w:t xml:space="preserve"> представлено главным образом </w:t>
      </w:r>
      <w:r>
        <w:rPr>
          <w:iCs/>
          <w:sz w:val="28"/>
          <w:szCs w:val="28"/>
        </w:rPr>
        <w:t xml:space="preserve">фресками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мозаиками </w:t>
      </w:r>
      <w:r>
        <w:rPr>
          <w:sz w:val="28"/>
          <w:szCs w:val="28"/>
        </w:rPr>
        <w:t>Рима, Помпеи и Геркуланума. «Искусством знамени</w:t>
        <w:softHyphen/>
        <w:t xml:space="preserve">тым» называл живопись ученый и пис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н. э. Плиний Стар</w:t>
        <w:softHyphen/>
        <w:t xml:space="preserve">ший. К сожалению, многое утрачено или дошло во фрагментах. </w:t>
      </w:r>
      <w:r>
        <w:rPr>
          <w:b/>
          <w:sz w:val="32"/>
          <w:szCs w:val="32"/>
        </w:rPr>
        <w:t>(слайд 76  )</w:t>
      </w:r>
      <w:r>
        <w:rPr>
          <w:sz w:val="28"/>
          <w:szCs w:val="28"/>
        </w:rPr>
        <w:t xml:space="preserve"> И все-таки древнеримская живопись поражает зрителя великоле</w:t>
        <w:softHyphen/>
        <w:t>пием декоративных композиций,</w:t>
      </w:r>
      <w:r>
        <w:rPr>
          <w:b/>
          <w:sz w:val="32"/>
          <w:szCs w:val="32"/>
        </w:rPr>
        <w:t xml:space="preserve"> (слайд 77  )</w:t>
      </w:r>
      <w:r>
        <w:rPr>
          <w:sz w:val="28"/>
          <w:szCs w:val="28"/>
        </w:rPr>
        <w:t xml:space="preserve">  богатством сюжетов, разнообрази</w:t>
        <w:softHyphen/>
        <w:t xml:space="preserve">ем художественных приемов, </w:t>
      </w:r>
      <w:r>
        <w:rPr>
          <w:b/>
          <w:sz w:val="32"/>
          <w:szCs w:val="32"/>
        </w:rPr>
        <w:t>(слайд 78  )</w:t>
      </w:r>
      <w:r>
        <w:rPr>
          <w:sz w:val="28"/>
          <w:szCs w:val="28"/>
        </w:rPr>
        <w:t xml:space="preserve"> освоением воздушной перспективы, развернутым изображением </w:t>
      </w:r>
      <w:r>
        <w:rPr>
          <w:b/>
          <w:sz w:val="32"/>
          <w:szCs w:val="32"/>
        </w:rPr>
        <w:t>(слайд 79  )</w:t>
      </w:r>
      <w:r>
        <w:rPr>
          <w:sz w:val="28"/>
          <w:szCs w:val="28"/>
        </w:rPr>
        <w:t xml:space="preserve"> окружающей человека среды. Излюб</w:t>
        <w:softHyphen/>
        <w:t>ленные сюжеты живописи связаны с мифологией,</w:t>
      </w:r>
      <w:r>
        <w:rPr>
          <w:b/>
          <w:sz w:val="32"/>
          <w:szCs w:val="32"/>
        </w:rPr>
        <w:t xml:space="preserve"> (слайд 80  )</w:t>
      </w:r>
      <w:r>
        <w:rPr>
          <w:sz w:val="28"/>
          <w:szCs w:val="28"/>
        </w:rPr>
        <w:t xml:space="preserve">  гомеровскими по</w:t>
        <w:softHyphen/>
        <w:t xml:space="preserve">эмами и изображениями битв и триумфов. </w:t>
      </w:r>
      <w:r>
        <w:rPr>
          <w:b/>
          <w:sz w:val="32"/>
          <w:szCs w:val="32"/>
        </w:rPr>
        <w:t>(слайд  81 )</w:t>
      </w:r>
      <w:r>
        <w:rPr>
          <w:sz w:val="28"/>
          <w:szCs w:val="28"/>
        </w:rPr>
        <w:t xml:space="preserve"> Живописные произведе</w:t>
        <w:softHyphen/>
        <w:t>ния того времени поражают непосредственностью восприятия окру</w:t>
        <w:softHyphen/>
        <w:t>жающего мира,</w:t>
      </w:r>
      <w:r>
        <w:rPr>
          <w:b/>
          <w:sz w:val="32"/>
          <w:szCs w:val="32"/>
        </w:rPr>
        <w:t xml:space="preserve"> (слайд 82  )</w:t>
      </w:r>
      <w:r>
        <w:rPr>
          <w:sz w:val="28"/>
          <w:szCs w:val="28"/>
        </w:rPr>
        <w:t xml:space="preserve">  стремлением показать реального человека, его внутренний мир и физическую красоту.</w:t>
      </w:r>
      <w:r>
        <w:rPr>
          <w:b/>
          <w:sz w:val="32"/>
          <w:szCs w:val="32"/>
        </w:rPr>
        <w:t xml:space="preserve"> (слайд 83  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о фресковых росписях все чаще встречаются пейзажные зарисовки: парки, </w:t>
      </w:r>
      <w:r>
        <w:rPr>
          <w:b/>
          <w:sz w:val="32"/>
          <w:szCs w:val="32"/>
        </w:rPr>
        <w:t>(слайд  84 )</w:t>
      </w:r>
      <w:r>
        <w:rPr>
          <w:sz w:val="28"/>
          <w:szCs w:val="28"/>
        </w:rPr>
        <w:t xml:space="preserve"> сады, портовые гава</w:t>
        <w:softHyphen/>
        <w:t>ни, извилистые берега рек. С большим мастерством художникам удается передать мир животных и птиц, жанровые и бытовые сцены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ысканно красивы натюрморты с фруктами: </w:t>
      </w:r>
      <w:r>
        <w:rPr>
          <w:b/>
          <w:sz w:val="32"/>
          <w:szCs w:val="32"/>
        </w:rPr>
        <w:t>(слайд 85  )</w:t>
      </w:r>
      <w:r>
        <w:rPr>
          <w:sz w:val="28"/>
          <w:szCs w:val="28"/>
        </w:rPr>
        <w:t xml:space="preserve"> мягкий свет нежно касается бархатистой поверхнос</w:t>
        <w:softHyphen/>
        <w:t>ти персиков в стеклянной вазе.</w:t>
      </w:r>
      <w:r>
        <w:rPr>
          <w:b/>
          <w:sz w:val="32"/>
          <w:szCs w:val="32"/>
        </w:rPr>
        <w:t xml:space="preserve"> (слайд  86 )</w:t>
      </w:r>
      <w:r>
        <w:rPr>
          <w:sz w:val="28"/>
          <w:szCs w:val="28"/>
        </w:rPr>
        <w:t xml:space="preserve">  Блики солнечного света прекрасно передают тонкость и прозрачность стекла, а темно-зеленые листочки причудливо изо</w:t>
        <w:softHyphen/>
        <w:t>гнутой ветки контрастируют с общей композицией.</w:t>
      </w:r>
      <w:r>
        <w:rPr>
          <w:b/>
          <w:sz w:val="32"/>
          <w:szCs w:val="32"/>
        </w:rPr>
        <w:t xml:space="preserve"> (слайд 87 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Характерной особенностью фресковых росписей является стремление разрушить существующую пре</w:t>
        <w:softHyphen/>
        <w:t>граду между внутренним пространством архитектур</w:t>
        <w:softHyphen/>
        <w:t xml:space="preserve">ного сооружения и окружающим внешним миром. Наглядным примером, подтверждающим эту особенность римской живописи, является </w:t>
      </w:r>
      <w:r>
        <w:rPr>
          <w:b/>
          <w:bCs/>
          <w:sz w:val="28"/>
          <w:szCs w:val="28"/>
        </w:rPr>
        <w:t>фреска «Весна»</w:t>
      </w:r>
      <w:r>
        <w:rPr>
          <w:bCs/>
          <w:sz w:val="28"/>
          <w:szCs w:val="28"/>
        </w:rPr>
        <w:t xml:space="preserve"> </w:t>
      </w:r>
      <w:r>
        <w:rPr>
          <w:b/>
          <w:sz w:val="32"/>
          <w:szCs w:val="32"/>
        </w:rPr>
        <w:t>(слайд  88 )</w:t>
      </w:r>
      <w:r>
        <w:rPr>
          <w:sz w:val="28"/>
          <w:szCs w:val="28"/>
        </w:rPr>
        <w:t xml:space="preserve"> из города Стабий, близ Помпеи. Девушка, символи</w:t>
        <w:softHyphen/>
        <w:t>зирующая весну, удаляется от зрителя в глубину про</w:t>
        <w:softHyphen/>
        <w:t>странства, дышащего прохладой и свежестью. В ле</w:t>
        <w:softHyphen/>
        <w:t>вой руке она держит рог изобилия, а правой нежно касается поднимающегося из земли цветка. Ее золо</w:t>
        <w:softHyphen/>
        <w:t>тисто-желтая накидка, каштановые волосы и розо</w:t>
        <w:softHyphen/>
        <w:t>вый тон обнаженных плеч удивительным образом гармонируют с ярким зеленым фоном цветущего лу</w:t>
        <w:softHyphen/>
        <w:t>га. Радость, связанная с приходом весны, с теплым весенним солнцем, благоуханием расцветающей при</w:t>
        <w:softHyphen/>
        <w:t>роды, ощущение легкости движений девушки, как будто плывущей по воздуху, пронизывают всю живо</w:t>
        <w:softHyphen/>
        <w:t>писную композицию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Не менее знамениты </w:t>
      </w:r>
      <w:r>
        <w:rPr>
          <w:iCs/>
          <w:sz w:val="28"/>
          <w:szCs w:val="28"/>
        </w:rPr>
        <w:t>римские мозаики.</w:t>
      </w:r>
      <w:r>
        <w:rPr>
          <w:b/>
          <w:sz w:val="32"/>
          <w:szCs w:val="32"/>
        </w:rPr>
        <w:t xml:space="preserve"> (слайд 89  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скусство мозаики было известно еще в Древней Греции: моза</w:t>
        <w:softHyphen/>
        <w:t xml:space="preserve">икой греки называли картины, посвященные музам. </w:t>
      </w:r>
      <w:r>
        <w:rPr>
          <w:b/>
          <w:sz w:val="32"/>
          <w:szCs w:val="32"/>
        </w:rPr>
        <w:t>(слайд 90 )</w:t>
      </w:r>
      <w:r>
        <w:rPr>
          <w:sz w:val="28"/>
          <w:szCs w:val="28"/>
        </w:rPr>
        <w:t xml:space="preserve"> Как вечны музы, так должны быть вечны и эти картины, а поэтому их не писали краской, а набирали из кусочков цветного камня, </w:t>
      </w:r>
      <w:r>
        <w:rPr>
          <w:b/>
          <w:sz w:val="32"/>
          <w:szCs w:val="32"/>
        </w:rPr>
        <w:t>(слайд  91 )</w:t>
      </w:r>
      <w:r>
        <w:rPr>
          <w:sz w:val="28"/>
          <w:szCs w:val="28"/>
        </w:rPr>
        <w:t xml:space="preserve"> а за</w:t>
        <w:softHyphen/>
        <w:t xml:space="preserve">тем из кусочков специально сваренного стекла — </w:t>
      </w:r>
      <w:r>
        <w:rPr>
          <w:iCs/>
          <w:sz w:val="28"/>
          <w:szCs w:val="28"/>
        </w:rPr>
        <w:t>смальты.</w:t>
      </w:r>
      <w:r>
        <w:rPr>
          <w:b/>
          <w:sz w:val="32"/>
          <w:szCs w:val="32"/>
        </w:rPr>
        <w:t xml:space="preserve"> (слайд 92  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скус</w:t>
        <w:softHyphen/>
        <w:t>ство декоративного убранства дворцов и вилл знати достигло в Древ</w:t>
        <w:softHyphen/>
        <w:t>нем Риме совершенства.</w:t>
      </w:r>
      <w:r>
        <w:rPr>
          <w:b/>
          <w:sz w:val="32"/>
          <w:szCs w:val="32"/>
        </w:rPr>
        <w:t xml:space="preserve"> (слайд 93  )</w:t>
      </w:r>
      <w:r>
        <w:rPr>
          <w:sz w:val="28"/>
          <w:szCs w:val="28"/>
        </w:rPr>
        <w:t xml:space="preserve">  Особенно хорошо сохранились мозаики в Риме, Помпеях, Стабий и Геркулануме.</w:t>
      </w:r>
      <w:r>
        <w:rPr>
          <w:b/>
          <w:sz w:val="32"/>
          <w:szCs w:val="32"/>
        </w:rPr>
        <w:t xml:space="preserve"> (слайд 94  )</w:t>
      </w:r>
      <w:r>
        <w:rPr>
          <w:sz w:val="28"/>
          <w:szCs w:val="28"/>
        </w:rPr>
        <w:t xml:space="preserve">  На них изображены стран</w:t>
        <w:softHyphen/>
        <w:t>ствующие актеры, морское дно,</w:t>
      </w:r>
      <w:r>
        <w:rPr>
          <w:b/>
          <w:sz w:val="32"/>
          <w:szCs w:val="32"/>
        </w:rPr>
        <w:t xml:space="preserve"> (слайд  95 )</w:t>
      </w:r>
      <w:r>
        <w:rPr>
          <w:sz w:val="28"/>
          <w:szCs w:val="28"/>
        </w:rPr>
        <w:t xml:space="preserve">  дерущиеся петухи, кошки с куро</w:t>
        <w:softHyphen/>
        <w:t>паткой в зубах.</w:t>
      </w:r>
      <w:r>
        <w:rPr>
          <w:b/>
          <w:sz w:val="32"/>
          <w:szCs w:val="32"/>
        </w:rPr>
        <w:t xml:space="preserve"> (слайды 96,97,98 )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0:08:00Z</dcterms:created>
  <dc:creator>админ</dc:creator>
  <dc:description/>
  <cp:keywords/>
  <dc:language>en-US</dc:language>
  <cp:lastModifiedBy>админ</cp:lastModifiedBy>
  <dcterms:modified xsi:type="dcterms:W3CDTF">2008-10-28T11:47:00Z</dcterms:modified>
  <cp:revision>5</cp:revision>
  <dc:subject/>
  <dc:title/>
</cp:coreProperties>
</file>