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9 класс Тема 14-15  ГРЕЦИЯ - «КОЛЫБЕЛЬ ЕВРОПЕЙСКОЙ ЦИВИЛИЗАЦИИ</w:t>
      </w:r>
      <w:r>
        <w:rPr>
          <w:sz w:val="28"/>
          <w:szCs w:val="28"/>
        </w:rPr>
        <w:t xml:space="preserve">» </w:t>
      </w:r>
      <w:r>
        <w:rPr>
          <w:b/>
          <w:sz w:val="32"/>
          <w:szCs w:val="32"/>
        </w:rPr>
        <w:t>(слайд 1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>Начиная разговор о своеобразии художественной культуры Древней Греции, хочется повторить вместе с поэтом:</w:t>
      </w:r>
      <w:r>
        <w:rPr>
          <w:b/>
          <w:sz w:val="32"/>
          <w:szCs w:val="32"/>
        </w:rPr>
        <w:t xml:space="preserve"> (слайд 2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Как часто я тоскующей душою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Безумно рвусь в твой чудный древний мир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Святая Греция!..</w:t>
      </w:r>
      <w:r>
        <w:rPr>
          <w:b/>
          <w:sz w:val="32"/>
          <w:szCs w:val="32"/>
        </w:rPr>
        <w:t xml:space="preserve"> (слайды 3,4,5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.Михайлов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>Действительно, «чудный древний мир» Эллады привлекает вни</w:t>
        <w:softHyphen/>
        <w:t>мание и восхищённые взоры человечества на протяжении многих ве</w:t>
        <w:softHyphen/>
        <w:t>ков, рождая представление о мире совершенной красоты и силе челове</w:t>
        <w:softHyphen/>
        <w:t xml:space="preserve">ческого разума. </w:t>
      </w:r>
      <w:r>
        <w:rPr>
          <w:b/>
          <w:sz w:val="32"/>
          <w:szCs w:val="32"/>
        </w:rPr>
        <w:t>(слайд 6)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Непревзойдёнными образцами стали художественные творения древнегреческих мастеров и художников, для  поэтов и музыкан</w:t>
        <w:softHyphen/>
        <w:t>тов следующих эпох.</w:t>
      </w:r>
      <w:r>
        <w:rPr>
          <w:b/>
          <w:sz w:val="32"/>
          <w:szCs w:val="32"/>
        </w:rPr>
        <w:t xml:space="preserve"> (слайд 7) стих о Венере Милосской</w:t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позволило древним грекам достигнуть таких высот? Что стало причиной столь чуткого восприятия прекрасного, вы</w:t>
        <w:softHyphen/>
        <w:t>разившегося в совершенном и гармоническом представлении о мире и че</w:t>
        <w:softHyphen/>
        <w:t>ловеке?</w:t>
      </w:r>
      <w:r>
        <w:rPr>
          <w:b/>
          <w:sz w:val="32"/>
          <w:szCs w:val="32"/>
        </w:rPr>
        <w:t xml:space="preserve"> (слайд 8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>Грецию часто называют «колыбелью европейской цивилизации».</w:t>
      </w:r>
      <w:r>
        <w:rPr>
          <w:b/>
          <w:sz w:val="32"/>
          <w:szCs w:val="32"/>
        </w:rPr>
        <w:t xml:space="preserve"> (слайд  8)</w:t>
      </w:r>
      <w:r>
        <w:rPr>
          <w:sz w:val="28"/>
          <w:szCs w:val="28"/>
        </w:rPr>
        <w:t xml:space="preserve"> Это не случайно, так как именно здесь возникло желание разобраться в простейших законах природы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и научиться управлять ими. Достижения в области математики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 и астрономии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>, физики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 и медицины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>, философии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 и ис</w:t>
        <w:softHyphen/>
        <w:t>тории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 сегодня хорошо известны во всех уголках Земли. Но не менее значи</w:t>
        <w:softHyphen/>
        <w:t>тельно её культурное достояние.</w:t>
      </w:r>
      <w:r>
        <w:rPr>
          <w:b/>
          <w:sz w:val="32"/>
          <w:szCs w:val="32"/>
        </w:rPr>
        <w:t xml:space="preserve"> (щелчок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>Одной из характерных особенностей художественной культуры Древ</w:t>
        <w:softHyphen/>
        <w:t>ней Греции было отражение в ней мифологических представлений о явле</w:t>
        <w:softHyphen/>
        <w:t>ниях природы и жизни человека. Фантазия и живое воображение греков населили мир всемогущими богами и мужественными героями, которым они поклонялись и которых свято чтили. Становится понятным, почему А.С. Пушкин, так часто обращавшийся к античной мифологии, воспри</w:t>
        <w:softHyphen/>
        <w:t>нимал Грецию как «страну героев и богов».</w:t>
      </w:r>
      <w:r>
        <w:rPr>
          <w:b/>
          <w:sz w:val="32"/>
          <w:szCs w:val="32"/>
        </w:rPr>
        <w:t xml:space="preserve"> (слайды 9,10,11,12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Греческие боги имеют человеческий облик, </w:t>
      </w:r>
      <w:r>
        <w:rPr>
          <w:b/>
          <w:sz w:val="32"/>
          <w:szCs w:val="32"/>
        </w:rPr>
        <w:t xml:space="preserve">(слайд 13) </w:t>
      </w:r>
      <w:r>
        <w:rPr>
          <w:sz w:val="28"/>
          <w:szCs w:val="28"/>
        </w:rPr>
        <w:t>они, как и люди, страда</w:t>
        <w:softHyphen/>
        <w:t>ют от горя и радуются прелестям жизни, страстно влюбляются и люто ненавидят, совершают беспримерные подвиги и позволяют себе малень</w:t>
        <w:softHyphen/>
        <w:t>кие человеческие слабости.</w:t>
      </w:r>
      <w:r>
        <w:rPr>
          <w:b/>
          <w:sz w:val="32"/>
          <w:szCs w:val="32"/>
        </w:rPr>
        <w:t xml:space="preserve"> (слайд 14)</w:t>
      </w:r>
      <w:r>
        <w:rPr>
          <w:sz w:val="28"/>
          <w:szCs w:val="28"/>
        </w:rPr>
        <w:t xml:space="preserve"> И живут они не в заоблачных мирах, а на ре</w:t>
        <w:softHyphen/>
        <w:t>ально существующем Олимпе, и их можно увидеть.</w:t>
      </w:r>
      <w:r>
        <w:rPr>
          <w:b/>
          <w:sz w:val="32"/>
          <w:szCs w:val="32"/>
        </w:rPr>
        <w:t xml:space="preserve"> (слайд 15)</w:t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сть олимпийских богов возводятся храмы и колоссальные статуи, </w:t>
      </w:r>
      <w:r>
        <w:rPr>
          <w:b/>
          <w:sz w:val="32"/>
          <w:szCs w:val="32"/>
        </w:rPr>
        <w:t xml:space="preserve">(слайды 16,17) </w:t>
      </w:r>
      <w:r>
        <w:rPr>
          <w:sz w:val="28"/>
          <w:szCs w:val="28"/>
        </w:rPr>
        <w:t>разыгрываются театраль</w:t>
        <w:softHyphen/>
        <w:t>ные представления и слагаются гимны, создаётся подлинная «Библия греческого народа» - «Илиада» и Одиссея» Гомера.</w:t>
      </w:r>
      <w:r>
        <w:rPr>
          <w:b/>
          <w:sz w:val="32"/>
          <w:szCs w:val="32"/>
        </w:rPr>
        <w:t xml:space="preserve"> (слайды 18,19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 по афинскому Акрополю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ысшие достижения древнегреческой архитектуры связаны с ансамб</w:t>
        <w:softHyphen/>
        <w:t>лем Акрополя</w:t>
      </w:r>
      <w:r>
        <w:rPr>
          <w:b/>
          <w:sz w:val="32"/>
          <w:szCs w:val="32"/>
        </w:rPr>
        <w:t>(слайд 20)</w:t>
      </w:r>
      <w:r>
        <w:rPr>
          <w:sz w:val="28"/>
          <w:szCs w:val="28"/>
        </w:rPr>
        <w:t>- общественного и культурного центра Афинского государ</w:t>
        <w:softHyphen/>
        <w:t xml:space="preserve">ства, созданного в классическую эпоху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 Многократно разру</w:t>
        <w:softHyphen/>
        <w:t>шенный, ограбленный и превращенный в руины, этот памятник «золото</w:t>
        <w:softHyphen/>
        <w:t>го века» античной культуры всё же и сегодня сохраняет величавость и органическую стройность.</w:t>
      </w:r>
      <w:r>
        <w:rPr>
          <w:b/>
          <w:sz w:val="32"/>
          <w:szCs w:val="32"/>
        </w:rPr>
        <w:t xml:space="preserve"> (слайд 21)</w:t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>Давайте совершим небольшую прогулку</w:t>
      </w:r>
      <w:r>
        <w:rPr>
          <w:b/>
          <w:sz w:val="32"/>
          <w:szCs w:val="32"/>
        </w:rPr>
        <w:t>(слайд 22)</w:t>
      </w:r>
      <w:r>
        <w:rPr>
          <w:sz w:val="28"/>
          <w:szCs w:val="28"/>
        </w:rPr>
        <w:t xml:space="preserve"> по знаменитому </w:t>
      </w:r>
      <w:r>
        <w:rPr>
          <w:b/>
          <w:sz w:val="28"/>
          <w:szCs w:val="28"/>
        </w:rPr>
        <w:t>Акрополю</w:t>
      </w:r>
      <w:r>
        <w:rPr>
          <w:sz w:val="28"/>
          <w:szCs w:val="28"/>
        </w:rPr>
        <w:t>, где, кажется, «поселились» все олимпийские боги Древней Греции. Да</w:t>
        <w:softHyphen/>
        <w:t xml:space="preserve">вайте войдём в Акрополь через центральный вход - </w:t>
      </w:r>
      <w:r>
        <w:rPr>
          <w:b/>
          <w:iCs/>
          <w:sz w:val="28"/>
          <w:szCs w:val="28"/>
        </w:rPr>
        <w:t>Пропилеи.</w:t>
      </w:r>
      <w:r>
        <w:rPr>
          <w:b/>
          <w:sz w:val="32"/>
          <w:szCs w:val="32"/>
        </w:rPr>
        <w:t xml:space="preserve"> (слайд 23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Мне будет вечно дорог день,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гда вступил я, Пропилеи,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 вашу мраморную сень,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пены волн морских белее,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, священный Парфенон,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Я увидал в лазури чистой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первые мрамор золотистый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воих божественных колонн,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вой камень, солнцем весь облитый,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розрачный, тёплый и живой,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к тело юной Афродиты,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Рождённой пеною морской.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ак выразил свои чувства от увиденного поэт Д.С. Мережковский.</w:t>
      </w:r>
      <w:r>
        <w:rPr>
          <w:b/>
          <w:sz w:val="32"/>
          <w:szCs w:val="32"/>
        </w:rPr>
        <w:t xml:space="preserve"> (слайд 24)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Пропилеи начали возводить при Перикле, но из-за начавшейся Пе</w:t>
        <w:softHyphen/>
        <w:t>лопонесской войны они остались недостроенными. Пропилеи представ</w:t>
        <w:softHyphen/>
        <w:t>ляли собой сооружение, состоящее из трёх частей.</w:t>
      </w:r>
      <w:r>
        <w:rPr>
          <w:b/>
          <w:sz w:val="32"/>
          <w:szCs w:val="32"/>
        </w:rPr>
        <w:t xml:space="preserve"> (слайд 25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находились крытые ворота в виде глубокого сквозного портика с пятью проходами вдоль колонн. Здесь во время праздников и торжественных шествий шли горожане, ехали всадники и колесницы, вели жертвенных животных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 се</w:t>
        <w:softHyphen/>
        <w:t>вера к ним примыкала пинакотека, в которой помещались картины, ме</w:t>
        <w:softHyphen/>
        <w:t>мориальные мраморные плиты и посвящения бога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юга Пропилеи уравновешивал лёгкий и изящный </w:t>
      </w:r>
      <w:r>
        <w:rPr>
          <w:b/>
          <w:iCs/>
          <w:sz w:val="28"/>
          <w:szCs w:val="28"/>
        </w:rPr>
        <w:t>храм Ники Аптерос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то есть Бескры</w:t>
        <w:softHyphen/>
        <w:t>лой)</w:t>
      </w:r>
      <w:r>
        <w:rPr>
          <w:b/>
          <w:sz w:val="32"/>
          <w:szCs w:val="32"/>
        </w:rPr>
        <w:t xml:space="preserve"> (слайд 26)</w:t>
      </w:r>
      <w:r>
        <w:rPr>
          <w:sz w:val="28"/>
          <w:szCs w:val="28"/>
        </w:rPr>
        <w:t xml:space="preserve"> - богини Победы. Внутри храма находилась её бескрылая статуя. Известна легенда, согласно которой эта богиня принесла грекам победу над персами, а потому жителям города не хотелось с ней расставаться. Изобразив Нику бескрылой, они посчитали, что богиня уже никогда не сможет покинуть их город. Величественное здание Пропилеи описано ещё Павсанием: «Пропилеи имеют крышу из белого мрамора, и по красоте и величине камня до сих пор нет ничего лучшего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йдя ворота Пропилеи, посетитель оказывался на большой пло</w:t>
        <w:softHyphen/>
        <w:t xml:space="preserve">щади, в центре которой возвышалась огромная бронзовая </w:t>
      </w:r>
      <w:r>
        <w:rPr>
          <w:iCs/>
          <w:sz w:val="28"/>
          <w:szCs w:val="28"/>
        </w:rPr>
        <w:t xml:space="preserve">статуя </w:t>
      </w:r>
      <w:r>
        <w:rPr>
          <w:b/>
          <w:iCs/>
          <w:sz w:val="28"/>
          <w:szCs w:val="28"/>
        </w:rPr>
        <w:t>Афи</w:t>
        <w:softHyphen/>
        <w:t>ны Промахос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то есть Воительницы),</w:t>
      </w:r>
      <w:r>
        <w:rPr>
          <w:b/>
          <w:sz w:val="32"/>
          <w:szCs w:val="32"/>
        </w:rPr>
        <w:t xml:space="preserve"> (слайд 27)</w:t>
      </w:r>
      <w:r>
        <w:rPr>
          <w:sz w:val="28"/>
          <w:szCs w:val="28"/>
        </w:rPr>
        <w:t xml:space="preserve"> покровительствующей Афинам и греческому народу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станавливаясь перед статуей величественной боги</w:t>
        <w:softHyphen/>
        <w:t>ни, зачарованные греки поднимали свои взоры, чтобы взглянуть в её лицо.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Торжественно восседающая на троне, она спокойно вглядывалась в го</w:t>
        <w:softHyphen/>
        <w:t>род, раскинувшийся у подножия Акрополя. Возвращающиеся на родину сыновья Аттики уже издалека приветствовали сверкающую на солнце Афину, а иностранцы трепетали перед этим символом величия Афин. Ста</w:t>
        <w:softHyphen/>
        <w:t>туя богини, по всей вероятности, была творением гениального Фидия, руководившего работами на Акропол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ледует подчеркнуть, что в основе композиции Акрополя лежала асимметрия, которая в целом всё же не разрушала ощущения равновесия и упорядоченности архитектурных сооруж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уть правее от Пропилеи находится главный храм Акрополя - </w:t>
      </w:r>
      <w:r>
        <w:rPr>
          <w:b/>
          <w:iCs/>
          <w:sz w:val="28"/>
          <w:szCs w:val="28"/>
        </w:rPr>
        <w:t>Пар</w:t>
        <w:softHyphen/>
        <w:t>фенон</w:t>
      </w:r>
      <w:r>
        <w:rPr>
          <w:iCs/>
          <w:sz w:val="28"/>
          <w:szCs w:val="28"/>
        </w:rPr>
        <w:t>,</w:t>
      </w:r>
      <w:r>
        <w:rPr>
          <w:b/>
          <w:sz w:val="32"/>
          <w:szCs w:val="32"/>
        </w:rPr>
        <w:t xml:space="preserve"> (слайд 28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ый богине </w:t>
      </w:r>
      <w:r>
        <w:rPr>
          <w:b/>
          <w:sz w:val="28"/>
          <w:szCs w:val="28"/>
        </w:rPr>
        <w:t>Афине</w:t>
      </w:r>
      <w:r>
        <w:rPr>
          <w:sz w:val="28"/>
          <w:szCs w:val="28"/>
        </w:rPr>
        <w:t xml:space="preserve"> - покровительнице город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 за</w:t>
        <w:softHyphen/>
        <w:t>нимает самую высокую часть холма, а поэтому он виден отовсюду, из лю</w:t>
        <w:softHyphen/>
        <w:t>бой точки Акрополя и города.</w:t>
      </w:r>
      <w:r>
        <w:rPr>
          <w:b/>
          <w:sz w:val="32"/>
          <w:szCs w:val="32"/>
        </w:rPr>
        <w:t xml:space="preserve"> (слайд 29)</w:t>
      </w:r>
      <w:r>
        <w:rPr>
          <w:sz w:val="28"/>
          <w:szCs w:val="28"/>
        </w:rPr>
        <w:t xml:space="preserve"> В плане Парфенон представляет собой пе</w:t>
        <w:softHyphen/>
        <w:t>риптер (8x17 колонн высотой в 10,5 м). Дорические колонны</w:t>
      </w:r>
      <w:r>
        <w:rPr>
          <w:b/>
          <w:sz w:val="32"/>
          <w:szCs w:val="32"/>
        </w:rPr>
        <w:t xml:space="preserve">(слайд 30) </w:t>
      </w:r>
      <w:r>
        <w:rPr>
          <w:sz w:val="28"/>
          <w:szCs w:val="28"/>
        </w:rPr>
        <w:t xml:space="preserve"> наделяют его особой монументальностью и мужественной красотой. В архитектуре Парфенона органически соединены колонны ионического ордера,</w:t>
      </w:r>
      <w:r>
        <w:rPr>
          <w:b/>
          <w:sz w:val="32"/>
          <w:szCs w:val="32"/>
        </w:rPr>
        <w:t xml:space="preserve"> (слайд 31) </w:t>
      </w:r>
      <w:r>
        <w:rPr>
          <w:sz w:val="28"/>
          <w:szCs w:val="28"/>
        </w:rPr>
        <w:t xml:space="preserve"> прида</w:t>
        <w:softHyphen/>
        <w:t xml:space="preserve">ющие впечатление изящества и благородства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Этот величественный храм, сложенный из белоснежного мрамора, поражает искусным мастерством обработки материала. Раскраска храма подчёркивала конструктивные детали и создавала фон, на котором отчётливо выделялись скульптурные украшения.</w:t>
      </w:r>
      <w:r>
        <w:rPr>
          <w:b/>
          <w:sz w:val="32"/>
          <w:szCs w:val="32"/>
        </w:rPr>
        <w:t xml:space="preserve"> (слайды 32,33) </w:t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тилище Парфенона, по преданию, находилась двенад</w:t>
        <w:softHyphen/>
        <w:t>цатиметровая статуя Афины Парфенос, выполненная из слоновой кости и тонких золотых пластинок.</w:t>
      </w:r>
      <w:r>
        <w:rPr>
          <w:b/>
          <w:sz w:val="32"/>
          <w:szCs w:val="32"/>
        </w:rPr>
        <w:t xml:space="preserve"> (слайд 34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>На северном склоне холма находится главное святилище Акропо</w:t>
        <w:softHyphen/>
        <w:t xml:space="preserve">ля - </w:t>
      </w:r>
      <w:r>
        <w:rPr>
          <w:b/>
          <w:bCs/>
          <w:iCs/>
          <w:sz w:val="28"/>
          <w:szCs w:val="28"/>
        </w:rPr>
        <w:t>храм Эрехтейон,</w:t>
      </w:r>
      <w:r>
        <w:rPr>
          <w:b/>
          <w:sz w:val="32"/>
          <w:szCs w:val="32"/>
        </w:rPr>
        <w:t xml:space="preserve"> (слайд 36)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ный позднее Парфенона, в последней чет</w:t>
        <w:softHyphen/>
        <w:t xml:space="preserve">вер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 Он был воздвигнут в честь Афины и Посейдона на том месте, где, по преданию, проходил их спор за обладание Аттикой. Особен</w:t>
        <w:softHyphen/>
        <w:t xml:space="preserve">ностью Эрехтейона является его совершенно необычная для греческого храма сложная асимметричная планировка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Храм украшают скульпту</w:t>
        <w:softHyphen/>
        <w:t>ры кариатид</w:t>
      </w:r>
      <w:r>
        <w:rPr>
          <w:b/>
          <w:sz w:val="32"/>
          <w:szCs w:val="32"/>
        </w:rPr>
        <w:t>(слайд 37)</w:t>
      </w:r>
      <w:r>
        <w:rPr>
          <w:sz w:val="28"/>
          <w:szCs w:val="28"/>
        </w:rPr>
        <w:t xml:space="preserve"> - девушек, торжественно поддерживающих карниз. Таким образом, кариатиды выполняли конструктивную роль, заменяя колон</w:t>
        <w:softHyphen/>
        <w:t>ны. В то же время они производят на зрителя особое эстетическое впечат</w:t>
        <w:softHyphen/>
        <w:t>ление. Их фигуры величавы и спокойны, красивые складки одежд драпи</w:t>
        <w:softHyphen/>
        <w:t>руют стройные тела. Может быть, именно так шествовали жрицы, неся на голове корзины со священными атрибутами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южном склоне Акрополя располагается </w:t>
      </w:r>
      <w:r>
        <w:rPr>
          <w:b/>
          <w:bCs/>
          <w:iCs/>
          <w:sz w:val="28"/>
          <w:szCs w:val="28"/>
        </w:rPr>
        <w:t xml:space="preserve">театр </w:t>
      </w:r>
      <w:r>
        <w:rPr>
          <w:b/>
          <w:iCs/>
          <w:sz w:val="28"/>
          <w:szCs w:val="28"/>
        </w:rPr>
        <w:t>Диониса</w:t>
      </w:r>
      <w:r>
        <w:rPr>
          <w:iCs/>
          <w:sz w:val="28"/>
          <w:szCs w:val="28"/>
        </w:rPr>
        <w:t>,</w:t>
      </w:r>
      <w:r>
        <w:rPr>
          <w:b/>
          <w:sz w:val="32"/>
          <w:szCs w:val="32"/>
        </w:rPr>
        <w:t xml:space="preserve"> (слайд 38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де ра</w:t>
        <w:softHyphen/>
        <w:t>зыгрывались трагические и смешные сцены из жизни богов и людей. Пе</w:t>
        <w:softHyphen/>
        <w:t>ред началом спектакля в алтаре перед статуей бога Диониса совершали жертвоприношения и обряд очищения всех присутствующих в театре. Афинская публика живо и темпераментно реагировала на всё, что проис</w:t>
        <w:softHyphen/>
        <w:t>ходило у неё на глазах. Богов и героев легко можно было распознать по их атрибутам: в руках у Диониса был тирс - палка, обвитая плющом и виног</w:t>
        <w:softHyphen/>
        <w:t>радными листьями, Аполлон держал в руке лук и стрелы, Геракл, одетый в львиную шкуру, защищался палицей.</w:t>
      </w:r>
      <w:r>
        <w:rPr>
          <w:b/>
          <w:sz w:val="32"/>
          <w:szCs w:val="32"/>
        </w:rPr>
        <w:t xml:space="preserve"> (слайд 39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эт М. Волошин, побывавший на Акрополе, так выразил свои чув</w:t>
        <w:softHyphen/>
        <w:t>ства от увиденного: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рый шифер. Белый тополь.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аменеющий залив.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еребристой мгле олив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ечённый холм -Акрополь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яд рассеченных ступеней,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ортик тяжких Пропилеи,</w:t>
      </w:r>
      <w:r>
        <w:rPr>
          <w:b/>
          <w:sz w:val="32"/>
          <w:szCs w:val="32"/>
        </w:rPr>
        <w:t xml:space="preserve"> (слайд 40)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за грудами камений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етке лёгких синих теней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кры мраморных аллей.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Небо знойно и бездонно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Веет синим огоньком.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к струна, звенит колонна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 ионийским завитком...</w:t>
      </w:r>
      <w:r>
        <w:rPr>
          <w:b/>
          <w:sz w:val="32"/>
          <w:szCs w:val="32"/>
        </w:rPr>
        <w:t xml:space="preserve"> (слайд 41)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уч заката брызнул снизу...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д долиной сноп огней...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деет пламенем над ней он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В горне бронзовых лучей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горелый Эрехтейон...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Ночь взглянула мне в лицо.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ны ветви кипариса.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у ног, свернув кольцо,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ит театр Диониса.</w:t>
      </w:r>
      <w:r>
        <w:rPr>
          <w:b/>
          <w:sz w:val="32"/>
          <w:szCs w:val="32"/>
        </w:rPr>
        <w:t xml:space="preserve"> (слайд 42)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исках Человека</w:t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реческое искусство проникнуто любовью к Человеку, интересом к его внутреннему миру. Человек всегда оказывался в центре внимания художников. Вам, наверное, известна легенда о бродяге </w:t>
      </w:r>
      <w:r>
        <w:rPr>
          <w:b/>
          <w:sz w:val="28"/>
          <w:szCs w:val="28"/>
        </w:rPr>
        <w:t>Диогене</w:t>
      </w:r>
      <w:r>
        <w:rPr>
          <w:b/>
          <w:sz w:val="32"/>
          <w:szCs w:val="32"/>
        </w:rPr>
        <w:t>(слайд 43)</w:t>
      </w:r>
      <w:r>
        <w:rPr>
          <w:sz w:val="28"/>
          <w:szCs w:val="28"/>
        </w:rPr>
        <w:t xml:space="preserve"> (около 400 -около 325 гг. до н. э.), который ходил по городу босой, в грубом плаще, надетом на голое тело, с нищенской сумой за плечами. Жил он в глиняной бочке, питался тем, что подносили ему горожане.</w:t>
      </w:r>
      <w:r>
        <w:rPr>
          <w:b/>
          <w:sz w:val="32"/>
          <w:szCs w:val="32"/>
        </w:rPr>
        <w:t xml:space="preserve"> (слайд 44) </w:t>
      </w:r>
      <w:r>
        <w:rPr>
          <w:sz w:val="28"/>
          <w:szCs w:val="28"/>
        </w:rPr>
        <w:t xml:space="preserve"> Ему говорили: «Ты жи</w:t>
        <w:softHyphen/>
        <w:t>вёшь, как собака». Но Диоген не обижался, он продолжал средь бела дня ходить с фонарём в поисках... Человека. Думается, что вся история гре</w:t>
        <w:softHyphen/>
        <w:t>ческого искусства - это и есть поиски идеального Человека.</w:t>
      </w:r>
      <w:r>
        <w:rPr>
          <w:b/>
          <w:sz w:val="32"/>
          <w:szCs w:val="32"/>
        </w:rPr>
        <w:t xml:space="preserve"> (слайд 45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У греков существовал свой идеал, в котором были воплощены ду</w:t>
        <w:softHyphen/>
        <w:t>ховная красота, очарование, молодость и здоровье. «Совершенствуй своё тело и веди себя достойно», - говорили греки и строго следовали этому правилу в собственной жизни. Не к всемогущим богам обращали они тог</w:t>
        <w:softHyphen/>
        <w:t>да свои взоры, они искали подобных людей в повседневной жизни среди обычных горожан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Интерес к Человеку нашёл особенно яркое воплощение в скульптур</w:t>
        <w:softHyphen/>
        <w:t xml:space="preserve">ных произведениях греческих мастеров - </w:t>
      </w:r>
      <w:r>
        <w:rPr>
          <w:b/>
          <w:sz w:val="28"/>
          <w:szCs w:val="28"/>
        </w:rPr>
        <w:t>Мирона и Поликлета, Леохара и Скопаса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  46)</w:t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Излюбленный образ античного скульптора - стройный юноша атлетического телосложения, которому присущи «все добродетели». Его духовный и физический облик гармоничен, в нём нет ничего лишнего, «ничего сверх меры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площением идеала в греческом искусстве стало замечательное произведение скульптора </w:t>
      </w:r>
      <w:r>
        <w:rPr>
          <w:b/>
          <w:iCs/>
          <w:sz w:val="28"/>
          <w:szCs w:val="28"/>
        </w:rPr>
        <w:t>Поликлета «Дорифор»</w:t>
      </w:r>
      <w:r>
        <w:rPr>
          <w:iCs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(слайд  47) </w:t>
      </w:r>
      <w:r>
        <w:rPr>
          <w:sz w:val="28"/>
          <w:szCs w:val="28"/>
        </w:rPr>
        <w:t xml:space="preserve">(середи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). Это греческий образец совершенного человека, в котором удивительным образом сочетаются идеальная физическая красота и одухотворённый облик. Юный атлет держит на плече тяжёлое и длинное копьё. Спокойно и уверенно стоит он на земле, опираясь на правую ногу. Его лицо задумчи</w:t>
        <w:softHyphen/>
        <w:t>во, спокойно и благородно, осанка естественна и величава. Известно, что Поликлет поставил цель точно определить пропорции человеческой фи</w:t>
        <w:softHyphen/>
        <w:t>гуры, согласные с его представлениями об идеальной красот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братимся ещё к одному шедевру древнегреческой скульптуры, зна</w:t>
        <w:softHyphen/>
        <w:t xml:space="preserve">менитому </w:t>
      </w:r>
      <w:r>
        <w:rPr>
          <w:b/>
          <w:iCs/>
          <w:sz w:val="28"/>
          <w:szCs w:val="28"/>
        </w:rPr>
        <w:t>«Дискоболу» Мирона</w:t>
      </w:r>
      <w:r>
        <w:rPr>
          <w:iCs/>
          <w:sz w:val="28"/>
          <w:szCs w:val="28"/>
        </w:rPr>
        <w:t>.</w:t>
      </w:r>
      <w:r>
        <w:rPr>
          <w:b/>
          <w:sz w:val="32"/>
          <w:szCs w:val="32"/>
        </w:rPr>
        <w:t xml:space="preserve"> (слайд 48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образе юноши-атлета мастерски воп</w:t>
        <w:softHyphen/>
        <w:t>лощены черты прекрасного и гармонически развитого человека, в кото</w:t>
        <w:softHyphen/>
        <w:t>ром красота физически тренированного тела сочетается с нравственной чистотой и духовным благородством. Энергичным поворотом левого пле</w:t>
        <w:softHyphen/>
        <w:t>ча вперёд он приготовился к метанию диска. Кажется, автора интересует не столько физическое усилие атлета, сколько его волевая сосредоточен</w:t>
        <w:softHyphen/>
        <w:t>ность и сила духа. Человек испытывает колоссальную физическую нагруз</w:t>
        <w:softHyphen/>
        <w:t>ку, но при этом остаётся внутренне спокойным и сдержанным. Запёчат</w:t>
        <w:softHyphen/>
        <w:t>лённое мгновение атлета делает это произведение вечным и непревзой</w:t>
        <w:softHyphen/>
        <w:t>дённым памятником искусств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С Древней Греции к нам ещё пришло искусство вазописи. </w:t>
      </w:r>
      <w:r>
        <w:rPr>
          <w:b/>
          <w:sz w:val="32"/>
          <w:szCs w:val="32"/>
        </w:rPr>
        <w:t>(слайд 49+ 5 щелчков)</w:t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Вариан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ind w:left="0" w:firstLine="720"/>
        <w:rPr/>
      </w:pPr>
      <w:r>
        <w:rPr>
          <w:sz w:val="28"/>
          <w:szCs w:val="28"/>
        </w:rPr>
        <w:t>Поч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ец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колыбел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вропе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ивилизации»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Какое отраж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кусст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ш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фологичес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евних греков</w:t>
      </w:r>
      <w:r>
        <w:rPr>
          <w:rFonts w:cs="Arial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ind w:left="0" w:firstLine="720"/>
        <w:rPr/>
      </w:pPr>
      <w:r>
        <w:rPr>
          <w:sz w:val="28"/>
          <w:szCs w:val="28"/>
        </w:rPr>
        <w:t>Проведи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оч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кскурс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финск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кропол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скажи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 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никах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rPr/>
      </w:pPr>
      <w:r>
        <w:rPr>
          <w:sz w:val="28"/>
          <w:szCs w:val="28"/>
        </w:rPr>
        <w:t>Поч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ечес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никну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ов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Опишите понравившее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кульптур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плотивш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де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</w:t>
        <w:softHyphen/>
        <w:t>ловека</w:t>
      </w:r>
      <w:r>
        <w:rPr>
          <w:rFonts w:cs="Arial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2:00Z</dcterms:created>
  <dc:creator>админ</dc:creator>
  <dc:description/>
  <cp:keywords/>
  <dc:language>en-US</dc:language>
  <cp:lastModifiedBy>админ</cp:lastModifiedBy>
  <cp:lastPrinted>2008-10-01T08:31:00Z</cp:lastPrinted>
  <dcterms:modified xsi:type="dcterms:W3CDTF">2008-10-28T06:02:00Z</dcterms:modified>
  <cp:revision>2</cp:revision>
  <dc:subject/>
  <dc:title>9 класс Тема 8</dc:title>
</cp:coreProperties>
</file>