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ХК 9 урок   Новгородская живопись. Творчество Феофана Грека. (слайд 1  )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архитектурными сооружениями формируется </w:t>
      </w:r>
      <w:r>
        <w:rPr>
          <w:iCs/>
          <w:color w:val="000000"/>
          <w:sz w:val="28"/>
          <w:szCs w:val="28"/>
        </w:rPr>
        <w:t xml:space="preserve">новгородская школа живописи, </w:t>
      </w:r>
      <w:r>
        <w:rPr>
          <w:color w:val="000000"/>
          <w:sz w:val="28"/>
          <w:szCs w:val="28"/>
        </w:rPr>
        <w:t>пред</w:t>
        <w:softHyphen/>
        <w:t xml:space="preserve">ставленная главным образом иконами. </w:t>
      </w:r>
      <w:r>
        <w:rPr>
          <w:b/>
          <w:color w:val="000000"/>
          <w:sz w:val="32"/>
          <w:szCs w:val="32"/>
        </w:rPr>
        <w:t>(слайд  2 )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множество замечательных новгородских икон погиб</w:t>
        <w:softHyphen/>
        <w:t>ло в огне пожаров, еще больше пострадало в годы Великой Отечественной войны. При всей простоте и строгости внешнего облика новгородских храмов их интерьеры отличались пышностью и красочно</w:t>
        <w:softHyphen/>
        <w:t>стью. По сравнению с византийскими, в новгород</w:t>
        <w:softHyphen/>
        <w:t>ских иконах много экспрессии, эмоциональной вы</w:t>
        <w:softHyphen/>
        <w:t>разительности, непосредственности в выражении чувств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(слайд 3  )</w:t>
      </w:r>
      <w:r>
        <w:rPr>
          <w:color w:val="000000"/>
          <w:sz w:val="28"/>
          <w:szCs w:val="28"/>
        </w:rPr>
        <w:t xml:space="preserve">Ранние иконы — </w:t>
      </w:r>
      <w:r>
        <w:rPr>
          <w:bCs/>
          <w:color w:val="000000"/>
          <w:sz w:val="28"/>
          <w:szCs w:val="28"/>
        </w:rPr>
        <w:t xml:space="preserve">«Ангел Златые Власы», «Спас Нерукотворный», </w:t>
      </w:r>
      <w:r>
        <w:rPr>
          <w:color w:val="000000"/>
          <w:sz w:val="28"/>
          <w:szCs w:val="28"/>
        </w:rPr>
        <w:t xml:space="preserve">«Устюжское Благовещение» — еще отличаются лаконичностью и сдержанностью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-таки в них нет той аскетической суровости, ко</w:t>
        <w:softHyphen/>
        <w:t xml:space="preserve">торая присуща византийским иконам. </w:t>
      </w:r>
      <w:r>
        <w:rPr>
          <w:b/>
          <w:color w:val="000000"/>
          <w:sz w:val="32"/>
          <w:szCs w:val="32"/>
        </w:rPr>
        <w:t>(слайд 4  )</w:t>
      </w:r>
      <w:r>
        <w:rPr>
          <w:color w:val="000000"/>
          <w:sz w:val="28"/>
          <w:szCs w:val="28"/>
        </w:rPr>
        <w:t>Посмотрите на икону «Ангел Златые Власы»: в задумчивом и груст</w:t>
        <w:softHyphen/>
        <w:t>ном выражении лица ангела просматриваются добро</w:t>
        <w:softHyphen/>
        <w:t xml:space="preserve">та и кротость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-красный плащ, уголок которого виден снизу, румянец щек, белокурые волнистые во</w:t>
        <w:softHyphen/>
        <w:t>лосы с золотыми нитями придают иконе особое оча</w:t>
        <w:softHyphen/>
        <w:t>рование. Приглушенным охристым и оливковым то</w:t>
        <w:softHyphen/>
        <w:t>нам византийских икон новгородский мастер предпо</w:t>
        <w:softHyphen/>
        <w:t>чел яркие и сочные цвет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днее, в </w:t>
      </w:r>
      <w:r>
        <w:rPr>
          <w:bCs/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  <w:lang w:val="en-US"/>
        </w:rPr>
        <w:t>XIV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., вместо золотого фона икон чаще стали прибегать к насыщенному красно</w:t>
        <w:softHyphen/>
        <w:t>му, особенно точно передающему народные представ</w:t>
        <w:softHyphen/>
        <w:t xml:space="preserve">ления о красоте («красный»  значит   «красивый»)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,   пылающая  киноварь  (красная   краска) должна была заменить блистание золота.  Рядом с красным особенно выразительно смотрелись яркие зеленая и синяя краски без каких-либо примесей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(слайд  5 +5щелчков)</w:t>
      </w:r>
      <w:r>
        <w:rPr>
          <w:color w:val="000000"/>
          <w:sz w:val="28"/>
          <w:szCs w:val="28"/>
        </w:rPr>
        <w:t>Контрастность и насыщенность коло</w:t>
        <w:softHyphen/>
        <w:t>рита,   симметричность   композиции, некоторая   вытянутость   фигур   свя</w:t>
        <w:softHyphen/>
        <w:t>тых, их устремленность к небу, ото</w:t>
        <w:softHyphen/>
        <w:t>рванность от земли, экспрессивность и динамичность в выражении чувств становятся отличительными чертами новгородской школы живопис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Греческие мастера всегда чтились на Руси. И великим среди равных стал знаменитый выходец из Константинополя </w:t>
      </w:r>
      <w:r>
        <w:rPr>
          <w:iCs/>
          <w:color w:val="000000"/>
          <w:sz w:val="28"/>
          <w:szCs w:val="28"/>
        </w:rPr>
        <w:t xml:space="preserve">Феофан Грек </w:t>
      </w:r>
      <w:r>
        <w:rPr>
          <w:b/>
          <w:color w:val="000000"/>
          <w:sz w:val="32"/>
          <w:szCs w:val="32"/>
        </w:rPr>
        <w:t>(слайд  6 )</w:t>
      </w:r>
      <w:r>
        <w:rPr>
          <w:color w:val="000000"/>
          <w:sz w:val="28"/>
          <w:szCs w:val="28"/>
        </w:rPr>
        <w:t xml:space="preserve"> (30-е гг.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в. — после 1405 г.) Именно он способствовал становлению в 70-х годах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в. новой новгородской художественной школы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зительно, но после стольких упоминаний произведений безве</w:t>
        <w:softHyphen/>
        <w:t>стных мастеров мы можем не только уверенно назвать имя этого гени</w:t>
        <w:softHyphen/>
        <w:t xml:space="preserve">ального грека, но даже рассказать его биографию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до? Почти. Дело в том, что личностью Феофана заинтересовался великий древнерусский писатель Епифаний Премудрый, </w:t>
      </w:r>
      <w:r>
        <w:rPr>
          <w:b/>
          <w:color w:val="000000"/>
          <w:sz w:val="32"/>
          <w:szCs w:val="32"/>
        </w:rPr>
        <w:t xml:space="preserve">(щелчок) </w:t>
      </w:r>
      <w:r>
        <w:rPr>
          <w:color w:val="000000"/>
          <w:sz w:val="28"/>
          <w:szCs w:val="28"/>
        </w:rPr>
        <w:t>который и оставил столь ценное сви</w:t>
        <w:softHyphen/>
        <w:t>детельство: «Когда я жил в Москве, там проживал и преславный муд</w:t>
        <w:softHyphen/>
        <w:t>рец, философ зело хитрый, Феофан, родом грек, книги изограф наро</w:t>
        <w:softHyphen/>
        <w:t xml:space="preserve">читый и среди иконописцев отменный живописец, который собственно рукой расписал много различных церквей каменных — более сорока..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стантинополе, и в Халкидоне, и в Галате, и в Каффе, и в Вели</w:t>
        <w:softHyphen/>
        <w:t>ком Новгороде, и Нижнем. Но и в Москве им расписаны три церкви..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ркви Св. Михаила он изобразил на стене город, подробно вырисо</w:t>
        <w:softHyphen/>
        <w:t>вав его красками; у князя Владимира Андреевича он изобразил на ка</w:t>
        <w:softHyphen/>
        <w:t>менной стене также самую Москву; терем у великого князя расписан им невиданною раньше и необычайной росписью..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он все это изображал и писал, никто не видел, чтобы он когда-либо взирал на образцы, как это делают некоторые наши иконописцы, которые в не</w:t>
        <w:softHyphen/>
        <w:t>доумении постоянно в них всматриваются, глядя туда и сюда, и не столько пишут красками, сколько смотрят на образц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же, каза</w:t>
        <w:softHyphen/>
        <w:t>лось, руками пишет роспись, а сам беспрестанно ходит, беседует с при</w:t>
        <w:softHyphen/>
        <w:t>ходящими и умом обдумывает высокое и мудрое, чувственными же очами разумными разумную видит доброту»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энергичную, стремительную манеру письма не спутаешь ни с какой другой. Во фресковых росписях Феофана Грека есть и вели</w:t>
        <w:softHyphen/>
        <w:t xml:space="preserve">колепное мастерство колорита, и суровый, порой даже грозный аскетизм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32"/>
          <w:szCs w:val="32"/>
        </w:rPr>
        <w:t>(слайд 7  )</w:t>
      </w:r>
      <w:r>
        <w:rPr>
          <w:color w:val="000000"/>
          <w:sz w:val="28"/>
          <w:szCs w:val="28"/>
        </w:rPr>
        <w:t>Особенность стиля Феофана Гре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я коричневые краски на лица и тем</w:t>
        <w:softHyphen/>
        <w:t>но-синие на одежду, он наносил поверх основных то</w:t>
        <w:softHyphen/>
        <w:t>нов несколько более светлых слоев. При прорисовке лиц он делал резкие «пробелы», «перистые» линии, вблизи кажущиеся грубыми, рваными и хаотичными. Но издали они воспринимаются как слит</w:t>
        <w:softHyphen/>
        <w:t xml:space="preserve">ные и удивительно гармоничные. В его манере письма решающее значение приобретает </w:t>
      </w:r>
      <w:r>
        <w:rPr>
          <w:iCs/>
          <w:color w:val="000000"/>
          <w:sz w:val="28"/>
          <w:szCs w:val="28"/>
        </w:rPr>
        <w:t xml:space="preserve">светотень, </w:t>
      </w:r>
      <w:r>
        <w:rPr>
          <w:color w:val="000000"/>
          <w:sz w:val="28"/>
          <w:szCs w:val="28"/>
        </w:rPr>
        <w:t>с помощью которой он добивается объемности изображения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главное, что отличает художественный стиль Феофана Грека, — это проникновенное понимание души чело</w:t>
        <w:softHyphen/>
        <w:t>века, его высоких внутренних порывов и стремлени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(слайд  8 )</w:t>
      </w:r>
      <w:r>
        <w:rPr>
          <w:color w:val="000000"/>
          <w:sz w:val="28"/>
          <w:szCs w:val="28"/>
        </w:rPr>
        <w:t>Герои произведений Феофана Грека — седоборо</w:t>
        <w:softHyphen/>
        <w:t>дые монахи-старцы (столпники), отшельники, добро</w:t>
        <w:softHyphen/>
        <w:t>вольно принявшие обет отречения. Им чуждо без</w:t>
        <w:softHyphen/>
        <w:t>мятежное счастье, покой, они привыкли подавлять свои чувства и страсти. Их лица отмечены печатью страдания, сомнения и отчаяния. Глубоко посажен</w:t>
        <w:softHyphen/>
        <w:t>ные глаза, гордо вскинутые брови, крепко сжатые уголки губ придают лицам особую выразительность и аскетизм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(слайд 9  )</w:t>
      </w:r>
      <w:r>
        <w:rPr>
          <w:color w:val="000000"/>
          <w:sz w:val="28"/>
          <w:szCs w:val="28"/>
        </w:rPr>
        <w:t>Вглядитесь в лицо столетнего старца Макария Египетского, и вы почувствуете трагизм, затаенную мольбу, скорбь и надежду. Седые волосы, слезящие</w:t>
        <w:softHyphen/>
        <w:t>ся, почти слепые глаза, покрытое морщинами лицо, отчаянный, отрешенный от мирской суеты жест под</w:t>
        <w:softHyphen/>
        <w:t xml:space="preserve">нятых рук, могучий разворот плеч — все призвано передать былую мощь и твердость духа старца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</w:t>
        <w:softHyphen/>
        <w:t>когда он был знаменитым теологом, автором много</w:t>
        <w:softHyphen/>
        <w:t>численных богословских «Бесед», а теперь, уединив</w:t>
        <w:softHyphen/>
        <w:t>шись от внешнего мира, по-прежнему не находит ду</w:t>
        <w:softHyphen/>
        <w:t>шевного успоко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и авторитет Феофана были огромными. И дело даже не в том, что он писал, «не взирая на росписи», т. е. не копируя иконографи</w:t>
        <w:softHyphen/>
        <w:t>ческие образцы. Прав Епифаний Премудрый: сила творчества Фео</w:t>
        <w:softHyphen/>
        <w:t>фана — в умении воссоздавать «разумную доброту», воплощать в красках «высокое и мудрое» христианское вероучение. По утверж</w:t>
        <w:softHyphen/>
        <w:t>дению писателя, Феофан к концу жизни расписал более 40 церкве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да, из творческого наследия художника сохранилось не мно</w:t>
        <w:softHyphen/>
        <w:t>гое. Все его росписи относятся к «русскому периоду», так как иные, более ранние работы погибли. Начало же русского периода связано с Великим Новгородом. Здесь по просьбе боярина Василия Данилови</w:t>
        <w:softHyphen/>
        <w:t xml:space="preserve">ча Мошкова и жителей Ильиной улицы он расписал церковь </w:t>
      </w:r>
      <w:r>
        <w:rPr>
          <w:b/>
          <w:color w:val="000000"/>
          <w:sz w:val="32"/>
          <w:szCs w:val="32"/>
        </w:rPr>
        <w:t>(слайд  10 )</w:t>
      </w:r>
      <w:r>
        <w:rPr>
          <w:color w:val="000000"/>
          <w:sz w:val="28"/>
          <w:szCs w:val="28"/>
        </w:rPr>
        <w:t>Спаса-Преображения. Часть фресок зтой церкви дошла до наших дней.</w:t>
      </w:r>
      <w:r>
        <w:rPr>
          <w:b/>
          <w:color w:val="000000"/>
          <w:sz w:val="32"/>
          <w:szCs w:val="32"/>
        </w:rPr>
        <w:t xml:space="preserve"> (слайд 11  )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ая под власть образного мира росписей Феофана Грека, на</w:t>
        <w:softHyphen/>
        <w:t xml:space="preserve">чинаешь понимать, какой огромный дар был ниспослан художнику и как умело он им распорядился.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>Феофан уверенно следует традици</w:t>
        <w:softHyphen/>
        <w:t>ям общеправославной иконографии, однако его творения — плод яр</w:t>
        <w:softHyphen/>
        <w:t>кой индивидуальной манеры «прочтения», а вернее сказать — виде</w:t>
        <w:softHyphen/>
        <w:t xml:space="preserve">ния Священной истории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ется, что именно расцветающая русская культура способствовала столь полному раскрепощению творческих сил художни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фресок Феофана излучают необыкновенную страстность и ду</w:t>
        <w:softHyphen/>
        <w:t xml:space="preserve">ховную мощь. Воплощенные его кистью святые предстают в состоянии титанического душевного напряжения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нику удалось передать не только «букву», но и дух христианской истории, исполненной в каждой своей странице трагического пафоса. Облики Иисуса Христа, пророков, столпников полны экспрессии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квозь драматизм и скрытую напря</w:t>
        <w:softHyphen/>
        <w:t>женность борьбы между телом и духом рвется наружу мысль великого мастера об утверждающей и всепобеждающей силе Христовой веры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(слайд  12 )</w:t>
      </w:r>
      <w:r>
        <w:rPr>
          <w:color w:val="000000"/>
          <w:sz w:val="28"/>
          <w:szCs w:val="28"/>
        </w:rPr>
        <w:t>В куполе Спаса-Преображенского собора помещена самая большая фреска. Это могучий Христос Пантократор (Вседержитель). Его образ знаменует собой ожидание второго пришествия Христа, чтобы, как ска</w:t>
        <w:softHyphen/>
        <w:t>зано в молитве «Символ веры», «со славою судити живым и мертвым». Вокруг надпись, взятая из Псалтири, которая призывает Бога услышать слова людских молитв, «дабы возвещали на Сионе имя Господне...». Изображение погрудное, фронтальное, есть нимб- знак исходящего света. Христос во всём равен отцу- творцу и создателю мира, он владыка мира.. Образ наполнен божественной силой и величием. Небо служит троном, земля-подножием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ниже расположены фигуры архангелов с широко распахну</w:t>
        <w:softHyphen/>
        <w:t xml:space="preserve">тыми крыльями, еще ниже — шестикрылые серафимы. В барабане между окон видны образы праотцов, известных своею праведностью, персонажей Ветхого Завета — Адама, Авеля, Ноя, Мельхиседека и др. Не забыты и великие пророки — Илья и Иоанн Предтеч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колорит красок на фресках Феофана несколько поблек. Ученые предполагают, что раньше они были гораздо ярче, тем более что цвет в росписях художника играл особую роль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32"/>
          <w:szCs w:val="32"/>
        </w:rPr>
        <w:t>(слайд 13  )</w:t>
      </w:r>
      <w:r>
        <w:rPr>
          <w:color w:val="000000"/>
          <w:sz w:val="28"/>
          <w:szCs w:val="28"/>
        </w:rPr>
        <w:t>Архетипы Иисуса Христа. (Христос Пантократор (вседержитель), Спас нерукотворный (спаситель), Спас в силах (на престоле)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ас Нерукотворный.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szCs w:val="28"/>
        </w:rPr>
        <w:t xml:space="preserve">В Эдессе царствовал Авгарь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 xml:space="preserve"> Черный. Семь лет он страдал от черной проказы, самой тяжелой и неизлечимой формы этой болезни. Слух о появлении в Иерусалиме человека, совершающего чудеса, дошел и до Авгаря. Он уверовал в Иисуса Христа как в сына Божия и послал к нему живописца Ананию с письмом, в котором умолял Христа прийти и исцелить его от болезни. 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ссы народа, окружавшие Господа, мешали Анании вручить письмо, и он, отчаявшись, встал на уступ скалы и пытался нарисовать Христа. Но лик Христа беспрерывно менялся, и Анания никак не мог изобразить его. Христос повелел апостолу Фоме привести к нему Ананию. Спаситель попросил принести воды и, умыв лицо, утерся убрусом (холст, полотенце). Вода чудесным образом превратилась в краски, и на убрусе отпечаталось нерукотворное изображение лика Христа. Приложившись к убрусу, Авгарь получил мгновенное облегчение в болезни. После вознесения Иисуса Христа на небо апостол Фома отправил к Авгарю апостола Фаддея, который крестил Авгаря со всем его семейством. Крестившись, Авгарь получил полное исцеление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айте рассмотрим икону и опишем её.</w:t>
      </w:r>
      <w:r>
        <w:rPr>
          <w:b/>
          <w:color w:val="000000"/>
          <w:sz w:val="32"/>
          <w:szCs w:val="32"/>
        </w:rPr>
        <w:t xml:space="preserve"> (слайд  14 )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(слайд 15  )</w:t>
      </w:r>
      <w:r>
        <w:rPr>
          <w:b/>
          <w:bCs/>
          <w:iCs/>
          <w:sz w:val="28"/>
          <w:szCs w:val="28"/>
        </w:rPr>
        <w:t>Спас в силах</w:t>
      </w:r>
      <w:r>
        <w:rPr>
          <w:bCs/>
          <w:iCs/>
          <w:sz w:val="28"/>
          <w:szCs w:val="28"/>
        </w:rPr>
        <w:t>. Икона находится в Третьяковской галерее. Прямоугольник красного цвета-знак царственности, устойчивости, означает землю. Овал синего цвета- идеал вечности, вечносущности бога и означает небо. Ромб красного цвета на нём престол, на престоле Христос и у ног подставка для ног. Сам в золотых в золотых одеждах, в левой руке Евангел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офан Грек имел учеников, которые во многом подражали мас</w:t>
        <w:softHyphen/>
        <w:t>теру. Возможно, именно они некогда создали шедевры настенных росписей церквей Федора Стратилата на Ручью и Успения на Болото</w:t>
        <w:softHyphen/>
        <w:t>ве. Путь же Феофана лежал в Москву. Известно, что в 1405 г. он вме</w:t>
        <w:softHyphen/>
        <w:t xml:space="preserve">сте с Прохором с Городца и Андреем Рублевым расписал </w:t>
      </w:r>
      <w:r>
        <w:rPr>
          <w:b/>
          <w:color w:val="000000"/>
          <w:sz w:val="32"/>
          <w:szCs w:val="32"/>
        </w:rPr>
        <w:t>(слайд  16 )</w:t>
      </w:r>
      <w:r>
        <w:rPr>
          <w:color w:val="000000"/>
          <w:sz w:val="28"/>
          <w:szCs w:val="28"/>
        </w:rPr>
        <w:t>Благовещен</w:t>
        <w:softHyphen/>
        <w:t xml:space="preserve">ский собор Московского Кремля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стареющий мастер остался верен своей манере письма — экспрессивного и выразительного. Это ощущение пере</w:t>
        <w:softHyphen/>
        <w:t>дается и нам, сегодняшним почитателям мастера, оставившего в своих творениях духовное завещание, звучащее через столетия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эт Н. И. Рыленков посвятил творчеству Феофана Грека стихо</w:t>
        <w:softHyphen/>
        <w:t>творение «Изограф Феофан Грек»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, как могуч разлив славянских рек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широко глаза Руси открыты!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Феофан изограф, мудрый Грек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зря сменил оливы на ракиты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ебом Византии золотым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всюду видел ржавчину корысти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 Руси простор необозрим —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иши, в лазури омывая кист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 мастерскую, он во храм входил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слитель смелый, а не раб убогий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ижников своих он наделил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емною, человеческой тревого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 ним в веках поспорить будет рад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ндрей Рублев — достойный русский брат!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32"/>
          <w:szCs w:val="32"/>
        </w:rPr>
        <w:t xml:space="preserve">Д.З. </w:t>
      </w:r>
      <w:r>
        <w:rPr>
          <w:color w:val="000000"/>
          <w:sz w:val="32"/>
          <w:szCs w:val="32"/>
        </w:rPr>
        <w:t>написать минисочинение на тему «Я смотрю на икону и…»</w:t>
      </w:r>
      <w:r>
        <w:rPr>
          <w:b/>
          <w:color w:val="000000"/>
          <w:sz w:val="32"/>
          <w:szCs w:val="32"/>
        </w:rPr>
        <w:t>(слайд  17 ) (щелчок) (щелчок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10:00Z</dcterms:created>
  <dc:creator>www.PHILka.RU</dc:creator>
  <dc:description/>
  <cp:keywords/>
  <dc:language>en-US</dc:language>
  <cp:lastModifiedBy>www.PHILka.RU</cp:lastModifiedBy>
  <cp:lastPrinted>2008-11-29T17:48:00Z</cp:lastPrinted>
  <dcterms:modified xsi:type="dcterms:W3CDTF">2008-12-06T18:33:00Z</dcterms:modified>
  <cp:revision>13</cp:revision>
  <dc:subject/>
  <dc:title>14</dc:title>
</cp:coreProperties>
</file>