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ХК 10 Тема «Эпоха Возрождения» (слайд 1 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На смену Средневековью пришла блистательная эпоха Возрождения, или Ренессанса (фр. «откры</w:t>
        <w:softHyphen/>
        <w:t>тие», «возрождение»). Это было время, о котором об</w:t>
        <w:softHyphen/>
        <w:t>разно и точно сказал И. А. Бунин</w:t>
      </w:r>
      <w:r>
        <w:rPr>
          <w:b/>
          <w:sz w:val="32"/>
          <w:szCs w:val="32"/>
        </w:rPr>
        <w:t>(слайд 2 )</w:t>
      </w:r>
      <w:r>
        <w:rPr>
          <w:sz w:val="28"/>
          <w:szCs w:val="28"/>
        </w:rPr>
        <w:t xml:space="preserve"> в стихотворении « Возрождение »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стали сроки: струны вновь запели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 краски вновь зардели с полот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дряхлой Византии в жизнь — весна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шла, напомнив о любви, о теле;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оих созданьях Винчи, Рафаэл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леск бытия исчерпали до дн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ремились все — открыть, изобрести, Найти, создать... Царила в эти годы Надежда — вскрыть все таинства природы. Да, действительно, человеку эпохи Возрождения в ослепительном блеске и многообразии открывался новый мир... Образцы его деятели Возрождения ис</w:t>
        <w:softHyphen/>
        <w:t xml:space="preserve">кали сначала в античной культуре, ее возрождении (отсюда и название)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Этот мир запечатлен в архитек</w:t>
        <w:softHyphen/>
        <w:t>турных сооружениях Флоренции, Рима и Венеции, портретах, созданных кистью</w:t>
      </w:r>
      <w:r>
        <w:rPr>
          <w:b/>
          <w:sz w:val="32"/>
          <w:szCs w:val="32"/>
        </w:rPr>
        <w:t>(слайд 3 )</w:t>
      </w:r>
      <w:r>
        <w:rPr>
          <w:sz w:val="28"/>
          <w:szCs w:val="28"/>
        </w:rPr>
        <w:t xml:space="preserve"> и резцом Боттичелли, Леонардо да Винчи, Микеланджело, Рафаэля, Тици</w:t>
        <w:softHyphen/>
        <w:t>ана и Дюрера. Он своеобразно преломляется в любов</w:t>
        <w:softHyphen/>
        <w:t xml:space="preserve">ной   лирике 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Петрарки,   сатирических   персонажах Боккаччо,   Рабле   и  Сервантеса.   Он   отражается  в страстях шекспировских героев и философских уто</w:t>
        <w:softHyphen/>
        <w:t>пиях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Томаса Мора и Эразма Роттердамского. Он на</w:t>
        <w:softHyphen/>
        <w:t>ходит удивительное созвучие в торжественных церковных мессах и светских мадригалах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Палестрины и Орландо Ласс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32"/>
          <w:szCs w:val="32"/>
        </w:rPr>
        <w:t>(слайд 4 )</w:t>
      </w:r>
      <w:r>
        <w:rPr>
          <w:sz w:val="28"/>
          <w:szCs w:val="28"/>
        </w:rPr>
        <w:t xml:space="preserve">Главное завоевание эпохи Возрождения — это огромный интерес к человеку, человеческой личности, ее неограниченным творческим возможностям. В основе культуры Возрождения лежат идеи </w:t>
      </w:r>
      <w:r>
        <w:rPr>
          <w:iCs/>
          <w:sz w:val="28"/>
          <w:szCs w:val="28"/>
        </w:rPr>
        <w:t>гума</w:t>
        <w:softHyphen/>
        <w:t xml:space="preserve">низма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humanus</w:t>
      </w:r>
      <w:r>
        <w:rPr>
          <w:sz w:val="28"/>
          <w:szCs w:val="28"/>
        </w:rPr>
        <w:t xml:space="preserve"> — человечный), провозгласившие высшей цен</w:t>
        <w:softHyphen/>
        <w:t>ностью человека и его общественное благо. Каким же был человек эпохи Возрождения? Каково его место во Вселенной? Какую роль он теперь способен играть в жизни обществ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ьте: вы находитесь в необычном обществе, в окружении многих известнейших людей того времени. Среди них мыслители, государственные и общественные деятели, ученые, писатели и ху</w:t>
        <w:softHyphen/>
        <w:t>дожники. Прислушаемся к тому, о чем они ведут свой заинтересо</w:t>
        <w:softHyphen/>
        <w:t>ванный разговор. Конечно же о Человеке.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т берет слово известный гуманист и философ </w:t>
      </w:r>
      <w:r>
        <w:rPr>
          <w:iCs/>
          <w:sz w:val="28"/>
          <w:szCs w:val="28"/>
        </w:rPr>
        <w:t xml:space="preserve">Джованни Пико делла Мирандола </w:t>
      </w:r>
      <w:r>
        <w:rPr>
          <w:sz w:val="28"/>
          <w:szCs w:val="28"/>
        </w:rPr>
        <w:t>(1463—1494):</w:t>
      </w:r>
      <w:r>
        <w:rPr>
          <w:b/>
          <w:sz w:val="32"/>
          <w:szCs w:val="32"/>
        </w:rPr>
        <w:t xml:space="preserve"> (слайд 5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Я ставлю тебя в центре мира, чтобы оттуда тебе было удобнее обозревать все, что есть в мире. Я не сделал тебя ни земным, ни небесным, ни смертным, ни бессмертным, чтобы ты сам, свобод</w:t>
        <w:softHyphen/>
        <w:t>ный и славный мастер, формировал себя в образе, который ты предпочтешь... О дивное и возвышенное назначение человека, которому дано достигнуть того, к чему он стремится, и быть тем, чем он хочет!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зговор вступает философ-неоплатоник </w:t>
      </w:r>
      <w:r>
        <w:rPr>
          <w:iCs/>
          <w:sz w:val="28"/>
          <w:szCs w:val="28"/>
        </w:rPr>
        <w:t xml:space="preserve">Марсилио Фичино </w:t>
      </w:r>
      <w:r>
        <w:rPr>
          <w:sz w:val="28"/>
          <w:szCs w:val="28"/>
        </w:rPr>
        <w:t>(1433—1499):</w:t>
      </w:r>
      <w:r>
        <w:rPr>
          <w:b/>
          <w:sz w:val="32"/>
          <w:szCs w:val="32"/>
        </w:rPr>
        <w:t xml:space="preserve"> (слайд 6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Человек измеряет землю и небо... Ни небо не представляется для него слишком высоким, ни центр земли слишком глубо</w:t>
        <w:softHyphen/>
        <w:t>ким... А так как человек познал строй небесных светил, то кто станет отрицать, что гений человека почти такой же, как у само</w:t>
        <w:softHyphen/>
        <w:t>го творца небесных светил, и что он некоторым образом мог бы создать эти светила, если бы имел орудия и небесный материал... Человек может все 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о не слишком ли смелы и дерзки эти высказывания филосо</w:t>
        <w:softHyphen/>
        <w:t>фов? А как же Бог — творец всего сущего на земле? Какая роль те</w:t>
        <w:softHyphen/>
        <w:t xml:space="preserve">перь отводится ему? Человек того времени рассуждал примерно так. «Что сделал Бог? И что делю я?» — спрашивал он себя. Обращаясь к Богу, он говорил: «Ты сотворил меня по своему облику и подобию. Ты творец, и я творец. Значит, я Тебе равен?!» Не правда ли, очень смелые суждения!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Вот как об этом говорит художник, архитектор и теоретик искусства </w:t>
      </w:r>
      <w:r>
        <w:rPr>
          <w:iCs/>
          <w:sz w:val="28"/>
          <w:szCs w:val="28"/>
        </w:rPr>
        <w:t xml:space="preserve">Леон Баттиста Алъберти </w:t>
      </w:r>
      <w:r>
        <w:rPr>
          <w:sz w:val="28"/>
          <w:szCs w:val="28"/>
        </w:rPr>
        <w:t>(1404—1472):</w:t>
      </w:r>
      <w:r>
        <w:rPr>
          <w:b/>
          <w:sz w:val="32"/>
          <w:szCs w:val="32"/>
        </w:rPr>
        <w:t xml:space="preserve"> (слайд 7 )</w:t>
      </w:r>
      <w:r>
        <w:rPr>
          <w:sz w:val="28"/>
          <w:szCs w:val="28"/>
        </w:rPr>
        <w:t xml:space="preserve"> «Природа, то есть Бог, вложила в человека элемент божествен</w:t>
        <w:softHyphen/>
        <w:t xml:space="preserve">ный и небесный, несравненно более прекрасный, чем что-либо смертное..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на дала ему талант, способность к обучению, разум, свойства божественные, благодаря которым он может исследо</w:t>
        <w:softHyphen/>
        <w:t>вать, различать и познавать, чего должно избегать и чему следо</w:t>
        <w:softHyphen/>
        <w:t>вать для того, чтобы сохранить себя... Человек рождается не для того, чтобы влачить печальное существование в бездействии, а чтобы работать над великим и грандиозным делом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деи гуманизма нашли яркое воплощение в произведениях ис</w:t>
        <w:softHyphen/>
        <w:t>кусства, главной темой которых стал возвышенный и прекрасный, гармонично развитый человек. Художники Возрождения раскрыли его мощь и величие, прославили духовную и физическую красоту, утвердили за ним право свободной личности. О деятелях Возрожде</w:t>
        <w:softHyphen/>
        <w:t>ния можно было бы сказать словами одной из героинь пьесы «Бу</w:t>
        <w:softHyphen/>
        <w:t xml:space="preserve">ря». </w:t>
      </w:r>
      <w:r>
        <w:rPr>
          <w:b/>
          <w:sz w:val="32"/>
          <w:szCs w:val="32"/>
        </w:rPr>
        <w:t>(слайд8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кинув волшебный безлюдный остров и вступая на землю лю</w:t>
        <w:softHyphen/>
        <w:t>дей, она произносит слова:</w:t>
      </w:r>
      <w:r>
        <w:rPr>
          <w:b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акое множество прекрасных лиц! Как род людской красив! И как хорош Тот новый мир, где есть такие люди!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32"/>
          <w:szCs w:val="32"/>
        </w:rPr>
        <w:t>(слайд 9 )</w:t>
      </w:r>
      <w:r>
        <w:rPr>
          <w:sz w:val="28"/>
          <w:szCs w:val="28"/>
        </w:rPr>
        <w:t>С полотен выдающихся художников Возрождения на нас смот</w:t>
        <w:softHyphen/>
        <w:t xml:space="preserve">рят лица: восхитительно красивые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и не очень привлекательные,</w:t>
      </w:r>
      <w:r>
        <w:rPr>
          <w:b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 не</w:t>
        <w:softHyphen/>
        <w:t>много загадочные.</w:t>
      </w:r>
      <w:r>
        <w:rPr>
          <w:b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 Мы вспоминаем изящные профили флорентий</w:t>
        <w:softHyphen/>
        <w:t>ских женщин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и погруженных в глубокие раздумья юношей.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Перед нами встают грозные лики кондотьеров-завоевателей, неистовых служителей церкви и непостижимо спокойная,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ускользающая улыбка Джоконды.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воскрешенной античной формуле «Красота — это гармония» выражались и сущность искусства эпохи Возрождения, и своеобраз</w:t>
        <w:softHyphen/>
        <w:t>ное представление об окружающем мире. Красота — это прежде все</w:t>
        <w:softHyphen/>
        <w:t>го упорядоченное созвучие и соединение частей, то есть гармония. В ее основе лежит пропорция, совершенный образ, где, по словам Альберти, «ни прибавить, ни убавить, ни изменить ничего нельзя, не сделав хуже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32"/>
          <w:szCs w:val="32"/>
        </w:rPr>
        <w:t>(слайд 10 )</w:t>
      </w:r>
      <w:r>
        <w:rPr>
          <w:sz w:val="28"/>
          <w:szCs w:val="28"/>
        </w:rPr>
        <w:t>В художественной культуре эпохи Возрождения различают сле</w:t>
        <w:softHyphen/>
        <w:t xml:space="preserve">дующие периоды: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торенессанс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Предвозрождение </w:t>
      </w:r>
      <w:r>
        <w:rPr>
          <w:sz w:val="28"/>
          <w:szCs w:val="28"/>
        </w:rPr>
        <w:t>(вто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6320</wp:posOffset>
                </wp:positionH>
                <wp:positionV relativeFrom="paragraph">
                  <wp:posOffset>445135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5.05pt" to="381.6pt,4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,</w:t>
      </w:r>
      <w:r>
        <w:rPr>
          <w:b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аннее Возрожде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),</w:t>
      </w:r>
      <w:r>
        <w:rPr>
          <w:b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ысокое Воз</w:t>
        <w:softHyphen/>
        <w:t xml:space="preserve">рождение </w:t>
      </w:r>
      <w:r>
        <w:rPr>
          <w:sz w:val="28"/>
          <w:szCs w:val="28"/>
        </w:rPr>
        <w:t xml:space="preserve">(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—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,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зднее Возрождение </w:t>
      </w:r>
      <w:r>
        <w:rPr>
          <w:sz w:val="28"/>
          <w:szCs w:val="28"/>
        </w:rPr>
        <w:t>(сере</w:t>
        <w:softHyphen/>
        <w:t xml:space="preserve">дина и вторая полов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Существует также понятие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вер</w:t>
        <w:softHyphen/>
        <w:t xml:space="preserve">ное Возрожде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, которое включает страны, располо</w:t>
        <w:softHyphen/>
        <w:t>женные севернее Италии, — Нидерланды, Францию, Германию, Великобр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7:00Z</dcterms:created>
  <dc:creator>Призрачный Сталкер</dc:creator>
  <dc:description/>
  <cp:keywords/>
  <dc:language>en-US</dc:language>
  <cp:lastModifiedBy>Призрачный Сталкер</cp:lastModifiedBy>
  <dcterms:modified xsi:type="dcterms:W3CDTF">2009-10-28T14:55:00Z</dcterms:modified>
  <cp:revision>1</cp:revision>
  <dc:subject/>
  <dc:title>МХК 10 Тема «Эпоха Возрождения» (слайд 1 )</dc:title>
</cp:coreProperties>
</file>