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нтич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балла(максимум)  17б-23б-</w:t>
      </w:r>
      <w:r>
        <w:rPr>
          <w:b/>
          <w:sz w:val="32"/>
          <w:szCs w:val="32"/>
        </w:rPr>
        <w:t>3</w:t>
      </w:r>
      <w:r>
        <w:rPr>
          <w:b/>
        </w:rPr>
        <w:t xml:space="preserve">   24б-30б-</w:t>
      </w:r>
      <w:r>
        <w:rPr>
          <w:b/>
          <w:sz w:val="32"/>
          <w:szCs w:val="32"/>
        </w:rPr>
        <w:t>4</w:t>
      </w:r>
      <w:r>
        <w:rPr>
          <w:b/>
        </w:rPr>
        <w:t xml:space="preserve">   31б-34б-</w:t>
      </w:r>
      <w:r>
        <w:rPr>
          <w:b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На каких островах получило развитие Эгейское искусств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трова Крит и Пелопонес</w:t>
      </w:r>
    </w:p>
    <w:p>
      <w:pPr>
        <w:pStyle w:val="Normal"/>
        <w:numPr>
          <w:ilvl w:val="0"/>
          <w:numId w:val="2"/>
        </w:numPr>
        <w:rPr/>
      </w:pPr>
      <w:r>
        <w:rPr/>
        <w:t>В чём особенность колон Кносского дворц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ревянные колоны необычной формы. Их стволы сужаются к низу и напоминают конусы. Окрашены в тёплые красные то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вание памятника…</w:t>
      </w:r>
      <w:r>
        <w:rPr>
          <w:b/>
        </w:rPr>
        <w:t>Львиные ворота в Мике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60020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м стиле расписаны вазы?. </w:t>
      </w:r>
      <w:r>
        <w:rPr>
          <w:b/>
        </w:rPr>
        <w:t>В стиле Камар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7760</wp:posOffset>
            </wp:positionH>
            <wp:positionV relativeFrom="paragraph">
              <wp:posOffset>114300</wp:posOffset>
            </wp:positionV>
            <wp:extent cx="93726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3312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 этапы развития художественной культуры Древней Гре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о-микенский или Эгейский, Гомеровский, Архаика, Классика, Эллиниз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чему Грецию называют «колыбелью европейской цивилизации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к как культура Древней Греции была началом развития в последствии европейских цивилизац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чём заключается особенность греческих бог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еческие боги имеют человеческий облик, они как и люди, страдают от горя, совершают подвиги. Живут не в заоблачных мирах, а на реально существующем Олимпе, и их можно увиде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.Соотнеси стрелками архитектурные сооружения и названия Афинского Акро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876300" cy="10356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1391920" cy="948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134874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1257300" cy="896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971800" cy="457200"/>
                <wp:effectExtent l="0" t="2667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485.95pt,4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342900"/>
                <wp:effectExtent l="635" t="285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431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2794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296.95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86.95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атр Диониса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50215</wp:posOffset>
            </wp:positionV>
            <wp:extent cx="1374775" cy="10312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Храм Ники Аптерос           Пропилеи            Парфенон        Эрехтейон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943100" cy="800100"/>
                <wp:effectExtent l="1905" t="444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206.9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 стрелками скульптуры и их наз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46760" cy="1714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660400" cy="1485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979170" cy="13716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909955" cy="13716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955040" cy="13716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514600" cy="571500"/>
                <wp:effectExtent l="635" t="2032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69.95pt,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028700" cy="57150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77.95pt,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114300" cy="571500"/>
                <wp:effectExtent l="5080" t="635" r="2286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467.9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514600" cy="457200"/>
                <wp:effectExtent l="1270" t="2413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368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фина Промахос          Афина Парфенон         Венера Милосская        Дискобол         Дориф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83590" cy="9855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К каким ордерам относятся данные колоны ? </w:t>
      </w:r>
    </w:p>
    <w:p>
      <w:pPr>
        <w:pStyle w:val="Normal"/>
        <w:rPr/>
      </w:pPr>
      <w:r>
        <w:rPr/>
        <w:drawing>
          <wp:inline distT="0" distB="0" distL="0" distR="0">
            <wp:extent cx="630555" cy="861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дорический                 </w:t>
      </w:r>
      <w:r>
        <w:rPr/>
        <w:drawing>
          <wp:inline distT="0" distB="0" distL="0" distR="0">
            <wp:extent cx="620395" cy="724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онический</w:t>
      </w:r>
      <w:r>
        <w:rPr/>
        <w:t>……………………</w:t>
      </w:r>
      <w:r>
        <w:rPr>
          <w:b/>
        </w:rPr>
        <w:t>коринф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 три основных периода в развитии Древнего Ри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кусство этрусков, Римская республики, Римская импер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центр деловой и общественной жизни города Рим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имский Форум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49860</wp:posOffset>
            </wp:positionV>
            <wp:extent cx="674370" cy="1143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тнеси стрелками архитектурные сооружения и их наз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1028700" cy="8089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1257300" cy="89471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028700" cy="7721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0" cy="685800"/>
                <wp:effectExtent l="0" t="1460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431.95pt,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3972560</wp:posOffset>
                </wp:positionV>
                <wp:extent cx="1028700" cy="457200"/>
                <wp:effectExtent l="254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12.8pt" to="116.95pt,-27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857500" cy="571500"/>
                <wp:effectExtent l="1270" t="2286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314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028700" cy="457200"/>
                <wp:effectExtent l="635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197.95pt,4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371600" cy="228600"/>
                <wp:effectExtent l="1270" t="2540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422.9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олизей                    Пантеон                  Колона Траяна                      Храм Сатур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957580" cy="127698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942340" cy="12573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56615" cy="114173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1371600" cy="92773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1297940" cy="87249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657600" cy="228600"/>
                <wp:effectExtent l="635" t="3365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431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1905" t="1460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41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635" t="14605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77.9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600200" cy="342900"/>
                <wp:effectExtent l="0" t="2159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314.9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ка Тита                  Акведуки             Апиева дорога           Термы       Капитолийская волч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 древнеримская живопись поражает зрителя?</w:t>
      </w:r>
    </w:p>
    <w:p>
      <w:pPr>
        <w:pStyle w:val="Normal"/>
        <w:rPr>
          <w:b/>
          <w:b/>
        </w:rPr>
      </w:pPr>
      <w:r>
        <w:rPr>
          <w:b/>
        </w:rPr>
        <w:t>Великолепием декоративных композиций, богатством сюжетов, разнообразием художественных приёмов, освоением воздушной перспективы, развёрнутым изображением окружающей человека среды. Живописные произведения поражают непосредственностью восприятия окружающего мира, стремлением показать реального человека, его внутренний мир и физическую красот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9:00Z</dcterms:created>
  <dc:creator>www.PHILka.RU</dc:creator>
  <dc:description/>
  <cp:keywords/>
  <dc:language>en-US</dc:language>
  <cp:lastModifiedBy>Serega</cp:lastModifiedBy>
  <cp:lastPrinted>2008-12-16T14:08:00Z</cp:lastPrinted>
  <dcterms:modified xsi:type="dcterms:W3CDTF">2012-03-19T15:59:00Z</dcterms:modified>
  <cp:revision>18</cp:revision>
  <dc:subject/>
  <dc:title>Контрольная работа по теме «Античность»</dc:title>
</cp:coreProperties>
</file>