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/>
      </w:pPr>
      <w:r>
        <w:rPr>
          <w:b/>
          <w:sz w:val="32"/>
          <w:szCs w:val="32"/>
        </w:rPr>
        <w:t>МХК 10 Тема: Мастера Проторенессанса (слайд 1 )</w:t>
      </w:r>
    </w:p>
    <w:p>
      <w:pPr>
        <w:pStyle w:val="Normal"/>
        <w:shd w:fill="FFFFFF" w:val="clear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торенессанс, или Пред возрождение, — важный этап в разви</w:t>
        <w:softHyphen/>
        <w:t>тии искусства Возрождения в целом. Именно в это переходное время был подготовлен будущий подъем ренессансного искусства, заро</w:t>
        <w:softHyphen/>
        <w:t>дился неподдельный интерес к античности, возникло восприятие человека как сознательной и мыслящей личности. Сложившееся к тому времени гуманистическое направление в философии во многом определило особую ценность человеческой личности, ее роль в нрав</w:t>
        <w:softHyphen/>
        <w:t>ственном воспитании общест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елигиозное сознание по-прежнему определяло особенности ху</w:t>
        <w:softHyphen/>
        <w:t>дожественного творчества, но это было уже иное осмысление хрис</w:t>
        <w:softHyphen/>
        <w:t>тианской истории, наполненное новым содержание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нее всего искусство Проторенессанса проявилось в скульпту</w:t>
        <w:softHyphen/>
        <w:t>ре, а затем в живописи. В живописи Проторенессанса уже ощутимо светское начало, внимание к исторической тематике, портретному, бытовому и пейзажному жанрам. На смену плоскостным изображе</w:t>
        <w:softHyphen/>
        <w:t>ниям приходят пространственность и пластичность фор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ворчество флорентийского художника </w:t>
      </w:r>
      <w:r>
        <w:rPr>
          <w:bCs/>
          <w:sz w:val="28"/>
          <w:szCs w:val="28"/>
        </w:rPr>
        <w:t>Чимабуэ</w:t>
      </w:r>
      <w:r>
        <w:rPr>
          <w:b/>
          <w:sz w:val="32"/>
          <w:szCs w:val="32"/>
        </w:rPr>
        <w:t>(слайд 2 )</w:t>
      </w:r>
      <w:r>
        <w:rPr>
          <w:bCs/>
          <w:sz w:val="28"/>
          <w:szCs w:val="28"/>
        </w:rPr>
        <w:t xml:space="preserve"> (ок. 1240 — </w:t>
      </w:r>
      <w:r>
        <w:rPr>
          <w:sz w:val="28"/>
          <w:szCs w:val="28"/>
        </w:rPr>
        <w:t xml:space="preserve">ок. </w:t>
      </w:r>
      <w:r>
        <w:rPr>
          <w:bCs/>
          <w:sz w:val="28"/>
          <w:szCs w:val="28"/>
        </w:rPr>
        <w:t xml:space="preserve">1302; </w:t>
      </w:r>
      <w:r>
        <w:rPr>
          <w:sz w:val="28"/>
          <w:szCs w:val="28"/>
        </w:rPr>
        <w:t>настоящее имя Ченни ди Пепо) стало замечательным про</w:t>
        <w:softHyphen/>
        <w:t>логом в развитии итальянской живописи. По словам Дж. Вазари, он был основоположником нового стиля живописи, первым, кто ото</w:t>
        <w:softHyphen/>
        <w:t>шел от «грубой греческой манеры»: «В его картинах драпировки, одежды и другие вещи сделались несколько живее, естественнее, изящнее, чем у греков, любивших прямые линии и строгие профи</w:t>
        <w:softHyphen/>
        <w:t>ли, как на мозаиках». Придерживаясь строгих канонов византий</w:t>
        <w:softHyphen/>
        <w:t>ского искусства, Чимабуэ все же значительно смягчил их услов</w:t>
        <w:softHyphen/>
        <w:t>ность и жесткость, придав фигурам изящество, одухотворенность и земную красоту. Именно ему в 1285 г. было поручено создать ал</w:t>
        <w:softHyphen/>
        <w:t xml:space="preserve">тарную картину </w:t>
      </w:r>
      <w:r>
        <w:rPr>
          <w:bCs/>
          <w:sz w:val="28"/>
          <w:szCs w:val="28"/>
        </w:rPr>
        <w:t xml:space="preserve">«Мадонна с младенцем и ангелами» </w:t>
      </w:r>
      <w:r>
        <w:rPr>
          <w:sz w:val="28"/>
          <w:szCs w:val="28"/>
        </w:rPr>
        <w:t>для крупней</w:t>
        <w:softHyphen/>
        <w:t>шего флорентийского собора Санта-Мария Новелл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византийской традиции, Мадонну с младенцем надле</w:t>
        <w:softHyphen/>
        <w:t>жало изобразить сидящей на троне в окружении ангелов. В целом следуя предписанным канонам, Чимабуэ решает тему прославления Мадонны, соче</w:t>
        <w:softHyphen/>
        <w:t>тая византийский и новый стили жи</w:t>
        <w:softHyphen/>
        <w:t>вописи. Художник тщательно ра</w:t>
        <w:softHyphen/>
        <w:t>ботает над индивидуализацией образов Мадонны, ангелов и про</w:t>
        <w:softHyphen/>
        <w:t>роков, наделяя их портретным сходством с современниками. До сих пор жителям Флоренции не приходилось видеть ничего подобного. Когда работа была закончена, «Мадонну» пронесли под звуки фанфар в торжествен</w:t>
        <w:softHyphen/>
        <w:t>ной процессии по улицам горо</w:t>
        <w:softHyphen/>
        <w:t>да. В соборе Санта-Мария Но</w:t>
        <w:softHyphen/>
        <w:t>велла она находится вот уже бо</w:t>
        <w:softHyphen/>
        <w:t>лее 700 лет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остойной соперницей Фло</w:t>
        <w:softHyphen/>
        <w:t>ренции в изобразительном ис</w:t>
        <w:softHyphen/>
        <w:t>кусстве   стала    «нежная   Сие</w:t>
        <w:softHyphen/>
        <w:t>на»</w:t>
      </w:r>
      <w:r>
        <w:rPr>
          <w:b/>
          <w:sz w:val="32"/>
          <w:szCs w:val="32"/>
        </w:rPr>
        <w:t xml:space="preserve"> (слайд 3 )</w:t>
      </w:r>
      <w:r>
        <w:rPr>
          <w:sz w:val="28"/>
          <w:szCs w:val="28"/>
        </w:rPr>
        <w:t xml:space="preserve"> — город, который называли «обо льстите л ьнейшей    короле</w:t>
        <w:softHyphen/>
        <w:t>вой   среди   итальянских   горо</w:t>
        <w:softHyphen/>
        <w:t xml:space="preserve">дов».   Здесь   сложилась   иная, чем во Флоренции, живописная школ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>(слайд 4 )</w:t>
      </w:r>
      <w:r>
        <w:rPr>
          <w:sz w:val="28"/>
          <w:szCs w:val="28"/>
        </w:rPr>
        <w:t xml:space="preserve">Один из прославленных ее мастеров — </w:t>
      </w:r>
      <w:r>
        <w:rPr>
          <w:bCs/>
          <w:sz w:val="28"/>
          <w:szCs w:val="28"/>
        </w:rPr>
        <w:t xml:space="preserve">Симоне Мартини </w:t>
      </w:r>
      <w:r>
        <w:rPr>
          <w:sz w:val="28"/>
          <w:szCs w:val="28"/>
        </w:rPr>
        <w:t>(1284—1344), произ</w:t>
        <w:softHyphen/>
        <w:t>ведениям которого свойственны утонченное изящест</w:t>
        <w:softHyphen/>
        <w:t>во форм, декоративность плавных линий, ювелирная отделка деталей. Канонические религиозные сюжеты его картин проникнуты поэтическим ощущением ре</w:t>
        <w:softHyphen/>
        <w:t xml:space="preserve">альной, земной красоты. Он внес немалый вклад и в развитие портретного жанр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амым известным произведением художника ста</w:t>
        <w:softHyphen/>
        <w:t>ло «Благовещение», выполненное для алтаря одного из крупнейших сиенских соборов. Событие развертывается на тра</w:t>
        <w:softHyphen/>
        <w:t>диционном в Средние века золотом фоне, подчеркивающем незем</w:t>
        <w:softHyphen/>
        <w:t>ную атмосферу этой сцены. Архангел Гавриил только что спустился с небес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ящно развевается край его одежды, повторяющей размах удивительно красивых крыльев. В левой руке он держит оливковую ветвь — символ мира, а правая приподнята в жесте приветствия. Его слова обращены к Марии, которая только что читала Священ</w:t>
        <w:softHyphen/>
        <w:t>ную книгу, а теперь со смиренной покорностью внимает каждому слов коленопреклоненного архангела. Глубокий смысл происходя</w:t>
        <w:softHyphen/>
        <w:t>щему придают золотая вазочка с белыми высокими лилиями, сим</w:t>
        <w:softHyphen/>
        <w:t>волизирующими девственную чистоту, и порхающий голубь — сим</w:t>
        <w:softHyphen/>
        <w:t>вол Святого Дух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нтересно композиционное решение этой картины, декоратив</w:t>
        <w:softHyphen/>
        <w:t>ным обрамлением которой служат стрельчатые арки с остроконечными пинаклями и тонкими витыми колоннами, во многом напоми</w:t>
        <w:softHyphen/>
        <w:t>нающими готические архитектурные сооружения. Фигуры арханге</w:t>
        <w:softHyphen/>
        <w:t>ла и Марии мастерски вписаны в сложные контуры сводчатых арок. Изгиб левой арки вторит размаху ангельских крыльев, а правая буд</w:t>
        <w:softHyphen/>
        <w:t>то, предоставляет приют для сжавшейся от испуга Мар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е менее интересно цветовое решение картины. Голубое облаче</w:t>
        <w:softHyphen/>
        <w:t>ние Марии красиво сочетается со светлыми одеждами архангела. Радужные крылья Гавриила усиливают нарядность и декоратив</w:t>
        <w:softHyphen/>
        <w:t>ность всей картины, придавая ей сходство с изящным драгоценным изделием.</w:t>
      </w:r>
      <w:r>
        <w:rPr>
          <w:b/>
          <w:sz w:val="32"/>
          <w:szCs w:val="32"/>
        </w:rPr>
        <w:t xml:space="preserve"> (слайды 5,6,7,8+3щелчка 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ле кончины Симоне Мартини Франческо Петрарка (1304— 1374) писал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«Я знал двух художников — оба они талантливы и великолеп</w:t>
        <w:softHyphen/>
        <w:t>ны: это Джотто во Флоренции, чья слава среди современников велика, и Симоне из Сиены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32"/>
          <w:szCs w:val="32"/>
        </w:rPr>
        <w:t>(слайд 9 )</w:t>
      </w:r>
      <w:r>
        <w:rPr>
          <w:sz w:val="28"/>
          <w:szCs w:val="28"/>
        </w:rPr>
        <w:t>Джотто — «лучший в мире живописец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 оценивали художника его современники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тальянский поэт и писатель Боккаччо писал «Джотто снова вывел на свет искусство, которое многие столетия было погребено под ошибками тех, кто, работая красками, более стремился забавлять глаза невежд, чем удовлетворять разуму мудрых 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жотто ди Бондоне родился около 1266 (1267) г. в небольшом го</w:t>
        <w:softHyphen/>
        <w:t>родке Колле де Веспиньяно близ Флоренции в семье пастуха. Из</w:t>
        <w:softHyphen/>
        <w:t>вестно, что однажды, гуляя в окрестностях этого городка, Чимабуэ заметил мальчика-пастуха, который выцарапывал заостренным ка</w:t>
        <w:softHyphen/>
        <w:t>мешком на плоской плите изображение одного из пасущихся ягнят. Художника поразило то, что мальчик рисовал с натуры, а не по па</w:t>
        <w:softHyphen/>
        <w:t>мяти, как это было принято до сих пор. Чимабуэ предложил родите</w:t>
        <w:softHyphen/>
        <w:t>лям отдать талантливого мальчика ему в ученики: он надеялся на</w:t>
        <w:softHyphen/>
        <w:t>учить его «правильной» живописи..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Шло время, и стало ясно, что подчинить Джотто общепринятым законам ремесла просто невозможно. В искусстве живописи он шел иным путем. Быстро научившись основам, он сделал огромный шаг вперед, снискав себе славу первого художника Ита</w:t>
        <w:softHyphen/>
        <w:t>л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ной особенностью таланта Джотто являлось следова</w:t>
        <w:softHyphen/>
        <w:t>ние самой природе. Боккаччо писал, что, «когда люди смотрели на творения Джотто, им изменяло зрение, и они принимали живопись за действительность». Известно, что, еще работая в мастерской Чи-мабуэ, он однажды нарисовал муху на носу святого, да так правдо</w:t>
        <w:softHyphen/>
        <w:t>подобно, что вернувшийся домой учитель стал сгонять ее, приняв за настоящую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н действительно показывал мир таким, каков он есть на самом деле, каким видел его каждый человек. И хотя Джотто еще не осво</w:t>
        <w:softHyphen/>
        <w:t>ил законов перспективы, а его архитектурные сооружения, горы и деревья на заднем плане не соответствуют по своим размерам фи</w:t>
        <w:softHyphen/>
        <w:t>гурам человека, он смог передать главное — естественную жизнь человеческой личности, весь спектр ее переживаний и чувств: горе и надежду, любовь и ненависть, покорность и печал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Фрески в капелле дель Арена в Падуе </w:t>
      </w:r>
      <w:r>
        <w:rPr>
          <w:sz w:val="28"/>
          <w:szCs w:val="28"/>
        </w:rPr>
        <w:t>посвящены жизни Хрис</w:t>
        <w:softHyphen/>
        <w:t>та, Марии и ее родителей. Художнику удалось передать благородст</w:t>
        <w:softHyphen/>
        <w:t>во и стойкость человеческого духа, целомудрие и материнскую неж</w:t>
        <w:softHyphen/>
        <w:t>ность, ужас предательства и измены. Люди приходили в капеллу и узнавали в исторических фресках Джотто свою собственную жизнь, черты близких им людей. Красочная цветовая гамма фресок созда</w:t>
        <w:softHyphen/>
        <w:t>вала праздничную, нарядную атмосферу, повторяя цветовую щед</w:t>
        <w:softHyphen/>
        <w:t>рость и разнообразие природных красок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атимся к лучшим творениям художника. </w:t>
      </w:r>
      <w:r>
        <w:rPr>
          <w:b/>
          <w:sz w:val="32"/>
          <w:szCs w:val="32"/>
        </w:rPr>
        <w:t>(слайд 10 )</w:t>
      </w:r>
      <w:r>
        <w:rPr>
          <w:sz w:val="28"/>
          <w:szCs w:val="28"/>
        </w:rPr>
        <w:t xml:space="preserve">Среди них фреска </w:t>
      </w:r>
      <w:r>
        <w:rPr>
          <w:bCs/>
          <w:sz w:val="28"/>
          <w:szCs w:val="28"/>
        </w:rPr>
        <w:t xml:space="preserve">«Воскрешение Лазаря», </w:t>
      </w:r>
      <w:r>
        <w:rPr>
          <w:sz w:val="28"/>
          <w:szCs w:val="28"/>
        </w:rPr>
        <w:t>в которой Джотто рассказывает об одном из чудес, совершенных Христом. У благочестивых сестер Марфы и Ма</w:t>
        <w:softHyphen/>
        <w:t>рии из Вифании умер брат Лазарь. В надежде на его чудесное воскрешение они обратились к Христу. Преклонив колени, они молят его о помощи. Но идет уже четвертый день после смерти Лазаря, и надежды присутствующих на воскрешение тщетны. Джотто важ</w:t>
        <w:softHyphen/>
        <w:t>но показать зрителю достоверность, реальность чуда, происходяще</w:t>
        <w:softHyphen/>
        <w:t>го прямо на их глазах. Снят большой могильный камень, закрывав</w:t>
        <w:softHyphen/>
        <w:t xml:space="preserve">ший вход в пещеру, где был погребен Лазарь. И на призыв Иисуса Лазарь, окутанный по рукам и ногам белым погребальным саваном, появляется перед собравшимися. Свидетели (две крайние фигуры справа) закрывают свои носы от смердящего запаха. Под возгласы и жесты присутствующих Иисус благословляет Лазаря. Свершилось чудо, весть о котором быстро распространится по окрестным землям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32"/>
          <w:szCs w:val="32"/>
        </w:rPr>
        <w:t>(слайд 11 )</w:t>
      </w:r>
      <w:r>
        <w:rPr>
          <w:sz w:val="28"/>
          <w:szCs w:val="28"/>
        </w:rPr>
        <w:t xml:space="preserve">Другая известная фреска Джотто </w:t>
      </w:r>
      <w:r>
        <w:rPr>
          <w:bCs/>
          <w:sz w:val="28"/>
          <w:szCs w:val="28"/>
        </w:rPr>
        <w:t xml:space="preserve">«Оплакивание Христа» </w:t>
      </w:r>
      <w:r>
        <w:rPr>
          <w:sz w:val="28"/>
          <w:szCs w:val="28"/>
        </w:rPr>
        <w:t>рас</w:t>
        <w:softHyphen/>
        <w:t>сказывает об одном из самых драматических событий Священной истории. Скорбь, доходящая до высших пределов человеческого от</w:t>
        <w:softHyphen/>
        <w:t>чаяния, здесь сочетается со смирением и надеждой. На земле лежит тело умершего Христа, к нему нежно склонилась Мария. Черты ее лица искажены от горя. Неестественно удлиненный разрез глаз, бе</w:t>
        <w:softHyphen/>
        <w:t>режный жест ласковых рук подчеркивают безысходность свершив</w:t>
        <w:softHyphen/>
        <w:t>шейся трагедии. В скорбном молчании преклонили головы ученики Христа, едва сдерживают рыдания жены-мироносиц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Кругом безмолвно и пустынно. Уступ голой скалы, разрезающей пространство, как будто отъединяет этих людей от остального мира. Дерево без единого листочка, синяя непроницаемая пелена небес — все растворилось в безутешной скорби. По горестным позам двух женщин, сидящих спиной к зрителю, легко можно угадать, какие чувства испытывает каждая из них. Вертикальные линии ниспа</w:t>
        <w:softHyphen/>
        <w:t>дающих одеяний подчеркивают жесты присутствующих и усилива</w:t>
        <w:softHyphen/>
        <w:t>ют общее впечатление безутешной скорби. В самом центре фрески запечатлен Иоанн, жестом распахнутых рук соеди</w:t>
        <w:softHyphen/>
        <w:t>няющий скорбь на земле и на небесах. Беспорядочное движение встревоженных ангелов, напоминающих испуганных птиц, потерявших ориентацию и не знающих, где приземлиться, усиливает драматизм происходящег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олорит фрески удивительно созвучен чувствам изображенных. Интенсивный голубой цвет неба оттеняет нежные тона одежд опла</w:t>
        <w:softHyphen/>
        <w:t>кивающих Христа. Внизу оттенки желтого, белого, розового, голу</w:t>
        <w:softHyphen/>
        <w:t>бого и лилового выразительно подчеркивают индивидуальность каждого из персонаж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ругие фрески Джотто в капелле дель Арена («Избиение мла</w:t>
        <w:softHyphen/>
        <w:t>денцев»</w:t>
      </w:r>
      <w:r>
        <w:rPr>
          <w:b/>
          <w:sz w:val="32"/>
          <w:szCs w:val="32"/>
        </w:rPr>
        <w:t xml:space="preserve"> (слайд 12 )</w:t>
      </w:r>
      <w:r>
        <w:rPr>
          <w:sz w:val="28"/>
          <w:szCs w:val="28"/>
        </w:rPr>
        <w:t>, «Бегство в Египет»</w:t>
      </w:r>
      <w:r>
        <w:rPr>
          <w:b/>
          <w:sz w:val="32"/>
          <w:szCs w:val="32"/>
        </w:rPr>
        <w:t xml:space="preserve"> (слайд 13 )</w:t>
      </w:r>
      <w:r>
        <w:rPr>
          <w:sz w:val="28"/>
          <w:szCs w:val="28"/>
        </w:rPr>
        <w:t>, «Брак в Кане»</w:t>
      </w:r>
      <w:r>
        <w:rPr>
          <w:b/>
          <w:sz w:val="32"/>
          <w:szCs w:val="32"/>
        </w:rPr>
        <w:t xml:space="preserve"> (слайд 14 )</w:t>
      </w:r>
      <w:r>
        <w:rPr>
          <w:sz w:val="28"/>
          <w:szCs w:val="28"/>
        </w:rPr>
        <w:t>, «Поцелуй Иуды»</w:t>
      </w:r>
      <w:r>
        <w:rPr>
          <w:b/>
          <w:sz w:val="32"/>
          <w:szCs w:val="32"/>
        </w:rPr>
        <w:t xml:space="preserve"> (слайд 15 )</w:t>
      </w:r>
      <w:r>
        <w:rPr>
          <w:sz w:val="28"/>
          <w:szCs w:val="28"/>
        </w:rPr>
        <w:t>, «Несение креста»</w:t>
      </w:r>
      <w:r>
        <w:rPr>
          <w:b/>
          <w:sz w:val="32"/>
          <w:szCs w:val="32"/>
        </w:rPr>
        <w:t xml:space="preserve"> (слайд 16 )</w:t>
      </w:r>
      <w:r>
        <w:rPr>
          <w:sz w:val="28"/>
          <w:szCs w:val="28"/>
        </w:rPr>
        <w:t xml:space="preserve"> и «Распятие»</w:t>
      </w:r>
      <w:r>
        <w:rPr>
          <w:b/>
          <w:sz w:val="32"/>
          <w:szCs w:val="32"/>
        </w:rPr>
        <w:t xml:space="preserve"> (слайд 17 )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о не только в живописи прославлено имя Джотто. Время сохра</w:t>
        <w:softHyphen/>
        <w:t xml:space="preserve">нило и его скульптурные работы. </w:t>
      </w:r>
      <w:r>
        <w:rPr>
          <w:b/>
          <w:sz w:val="32"/>
          <w:szCs w:val="32"/>
        </w:rPr>
        <w:t>(слайд 18 )</w:t>
      </w:r>
      <w:r>
        <w:rPr>
          <w:sz w:val="28"/>
          <w:szCs w:val="28"/>
        </w:rPr>
        <w:t xml:space="preserve">Главную площадь Синьории во Флоренции по-прежнему украшает кампанилла (колокольня), построенная по его оригинальному проекту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ворения Джотто пере</w:t>
        <w:softHyphen/>
        <w:t>жили века, а многие достижения искусства поздних эпох своими корнями восходят к его открытиям. Живописец и архитектор, скульптор, философ и поэт, он действительно был «мастером семи свободных искусств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жотто умер в 1337 г., смерть застала его за работой в мастер</w:t>
        <w:softHyphen/>
        <w:t xml:space="preserve">ской. Он был похоронен в знаменитом флорентийском соборе Сан-та-Мария дель Фьоре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мраморной плите надгробия были высече</w:t>
        <w:softHyphen/>
        <w:t>ны слова поэта Полициано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Я — это тот, кем угасшая живопись снова воскресла, Чья столь же тонкой рука, сколько и легкой была, В чем недостаток искусства, того не дала и природа, Больше никто не писал, лучше — никто не умел..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5:00Z</dcterms:created>
  <dc:creator>www.PHILka.RU</dc:creator>
  <dc:description/>
  <cp:keywords/>
  <dc:language>en-US</dc:language>
  <cp:lastModifiedBy>www.PHILka.RU</cp:lastModifiedBy>
  <dcterms:modified xsi:type="dcterms:W3CDTF">2009-11-25T16:30:00Z</dcterms:modified>
  <cp:revision>1</cp:revision>
  <dc:subject/>
  <dc:title>МХК 10 Тема: Мастера Проторенессанса (слайд 1 )</dc:title>
</cp:coreProperties>
</file>