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ХК 10. Живопись Раннего Возрождения (слайд 1 )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 — триумфальный период в развитии искусства итальян</w:t>
        <w:softHyphen/>
        <w:t>ского Возрождения, время, когда оно играло исключительно важ</w:t>
        <w:softHyphen/>
        <w:t>ную роль в жизни общества, а личность художника была поднята на недосягаемую высоту. Это было время профессионалов, мастеров высочайшего класса. При общности многих взглядов на проблемы развития искусства, энциклопедичности знаний каждого художни</w:t>
        <w:softHyphen/>
        <w:t>ка отличали яркая индивидуальность и смелый поиск собственных путей. Постигая и широко используя лучшие достижения античнос</w:t>
        <w:softHyphen/>
        <w:t>ти, Средневековья и Проторенессанса, они сумели сказать свое сло</w:t>
        <w:softHyphen/>
        <w:t>во в искусств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ннее Возрождение, или Кватроченто (1400-е годы), — это вре</w:t>
        <w:softHyphen/>
        <w:t>мя экспериментальных поисков. То, что в эпоху Проторенессанса создавалось почти интуитивно, теперь основывалось на точных на</w:t>
        <w:softHyphen/>
        <w:t>учных знаниях. Искусство стало выполнять роль универсального способа познания окружающего мир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32"/>
          <w:szCs w:val="32"/>
        </w:rPr>
        <w:t>(слайд 2 )</w:t>
      </w:r>
      <w:r>
        <w:rPr>
          <w:sz w:val="28"/>
          <w:szCs w:val="28"/>
        </w:rPr>
        <w:t xml:space="preserve"> Исследователь итальянского искусства эпохи Ренессанса П. П. Муратов в своем широко извест</w:t>
        <w:softHyphen/>
        <w:t>ном труде «Образы Италии» отмеча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«Художник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не любили упускать ничего из открывше</w:t>
        <w:softHyphen/>
        <w:t>гося им зрелища мира. Их равно привлекали люди, пейзажи, подробности жизни, подробности природы, формы живых су</w:t>
        <w:softHyphen/>
        <w:t>ществ, скал, деревьев, узоры трав и вышитые узоры на платьях флорентийских женщин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>(слайд 3 )</w:t>
      </w:r>
      <w:r>
        <w:rPr>
          <w:sz w:val="28"/>
          <w:szCs w:val="28"/>
        </w:rPr>
        <w:t>Какие новые задачи стояли теперь перед художниками?</w:t>
      </w:r>
      <w:r>
        <w:rPr>
          <w:b/>
          <w:sz w:val="32"/>
          <w:szCs w:val="32"/>
        </w:rPr>
        <w:t xml:space="preserve"> (щелчок) </w:t>
      </w:r>
      <w:r>
        <w:rPr>
          <w:sz w:val="28"/>
          <w:szCs w:val="28"/>
        </w:rPr>
        <w:t xml:space="preserve"> Доста</w:t>
        <w:softHyphen/>
        <w:t>точно ли было только зеркально отражать действительность? Да, это условие по-прежнему оставалось одним из главных, но все же не менее важным было воспроизведение «второй реальности», создан</w:t>
        <w:softHyphen/>
        <w:t>ной по законам гармонии. Художникам необходимо было владеть законами перспективы, теорией пропорций, знать строение челове</w:t>
        <w:softHyphen/>
        <w:t>ческого тела, уметь передавать объем на плоскости. Вооруженный циркулем и отвесом, художник Возрождения измерял и вычислял предметы окружающего мира. Беспристрастным взглядом анатома он постигал механизм движений человеческого тел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>(слайд 4 )</w:t>
      </w:r>
      <w:r>
        <w:rPr>
          <w:sz w:val="28"/>
          <w:szCs w:val="28"/>
        </w:rPr>
        <w:t>Первым теоретиком в области живописи и архитектуры высту</w:t>
        <w:softHyphen/>
        <w:t xml:space="preserve">пил </w:t>
      </w:r>
      <w:r>
        <w:rPr>
          <w:bCs/>
          <w:sz w:val="28"/>
          <w:szCs w:val="28"/>
        </w:rPr>
        <w:t>Леон Баттиста Альберти (1404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1472). Он </w:t>
      </w:r>
      <w:r>
        <w:rPr>
          <w:sz w:val="28"/>
          <w:szCs w:val="28"/>
        </w:rPr>
        <w:t>был блестящим ма</w:t>
        <w:softHyphen/>
        <w:t>тематиком и физиком, поэтом и музыкантом, философом и зодчим. Альберти создал ряд работ, посвященных проблемам ваяния и зод</w:t>
        <w:softHyphen/>
        <w:t>чества, разработал теорию гармонии и ритма в живописи, а также теорию линейной перспективы, правдивого изображения глубины пространства в картине. На смену плоскостности Средневековья и первым опытам изображения глубины пространства в творчестве Джотто он привнес в искусство точные математические расчеты. Но это не был чисто рационалистический подход к искусству живопис</w:t>
        <w:softHyphen/>
        <w:t>ца, теория Альберти помогала художникам создавать образы огром</w:t>
        <w:softHyphen/>
        <w:t>ной духовной силы и выразительн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Альберти заявлял, что новое искусство не может до</w:t>
        <w:softHyphen/>
        <w:t>вольствоваться только верностью природе: достигнув ее, оно должно стремиться к большему. Художник должен заглянуть в душу, увидеть игру мускулов, открыть во внешних чертах индиви</w:t>
        <w:softHyphen/>
        <w:t>дуальность, почувствовать мимолетность настроения, малейшую сме</w:t>
        <w:softHyphen/>
        <w:t>ну чувств. Он писа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«Мы, живописцы, при помощи движений тела хотим изобразить движения души... а поэтому художники должны в совершенст</w:t>
        <w:softHyphen/>
        <w:t>ве знать движения тела, научиться им у природы, чтобы уметь подражать, как бы это ни было трудно, многообразным движе</w:t>
        <w:softHyphen/>
        <w:t>ниям души... Кто бы мог без основательного изучения изобра</w:t>
        <w:softHyphen/>
        <w:t>зить такое лицо, на котором рот, подбородок, глаза, лоб вместе смеются или плачут? Надо так учиться у природы, чтобы уметь ухватить самые мимолетные мгновения, такие, которые побуж</w:t>
        <w:softHyphen/>
        <w:t>дают фантазию зрителя к большему, чем он видит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 точки зрения практического использования линейной перс</w:t>
        <w:softHyphen/>
        <w:t>пективы большой интерес представляет творчество художника</w:t>
      </w:r>
      <w:r>
        <w:rPr>
          <w:b/>
          <w:sz w:val="32"/>
          <w:szCs w:val="32"/>
        </w:rPr>
        <w:t>(слайд 5 )</w:t>
      </w:r>
      <w:r>
        <w:rPr>
          <w:sz w:val="28"/>
          <w:szCs w:val="28"/>
        </w:rPr>
        <w:t xml:space="preserve"> Па</w:t>
      </w:r>
      <w:r>
        <w:rPr>
          <w:bCs/>
          <w:sz w:val="28"/>
          <w:szCs w:val="28"/>
        </w:rPr>
        <w:t xml:space="preserve">оло Уччелло </w:t>
      </w:r>
      <w:r>
        <w:rPr>
          <w:sz w:val="28"/>
          <w:szCs w:val="28"/>
        </w:rPr>
        <w:t xml:space="preserve">(1397—1475).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Его многочисленные эксперименты воспринимались современниками как обыкновенное чудачество. Недели и месяцы он не выходил из своей мастерской, решая творче</w:t>
        <w:softHyphen/>
        <w:t>ские задачи и проводя математические расчеты. «Оставьте меня, — говорил Уччелло своим близким, — нет ничего сладостнее перспек</w:t>
        <w:softHyphen/>
        <w:t>тивы». Она понималась Уччелло не просто как художественный прием, а как общий для природы и искусства зако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воих картинах Уччелло не создавал единого пространства, пе</w:t>
        <w:softHyphen/>
        <w:t>редний и задний планы часто мало соотносятся между собой. Основ</w:t>
        <w:softHyphen/>
        <w:t>ное внимание он уделял ракурсу, сложным разворотам многочислен</w:t>
        <w:softHyphen/>
        <w:t>ных фигур. Он вводил в свои композиции большое количество линий, уводящих взгляд зрителя в глубину картины. Большой простор для художника открывали батальные сцены. Вспаханные поля, упавшие лошади, мертвые и умирающие всадники, сломанные и скрещенные копья, древки знамен и щиты не служили декоративным целям, а да</w:t>
        <w:softHyphen/>
        <w:t>вали математически выверенную схему линий, сходящихся в одной точке. В своем увлечении перспективой Уччелло порой забывал о ре</w:t>
        <w:softHyphen/>
        <w:t>альной жизни. В его батальных картинах лошади могли быть окра</w:t>
        <w:softHyphen/>
        <w:t>шены в зеленый или розовый цвет, а всадники больше напоминали игрушечных кукол из марионеточного спектакл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32"/>
          <w:szCs w:val="32"/>
        </w:rPr>
        <w:t>(слайд 6 )</w:t>
      </w:r>
      <w:r>
        <w:rPr>
          <w:sz w:val="28"/>
          <w:szCs w:val="28"/>
        </w:rPr>
        <w:t xml:space="preserve">В картине </w:t>
      </w:r>
      <w:r>
        <w:rPr>
          <w:bCs/>
          <w:sz w:val="28"/>
          <w:szCs w:val="28"/>
        </w:rPr>
        <w:t xml:space="preserve">«Битва при Сан-Романо» </w:t>
      </w:r>
      <w:r>
        <w:rPr>
          <w:sz w:val="28"/>
          <w:szCs w:val="28"/>
        </w:rPr>
        <w:t>нашло отражение всепогло</w:t>
        <w:softHyphen/>
        <w:t>щающее увлечение художника вопросами линейной перспективы. Здесь очень многое напоминает сцену из средневекового рыцарского романа. Всадники в железных доспехах яростно потрясают длинными копьями, гарцующие лошади замерли в самый критический момент сражения. Но почему эта батальная сцена не вселяет привычного ужаса и страха? Может быть, потому, что она больше напоминает спектакль? Каков в таком случае истинный замысел художника? Вероятно, он сводился к привычным экспериментам с перспектив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згляните на упавшего ничком воина, изображенного в очень сложном ракурсе. Хотя фигура получилась слишком маленькой в сравнении с остальными, она показана с учетом тщательных мате</w:t>
        <w:softHyphen/>
        <w:t xml:space="preserve">матических вычислений художника. Посмотрите, как разбросаны обломки копий сражающихся всадников. Они даны таким образом, что чуть выше сходятся в одной точке картины. </w:t>
      </w:r>
      <w:r>
        <w:rPr>
          <w:b/>
          <w:sz w:val="32"/>
          <w:szCs w:val="32"/>
        </w:rPr>
        <w:t>(слайд 7 )</w:t>
      </w:r>
      <w:r>
        <w:rPr>
          <w:sz w:val="28"/>
          <w:szCs w:val="28"/>
        </w:rPr>
        <w:t>К сожалению, Уччелло еще не владел приемами светотени, позволяющими смягчать резкие контуры перспективного изображения. И все же он был и ос</w:t>
        <w:softHyphen/>
        <w:t>тается великим художником, оставившим яркий след в искусств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ннее Возрождение — это время окончательного отхода от ху</w:t>
        <w:softHyphen/>
        <w:t>дожественных традиций Средневековья. Хотя темы и сюжеты жи</w:t>
        <w:softHyphen/>
        <w:t>вописи оставались традиционно религиозными, существовавшая ра</w:t>
        <w:softHyphen/>
        <w:t>нее пропасть между божественным и земным практически исчезла. Библейские события приобрели черты реальной жизни и перемести</w:t>
        <w:softHyphen/>
        <w:t>лись на улицы и в дома итальянских городов. Участники этих собы</w:t>
        <w:softHyphen/>
        <w:t>тий обрели облик современников. Каждый художник давал собст</w:t>
        <w:softHyphen/>
        <w:t>венную трактовку одного и того же библейского сюжета или образ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собой популярностью пользовались сцены из Евангелия, рас</w:t>
        <w:softHyphen/>
        <w:t>сказывающие о деве Марии и земной жизни Иисуса Христа. Одно из лучших произведений художника</w:t>
      </w:r>
      <w:r>
        <w:rPr>
          <w:b/>
          <w:sz w:val="32"/>
          <w:szCs w:val="32"/>
        </w:rPr>
        <w:t>(слайд 8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ра Беато Анджелико </w:t>
      </w:r>
      <w:r>
        <w:rPr>
          <w:sz w:val="28"/>
          <w:szCs w:val="28"/>
        </w:rPr>
        <w:t xml:space="preserve">(ок. </w:t>
      </w:r>
      <w:r>
        <w:rPr>
          <w:bCs/>
          <w:sz w:val="28"/>
          <w:szCs w:val="28"/>
        </w:rPr>
        <w:t>1400</w:t>
      </w:r>
      <w:r>
        <w:rPr>
          <w:sz w:val="28"/>
          <w:szCs w:val="28"/>
        </w:rPr>
        <w:t>—1455) — «Благовещение». Хорошо известно и его произ</w:t>
        <w:softHyphen/>
        <w:t>ведение</w:t>
      </w:r>
      <w:r>
        <w:rPr>
          <w:b/>
          <w:sz w:val="32"/>
          <w:szCs w:val="32"/>
        </w:rPr>
        <w:t>(слайд 9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адонна с младенцем, святыми Домиником и Фомой Ак-винским». </w:t>
      </w:r>
      <w:r>
        <w:rPr>
          <w:sz w:val="28"/>
          <w:szCs w:val="28"/>
        </w:rPr>
        <w:t>Закутанная в широкий голубой плащ, Мария с младен</w:t>
        <w:softHyphen/>
        <w:t>цем на руках восседает на троне. Но здесь она не выглядит небесной царицей. Прежде всего художник подчеркивает ее материнские ка</w:t>
        <w:softHyphen/>
        <w:t>чества: доброту, чуткость и самоотверженность. В том, как бережно и нежно она держит ребенка, в мягком наклоне головы, в ясном и серьезном выражении лица переданы земная красота, естествен</w:t>
        <w:softHyphen/>
        <w:t>ность и человечность. Ласково прижав к себе ребенка, она как будто направляет его руку, благословляющую мир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 обеим сторонам от Мадонны замерли святые Доминик и Фо</w:t>
        <w:softHyphen/>
        <w:t>ма Аквинский, покровители доминиканского ордена. Символиче</w:t>
        <w:softHyphen/>
        <w:t>ская звезда горит на груди Фомы. Прижав к себе раскрытую книгу, он внимательно смотрит вниз. Святой Доминик держит в руках бе</w:t>
        <w:softHyphen/>
        <w:t>лые лилии — символ чистоты и невинности. Благочестие, вера и смирение — вот качества, свойственные этим людям, преисполнен</w:t>
        <w:softHyphen/>
        <w:t>ным веры и силы духа. Фигуры святых в окружении нимбов, их бе</w:t>
        <w:softHyphen/>
        <w:t>лые одеяния, ниспадающие ровными и крупными складками, напо</w:t>
        <w:softHyphen/>
        <w:t>минают античные колонны, покрытые каннелюрами.</w:t>
      </w:r>
      <w:r>
        <w:rPr>
          <w:b/>
          <w:sz w:val="32"/>
          <w:szCs w:val="32"/>
        </w:rPr>
        <w:t xml:space="preserve"> (слайд 10 )</w:t>
      </w:r>
      <w:r>
        <w:rPr>
          <w:sz w:val="28"/>
          <w:szCs w:val="28"/>
        </w:rPr>
        <w:t xml:space="preserve"> Религиозный сюжет становится для художника поводом для выражения истинно человеческих чувств и переживаний.</w:t>
      </w:r>
      <w:r>
        <w:rPr>
          <w:b/>
          <w:sz w:val="32"/>
          <w:szCs w:val="32"/>
        </w:rPr>
        <w:t xml:space="preserve"> (щелчок) </w:t>
      </w:r>
      <w:r>
        <w:rPr>
          <w:sz w:val="28"/>
          <w:szCs w:val="28"/>
        </w:rPr>
        <w:t xml:space="preserve"> Его произведения не могут неочаровать нас своей поэтичностью, восторгом худож</w:t>
        <w:softHyphen/>
        <w:t>ника перед хрупкой красотой жизн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С. Гумилев в стихотворении «Фра Беато Анджелико»: писа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На всем, что сделал мастер мой,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чать Любви земной и простоты смиренной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О да, не все умел он рисовать,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о то, что рисовал он, — совершенно...</w:t>
      </w:r>
      <w:r>
        <w:rPr>
          <w:b/>
          <w:sz w:val="32"/>
          <w:szCs w:val="32"/>
        </w:rPr>
        <w:t xml:space="preserve"> (щелчок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>(слайд 11 )</w:t>
      </w:r>
      <w:r>
        <w:rPr>
          <w:sz w:val="28"/>
          <w:szCs w:val="28"/>
        </w:rPr>
        <w:t xml:space="preserve">Творчество </w:t>
      </w:r>
      <w:r>
        <w:rPr>
          <w:bCs/>
          <w:sz w:val="28"/>
          <w:szCs w:val="28"/>
        </w:rPr>
        <w:t xml:space="preserve">Пьеро делла Франческа </w:t>
      </w:r>
      <w:r>
        <w:rPr>
          <w:sz w:val="28"/>
          <w:szCs w:val="28"/>
        </w:rPr>
        <w:t xml:space="preserve">(ок. </w:t>
      </w:r>
      <w:r>
        <w:rPr>
          <w:bCs/>
          <w:sz w:val="28"/>
          <w:szCs w:val="28"/>
        </w:rPr>
        <w:t xml:space="preserve">1420—1492) </w:t>
      </w:r>
      <w:r>
        <w:rPr>
          <w:sz w:val="28"/>
          <w:szCs w:val="28"/>
        </w:rPr>
        <w:t>знаменует собой одну из вершин Раннего Возрождения. Уже в первых своих произведениях (например, «Крещение»), художник демонстрирует вполне сложившуюся творческую манеру. Его живопись тщательно выверена и лаконична, в ней нет ничего случайного. Она возвышен</w:t>
        <w:softHyphen/>
        <w:t>на и героизирован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>(слайд 12 )</w:t>
      </w:r>
      <w:r>
        <w:rPr>
          <w:sz w:val="28"/>
          <w:szCs w:val="28"/>
        </w:rPr>
        <w:t xml:space="preserve">В своей известной картине </w:t>
      </w:r>
      <w:r>
        <w:rPr>
          <w:bCs/>
          <w:sz w:val="28"/>
          <w:szCs w:val="28"/>
        </w:rPr>
        <w:t xml:space="preserve">«Бичевание Христа» </w:t>
      </w:r>
      <w:r>
        <w:rPr>
          <w:sz w:val="28"/>
          <w:szCs w:val="28"/>
        </w:rPr>
        <w:t>художник отка</w:t>
        <w:softHyphen/>
        <w:t>зывается от традиционного изображения главной сцены на перед</w:t>
        <w:softHyphen/>
        <w:t>нем плане. В картине она смещена на дальний план, в глубину про</w:t>
        <w:softHyphen/>
        <w:t>странства. Основной акцент сделан на изображении привязанного к колонне Христа в окружении палачей и сидящего на троне Пила</w:t>
        <w:softHyphen/>
        <w:t>та. Невозмутимое спокойствие и сила духа Иисуса составляют глав</w:t>
        <w:softHyphen/>
        <w:t>ное содержание картин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цена бичевания четко ограничена беломраморными колоннами портика, которые служат для нее своеобразной рамой. С помощью тщательно продуманной композиции и линейной перспективы, со</w:t>
        <w:softHyphen/>
        <w:t>зданной по четким математическим законам, художнику удается воспроизвести единое пространство, не перегруженное деталями. В тончайшей, почти ювелирной технике живописи, световых реф</w:t>
        <w:softHyphen/>
        <w:t>лексах на поверхности предметов, окрашенных в чистые цвета, ве</w:t>
        <w:softHyphen/>
        <w:t>ликолепии узорчатой одежды крайнего справа персонажа легко уга</w:t>
        <w:softHyphen/>
        <w:t>дывается рука великого мастера.</w:t>
      </w:r>
      <w:r>
        <w:rPr>
          <w:b/>
          <w:sz w:val="32"/>
          <w:szCs w:val="32"/>
        </w:rPr>
        <w:t xml:space="preserve"> (слайд 13+щелчок 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>(слайд 14 )</w:t>
      </w:r>
      <w:r>
        <w:rPr>
          <w:sz w:val="28"/>
          <w:szCs w:val="28"/>
        </w:rPr>
        <w:t>Дух Раннего Возрождения проявился не только в религиозном искусстве. Особый интерес вызывали сюжеты и образы античной мифологии, которые в Средние века находились под запретом. Если раньше обращение к античности носило эпизодический характер и нередко сводилось к подражанию образцам, то теперь античное на</w:t>
        <w:softHyphen/>
        <w:t>следие использовалось гораздо более широко и творчески, отвечая изменившимся материальным и духовным запросам обще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В качестве примера обратимся к картине </w:t>
      </w:r>
      <w:r>
        <w:rPr>
          <w:bCs/>
          <w:sz w:val="28"/>
          <w:szCs w:val="28"/>
        </w:rPr>
        <w:t xml:space="preserve">Андрея Мантенья (1431—1506) «Парнас», </w:t>
      </w:r>
      <w:r>
        <w:rPr>
          <w:sz w:val="28"/>
          <w:szCs w:val="28"/>
        </w:rPr>
        <w:t>на которой запечатлены бог Аполлон — по</w:t>
        <w:softHyphen/>
        <w:t>кровитель искусств и девять муз — богини поэтического вдохнове</w:t>
        <w:softHyphen/>
        <w:t>ния и творческих искусств. Аллегория красоты и грации передана в танце муз на фоне чудесного романтического пейзажа. Прежде все</w:t>
        <w:softHyphen/>
        <w:t>го обращают на себя внимание изображенные в центре танцующие и поющие музы. Каждая из них двигается в собственном ритме, каж</w:t>
        <w:softHyphen/>
        <w:t>дая смотрит в определенном направлении. Художнику мастерски удается передать мягкую пластику форм, свободу и грациозность их движений, гибкость ли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преданию, пение девяти муз способно было вызвать из</w:t>
        <w:softHyphen/>
        <w:t>вержение вулканов, землетрясение и другие природные катаклиз</w:t>
        <w:softHyphen/>
        <w:t>мы. Может быть, именно поэтому здесь изображен фантастический крылатый конь Пегас? Лишь он один способен прекратить ударом копыта о землю любые стихийные бедствия. На вершине Парнаса — любящие друг друга Венера и Марс, а слева, из глубины своей куз</w:t>
        <w:softHyphen/>
        <w:t>ницы, обрушивает громы и молнии обманутый муж Венеры Вулкан. Насмешки Амура повергли его в ярость. Чуть ниже, с лирой в руках Аполлон. Он занимает свое привычное место в окружении муз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>(слайд 15 )</w:t>
      </w:r>
      <w:r>
        <w:rPr>
          <w:sz w:val="28"/>
          <w:szCs w:val="28"/>
        </w:rPr>
        <w:t>Одним из главных завоеваний художников Раннего Возрожде</w:t>
        <w:softHyphen/>
        <w:t>ния стало открытие личности во всем многообразии ее земного бы</w:t>
        <w:softHyphen/>
        <w:t xml:space="preserve">тия. Нигде она не была так образно и обобщенно представлена, какв </w:t>
      </w:r>
      <w:r>
        <w:rPr>
          <w:iCs/>
          <w:sz w:val="28"/>
          <w:szCs w:val="28"/>
        </w:rPr>
        <w:t xml:space="preserve">искусстве портрета.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До середин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художни</w:t>
        <w:softHyphen/>
        <w:t>ков особенно привлекали профильные портреты, вос</w:t>
        <w:softHyphen/>
        <w:t xml:space="preserve">ходящие к изображениям на античных медалях и камеях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от как объясняет причины обращения к профильным портретам исследова</w:t>
        <w:softHyphen/>
        <w:t>тель М. И. Андроникова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«В живописных портретах Раннего Возрождения человека час</w:t>
        <w:softHyphen/>
        <w:t>то пишут в профиль. Почему? Потому, во-первых, что так легче улавливается и передается сходство. Но не только поэтому. Про</w:t>
        <w:softHyphen/>
        <w:t>фильный портрет дает образ более представительный, более ве</w:t>
        <w:softHyphen/>
        <w:t>личественный, а это соответствует духу времени — новому, ре-нессансному представлению о достоинстве и величии человека, портретный облик которого должен быть возвышенным и значи</w:t>
        <w:softHyphen/>
        <w:t>тельным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Посмотрите, как запечатлен урбинский герцог, полководец и дипломат </w:t>
      </w:r>
      <w:r>
        <w:rPr>
          <w:bCs/>
          <w:sz w:val="28"/>
          <w:szCs w:val="28"/>
        </w:rPr>
        <w:t xml:space="preserve">Федериго да Монтефельтро </w:t>
      </w:r>
      <w:r>
        <w:rPr>
          <w:sz w:val="28"/>
          <w:szCs w:val="28"/>
        </w:rPr>
        <w:t>на картине Пьеро делла Франческа. Его портрет представлен строго в профиль. Несомненно, перед нами человек умный, властный, способный принимать само</w:t>
        <w:softHyphen/>
        <w:t>стоятельные решения. Темные глаза зорко глядят из-под опущен</w:t>
        <w:softHyphen/>
        <w:t>ных морщинистых век, губы плотно сжаты, волевой подбородок резко выступает вперед. Он значителен, спокоен и уверен в себе. Всматриваясь, мы различаем глубоко вдавленную переносицу, ор</w:t>
        <w:softHyphen/>
        <w:t>линый нос с огромной горбинкой, короткую шею, бородавки на ще</w:t>
        <w:softHyphen/>
        <w:t>ке... Да, не очень-то привлекательная внешность. И все-таки порт</w:t>
        <w:softHyphen/>
        <w:t>рет не воспринимается как насмешка художника, напротив, он прославляет герцога. Более того, превосходство герцога подчеркнуто несоизмеримостью масштабов портрета и окружающей природ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С середин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художники впервые заглядыва</w:t>
        <w:softHyphen/>
        <w:t>ют в глаза человека, скрупулезно исследуют особен</w:t>
        <w:softHyphen/>
        <w:t>ности характера, передают единство внешней и внут</w:t>
        <w:softHyphen/>
        <w:t>ренней сущности образа. На кого же смотрят эти лю</w:t>
        <w:softHyphen/>
        <w:t>ди? Куда устремлен и что выражает их взгляд? Портрет этого времени мыслится как зеркальное от</w:t>
        <w:softHyphen/>
        <w:t>ражение человека, и, следовательно, человек смотрит вовнутрь себя, пытаясь разобраться в своих мыслях и чувствах.</w:t>
      </w:r>
      <w:r>
        <w:rPr>
          <w:b/>
          <w:sz w:val="32"/>
          <w:szCs w:val="32"/>
        </w:rPr>
        <w:t xml:space="preserve"> (щелчок) </w:t>
      </w:r>
      <w:r>
        <w:rPr>
          <w:sz w:val="28"/>
          <w:szCs w:val="28"/>
        </w:rPr>
        <w:t xml:space="preserve"> В это время появляется множество портре</w:t>
        <w:softHyphen/>
        <w:t>тов, на которых изображена идеализированная, геро</w:t>
        <w:softHyphen/>
        <w:t>ическая личнос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>(слайд 16 )</w:t>
      </w:r>
      <w:r>
        <w:rPr>
          <w:sz w:val="28"/>
          <w:szCs w:val="28"/>
        </w:rPr>
        <w:t xml:space="preserve">Портреты </w:t>
      </w:r>
      <w:r>
        <w:rPr>
          <w:bCs/>
          <w:sz w:val="28"/>
          <w:szCs w:val="28"/>
        </w:rPr>
        <w:t>Антонелло да Мессина (ок. 1430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1479) </w:t>
      </w:r>
      <w:r>
        <w:rPr>
          <w:sz w:val="28"/>
          <w:szCs w:val="28"/>
        </w:rPr>
        <w:t>— подлинные, живые свидетели своей эпохи. Главный акцент художник делает не на поэтизацию натуры, а на передачу особенностей характера, внут</w:t>
        <w:softHyphen/>
        <w:t>ренней сущности образа. Герои его произведений — мужественные, волевые и целеустремленные личнос</w:t>
        <w:softHyphen/>
        <w:t>ти, обладающие незаурядными деловыми качества</w:t>
        <w:softHyphen/>
        <w:t>ми: «Портрет неизвестного»,</w:t>
      </w:r>
      <w:r>
        <w:rPr>
          <w:b/>
          <w:sz w:val="32"/>
          <w:szCs w:val="32"/>
        </w:rPr>
        <w:t xml:space="preserve"> (щелчок) </w:t>
      </w:r>
      <w:r>
        <w:rPr>
          <w:sz w:val="28"/>
          <w:szCs w:val="28"/>
        </w:rPr>
        <w:t xml:space="preserve"> «Мужской портрет» («Кондотьер»), Художник на</w:t>
        <w:softHyphen/>
        <w:t>меренно не подчеркивает их социальную принадлеж</w:t>
        <w:softHyphen/>
        <w:t>ность. Погрудные изображения мужских фигур в трехчетвертном повороте отчетливо выступают на темном фоне. Тончайшая моделировка лица с по</w:t>
        <w:softHyphen/>
        <w:t>мощью света и тени, строгий и точный контур овала лица придают облику портретируемых особую со</w:t>
        <w:softHyphen/>
        <w:t>бранность и волевые качества. Вместе с тем герои не лишены жизненной убедительности и искренн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 xml:space="preserve">Таков </w:t>
      </w:r>
      <w:r>
        <w:rPr>
          <w:bCs/>
          <w:sz w:val="28"/>
          <w:szCs w:val="28"/>
        </w:rPr>
        <w:t xml:space="preserve">«Портрет молодого человека в красной шапке». </w:t>
      </w:r>
      <w:r>
        <w:rPr>
          <w:sz w:val="28"/>
          <w:szCs w:val="28"/>
        </w:rPr>
        <w:t>Внешний облик юноши передает его внут</w:t>
        <w:softHyphen/>
        <w:t>реннее благородство, ум и твердость характера. Его проницательный взгляд устремлен на зрителя, губы плотно сжаты, мускулы напряжены, выражение ли</w:t>
        <w:softHyphen/>
        <w:t>ца внимательно и серьезно. Скромную, без украше</w:t>
        <w:softHyphen/>
        <w:t>ний одежду темного цвета оттеняет узкий белый во</w:t>
        <w:softHyphen/>
        <w:t>ротничок. Падающий на лицо свет образует тени и со</w:t>
        <w:softHyphen/>
        <w:t>здает впечатление рельефности лица на темном плоском фоне. Возвышенно идеальный образ молодо</w:t>
        <w:softHyphen/>
        <w:t>го человека является олицетворением эпохи Раннего Возрождения и подлинным шедевром искус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Интересны и женские портреты того времени, в ко</w:t>
        <w:softHyphen/>
        <w:t xml:space="preserve">торых в полной мере проявился мирской, светский дух искусства. Женская красота, изящество и грация становятся одним из главных объектов изображения. </w:t>
      </w:r>
      <w:r>
        <w:rPr>
          <w:b/>
          <w:sz w:val="32"/>
          <w:szCs w:val="32"/>
        </w:rPr>
        <w:t>(слайд 17 )</w:t>
      </w:r>
      <w:r>
        <w:rPr>
          <w:sz w:val="28"/>
          <w:szCs w:val="28"/>
        </w:rPr>
        <w:t xml:space="preserve">Картина художника </w:t>
      </w:r>
      <w:r>
        <w:rPr>
          <w:bCs/>
          <w:sz w:val="28"/>
          <w:szCs w:val="28"/>
        </w:rPr>
        <w:t xml:space="preserve">Пизанелло (ок. 1395—1455) «Портрет принцессы   из   дома   д'Эсте».   В  </w:t>
      </w:r>
      <w:r>
        <w:rPr>
          <w:sz w:val="28"/>
          <w:szCs w:val="28"/>
        </w:rPr>
        <w:t>тщательно  прори-сованном изысканном женском профиле художник сумел передать глубокую психологическую характе</w:t>
        <w:softHyphen/>
        <w:t>ристику образа. Величественная, горделивая осанка и внутреннее достоинство сочетаются с внешним изя</w:t>
        <w:softHyphen/>
        <w:t>ществом и красотой светской дамы, принадлежащей к высшему кругу итальянского общества. На рукаве платья особенно тщательно изображена вышитая ва</w:t>
        <w:softHyphen/>
        <w:t>за с двумя ручками — эмблема семьи герцога Ли-онелло д'Эсте, образованнейшего человека своего вре</w:t>
        <w:softHyphen/>
        <w:t>мени, покровителя искусств и страстного ценителя античной 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онкий контур подчеркивает грацию и хрупкий девичий облик. Художник любовно выписывает во</w:t>
        <w:softHyphen/>
        <w:t>лосы, перевитые светлыми лентами, необычную фак</w:t>
        <w:softHyphen/>
        <w:t>туру ткани и украшения парадного платья. Гибкая «лебединая» шея, высокий лоб — характерные при</w:t>
        <w:softHyphen/>
        <w:t>меты моды того времени. Художник как будто пыта</w:t>
        <w:softHyphen/>
        <w:t>ется «выплеснуть» на зрителя свое восхищение окру</w:t>
        <w:softHyphen/>
        <w:t>жающим  миром.   Создавая  необычный  пейзажный фон с яркими цветами и порхающими бабочками, он усиливает нарядность парадного портрета, наглядно демонстрирует безупречный вкус и мастерство в изображении при</w:t>
        <w:softHyphen/>
        <w:t>роды, созвучной внутреннему миру очаровательной героини. Ху</w:t>
        <w:softHyphen/>
        <w:t>дожнику действительно удалось создать неповторимый поэтичный образ, в котором нашел воплощение женский идеал эпохи Возрож</w:t>
        <w:softHyphen/>
        <w:t>дения.</w:t>
      </w:r>
      <w:r>
        <w:rPr>
          <w:b/>
          <w:sz w:val="32"/>
          <w:szCs w:val="32"/>
        </w:rPr>
        <w:t xml:space="preserve"> ( 5 щелчков)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8 )Д.З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0:00Z</dcterms:created>
  <dc:creator>www.PHILka.RU</dc:creator>
  <dc:description/>
  <cp:keywords/>
  <dc:language>en-US</dc:language>
  <cp:lastModifiedBy>www.PHILka.RU</cp:lastModifiedBy>
  <dcterms:modified xsi:type="dcterms:W3CDTF">2009-11-30T15:59:00Z</dcterms:modified>
  <cp:revision>1</cp:revision>
  <dc:subject/>
  <dc:title>МХК 10</dc:title>
</cp:coreProperties>
</file>