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ХК 9 урок 3 Первые художники земли. (слайд 1 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Художественная культура древних цивилиза</w:t>
        <w:softHyphen/>
        <w:t>ций — важный период в истории человечества, дав</w:t>
        <w:softHyphen/>
        <w:t>ший миру великие творения искусства. Из глубины веков пришли к нам удивительные по красоте пещер</w:t>
        <w:softHyphen/>
        <w:t>ные рисунки первых художников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ая дистанция, отделяющая нас от этого времени, поистине огромна. Но это вовсе не оз</w:t>
        <w:softHyphen/>
        <w:t>начает, что дошедшие до нас памятники художест</w:t>
        <w:softHyphen/>
        <w:t>венной культуры являются безмолвными свидетеля</w:t>
        <w:softHyphen/>
        <w:t>ми своего времени: о прошлом они говорят наглядно и красноречиво. Они помогают нам лучше узнавать настоящее и прогнозировать будущ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смысл и значение этих древнейших посланий, необходимо знать их язык, проникнуть в особенности сознания человека того времени, ощу</w:t>
        <w:softHyphen/>
        <w:t>тить восприятие мира, присущее нашим далеким предкам, осознать своеобразие художественной куль</w:t>
        <w:softHyphen/>
        <w:t>туры различных регионов ми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2 )</w:t>
      </w:r>
      <w:r>
        <w:rPr>
          <w:sz w:val="28"/>
          <w:szCs w:val="28"/>
        </w:rPr>
        <w:t>От времени возникновения искусства нас отделяют сотни тысяч лет. Тогда, на заре человечества, наш далекий предок впервые на</w:t>
        <w:softHyphen/>
        <w:t>чал изображать на стенах каменных пещер животных, сцены охоты или рыбной ловли, человеческие фигуры, украшать предметы труда и оружие растительным орнаментом, различными символами и узо</w:t>
        <w:softHyphen/>
        <w:t>рами, а также возводить простейшие архитектурные сооружения, предназначенные для ритуального поклонения бог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аковы же главные причины возникновения художественного творчества? </w:t>
      </w:r>
      <w:r>
        <w:rPr>
          <w:b/>
          <w:sz w:val="32"/>
          <w:szCs w:val="32"/>
        </w:rPr>
        <w:t>(слайд 3  )</w:t>
      </w:r>
      <w:r>
        <w:rPr>
          <w:sz w:val="28"/>
          <w:szCs w:val="28"/>
        </w:rPr>
        <w:t>Ответ на этот вопрос мы можем найти в одной из антич</w:t>
        <w:softHyphen/>
        <w:t xml:space="preserve">ных теорий, принадлежащей греческому философу Аристотелю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(384—322 гг. до н. э.).В ней говорится прежде всего о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познаватель</w:t>
        <w:softHyphen/>
        <w:t xml:space="preserve">ных потребностях человека и о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заложенном в нем чувстве прекрас</w:t>
        <w:softHyphen/>
        <w:t xml:space="preserve">ного. </w:t>
      </w:r>
      <w:r>
        <w:rPr>
          <w:b/>
          <w:sz w:val="32"/>
          <w:szCs w:val="32"/>
        </w:rPr>
        <w:t>(слайд 4 )</w:t>
      </w:r>
      <w:r>
        <w:rPr>
          <w:sz w:val="28"/>
          <w:szCs w:val="28"/>
        </w:rPr>
        <w:t>Искусно выполненная наскальная живопись, скульптура, ке</w:t>
        <w:softHyphen/>
        <w:t>рамика и другие предметы обихода действительно отражают стрем</w:t>
        <w:softHyphen/>
        <w:t>ление первобытного художника к глубокому проникновению в тайны природы и бытия, его потребность в красоте и совершенной гармо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хотно раскрывало первобытное искусство свои удивитель</w:t>
        <w:softHyphen/>
        <w:t xml:space="preserve">ные тайны. Лишь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</w:t>
      </w:r>
      <w:r>
        <w:rPr>
          <w:b/>
          <w:sz w:val="32"/>
          <w:szCs w:val="32"/>
        </w:rPr>
        <w:t xml:space="preserve"> (слайд 5 )</w:t>
      </w:r>
      <w:r>
        <w:rPr>
          <w:sz w:val="28"/>
          <w:szCs w:val="28"/>
        </w:rPr>
        <w:t xml:space="preserve"> когда были обнаруже</w:t>
        <w:softHyphen/>
        <w:t>ны наскальные росписи во многих точках земного шара, перед ис</w:t>
        <w:softHyphen/>
        <w:t>следователями предстал неведомый, огромный мир, полный зага</w:t>
        <w:softHyphen/>
        <w:t>док. Именно с этого времени начинается систематическое научное изучение первобытного искус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енсацией стали находки испанского адвоката и ар</w:t>
        <w:softHyphen/>
        <w:t>хеолога-любителя Марселино Саутуолы в 1875 г. в пещере близ де</w:t>
        <w:softHyphen/>
        <w:t xml:space="preserve">ревни Альтамира (Испания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(слайд 6 )</w:t>
      </w:r>
      <w:r>
        <w:rPr>
          <w:sz w:val="28"/>
          <w:szCs w:val="28"/>
        </w:rPr>
        <w:t>Пещера Альтамира получила всемирную известность. Хотя уче</w:t>
        <w:softHyphen/>
        <w:t>ные долго не верили в открытие Саутуолы и обвиняли его в мошен</w:t>
        <w:softHyphen/>
        <w:t>ничестве, интерес к пещере возрастал с каждым дн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 Двадцать пять цветных изображений бизонов в натуральную величину украшали стены пещеры.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Некото</w:t>
        <w:softHyphen/>
        <w:t xml:space="preserve">рые животные лежали на земле, другие спокойно щипали траву, третьи, падая от стрелы охотника, корчились в муках.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Черные, ко</w:t>
        <w:softHyphen/>
        <w:t>ричневые, красные и желтые краски выглядели свежими, яркими и влажными, будто их только что нанесли на камень.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Восхититель</w:t>
        <w:softHyphen/>
        <w:t>но было и мастерство рисунка, выполненного каменным резцом!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По</w:t>
        <w:softHyphen/>
        <w:t xml:space="preserve">ражала точность силуэтов, передающих упругость и объем сильных и могучих тел.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Да, это была настоящая живопись первых художни</w:t>
        <w:softHyphen/>
        <w:t>ков Земли!</w:t>
      </w:r>
      <w:r>
        <w:rPr>
          <w:b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ед за рисунками Альтамиры были обнаружены изображения в других пещерах на юге Франции, Испании, в Западной Монголии, Алжире, а также на Южном Урале в России (знаменитая Капова пе</w:t>
        <w:softHyphen/>
        <w:t>ще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комство с памятниками первобытной культуры мы прове</w:t>
        <w:softHyphen/>
        <w:t xml:space="preserve">дем, пользуясь сложившейся периодизацией </w:t>
      </w:r>
      <w:r>
        <w:rPr>
          <w:b/>
          <w:sz w:val="32"/>
          <w:szCs w:val="32"/>
        </w:rPr>
        <w:t>(слайд 7 )</w:t>
      </w:r>
      <w:r>
        <w:rPr>
          <w:sz w:val="28"/>
          <w:szCs w:val="28"/>
        </w:rPr>
        <w:t>основных этапов ее развития по материалу орудий труда и оруж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амый длительный период истории человечества и его культу</w:t>
        <w:softHyphen/>
        <w:t xml:space="preserve">ры — </w:t>
      </w:r>
      <w:r>
        <w:rPr>
          <w:iCs/>
          <w:sz w:val="28"/>
          <w:szCs w:val="28"/>
        </w:rPr>
        <w:t xml:space="preserve">каменный век </w:t>
      </w:r>
      <w:r>
        <w:rPr>
          <w:sz w:val="28"/>
          <w:szCs w:val="28"/>
        </w:rPr>
        <w:t xml:space="preserve">(40—4 тыс. лет до н. э.). В нем различают три этапа: </w:t>
      </w:r>
      <w:r>
        <w:rPr>
          <w:iCs/>
          <w:sz w:val="28"/>
          <w:szCs w:val="28"/>
        </w:rPr>
        <w:t xml:space="preserve">палеолит </w:t>
      </w:r>
      <w:r>
        <w:rPr>
          <w:sz w:val="28"/>
          <w:szCs w:val="28"/>
        </w:rPr>
        <w:t xml:space="preserve">(40—12 тыс. лет до н. э.), </w:t>
      </w:r>
      <w:r>
        <w:rPr>
          <w:iCs/>
          <w:sz w:val="28"/>
          <w:szCs w:val="28"/>
        </w:rPr>
        <w:t xml:space="preserve">мезолит </w:t>
      </w:r>
      <w:r>
        <w:rPr>
          <w:sz w:val="28"/>
          <w:szCs w:val="28"/>
        </w:rPr>
        <w:t xml:space="preserve">(12—8 тыс. лет до н. э.) и </w:t>
      </w:r>
      <w:r>
        <w:rPr>
          <w:iCs/>
          <w:sz w:val="28"/>
          <w:szCs w:val="28"/>
        </w:rPr>
        <w:t xml:space="preserve">неолит </w:t>
      </w:r>
      <w:r>
        <w:rPr>
          <w:sz w:val="28"/>
          <w:szCs w:val="28"/>
        </w:rPr>
        <w:t>(10—4 тыс. лет до н. э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неолита </w:t>
      </w:r>
      <w:r>
        <w:rPr>
          <w:iCs/>
          <w:sz w:val="28"/>
          <w:szCs w:val="28"/>
        </w:rPr>
        <w:t xml:space="preserve">медь </w:t>
      </w:r>
      <w:r>
        <w:rPr>
          <w:sz w:val="28"/>
          <w:szCs w:val="28"/>
        </w:rPr>
        <w:t xml:space="preserve">постепенно вытесняет камень, на смену меди приходит более твердая и прочная </w:t>
      </w:r>
      <w:r>
        <w:rPr>
          <w:iCs/>
          <w:sz w:val="28"/>
          <w:szCs w:val="28"/>
        </w:rPr>
        <w:t xml:space="preserve">бронза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(сплав меди с оло</w:t>
        <w:softHyphen/>
        <w:t xml:space="preserve">вом), а затем и </w:t>
      </w:r>
      <w:r>
        <w:rPr>
          <w:iCs/>
          <w:sz w:val="28"/>
          <w:szCs w:val="28"/>
        </w:rPr>
        <w:t xml:space="preserve">железо, </w:t>
      </w:r>
      <w:r>
        <w:rPr>
          <w:sz w:val="28"/>
          <w:szCs w:val="28"/>
        </w:rPr>
        <w:t>намного превосходящее по прочности брон</w:t>
        <w:softHyphen/>
        <w:t xml:space="preserve">зу.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Эпохи бронзы и железа у различных народов начинались в раз</w:t>
        <w:softHyphen/>
        <w:t>ное время (3—1 тыс. лет до н. э.).</w:t>
      </w:r>
      <w:r>
        <w:rPr>
          <w:b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ысль о последовательной смене эпох каменного, бронзового и железного веков, подтвержденная многочисленными археологиче</w:t>
        <w:softHyphen/>
        <w:t>скими находками, была высказана еще в античные времена рим</w:t>
        <w:softHyphen/>
        <w:t xml:space="preserve">ским поэтом и философом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 э. Лукрецием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ервым оружьем людей были руки, ногти и зубы, Камни, а также лесных деревьев обломки и сучья... Силы железа потом и меди были открыты. Но применение меди скорей, чем железа, узн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то же представляло собой искусство на заре человечества? Пер</w:t>
        <w:softHyphen/>
        <w:t xml:space="preserve">воначально оно носило </w:t>
      </w:r>
      <w:r>
        <w:rPr>
          <w:iCs/>
          <w:sz w:val="28"/>
          <w:szCs w:val="28"/>
        </w:rPr>
        <w:t xml:space="preserve">синкретический </w:t>
      </w:r>
      <w:r>
        <w:rPr>
          <w:sz w:val="28"/>
          <w:szCs w:val="28"/>
        </w:rPr>
        <w:t>характер, то есть в нем не выделялись и не различались его основные виды: изобразительное искусство, театр, музыка и танец. Главной причиной такой синкре</w:t>
        <w:softHyphen/>
        <w:t>тичности искусства была его тесная связь с религиозными верова</w:t>
        <w:softHyphen/>
        <w:t>ниями и особенностями трудовой деятельности первобытного чело</w:t>
        <w:softHyphen/>
        <w:t>века. Так, например, надевая на себя звериные маски и исполняя «танец буйволов», первобытный человек считал, что это послужит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38200</wp:posOffset>
                </wp:positionH>
                <wp:positionV relativeFrom="paragraph">
                  <wp:posOffset>4236720</wp:posOffset>
                </wp:positionV>
                <wp:extent cx="0" cy="394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33.6pt" to="-66pt,64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будущем успешной охоте на зверя. По мере того как производство  орудий   труда  совершенствовалось  и формировало интеллект человека, оно пробудило в нем и потреб</w:t>
        <w:softHyphen/>
        <w:t>ность к познанию законов Вселенной.  Человек начал создавать предметы, все более похожие на произведения искус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ми инструментами пользовался человек, чтобы запечатлеть увиденное? Первые рисунки, вероятно, были выполнены самым примитивным способом — пальцами, ветка</w:t>
        <w:softHyphen/>
        <w:t>ми или костями по мягкой гли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выполнения глубоких монументальных изображений на скалах художник пользовался крупными каменными резцами.</w:t>
      </w:r>
      <w:r>
        <w:rPr>
          <w:b/>
          <w:sz w:val="32"/>
          <w:szCs w:val="32"/>
        </w:rPr>
        <w:t xml:space="preserve"> (слайд 8 )</w:t>
      </w:r>
      <w:r>
        <w:rPr>
          <w:sz w:val="28"/>
          <w:szCs w:val="28"/>
        </w:rPr>
        <w:t xml:space="preserve"> Позднее типичной стала более тонкая проработка контуров. Иногда в наскальном искусстве встречается комбинированная техника росписи и гравюры,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то есть некоторые выгравированные детали (на</w:t>
        <w:softHyphen/>
        <w:t>пример, грива, шерсть на брюхе животного) заштрихованы краска</w:t>
        <w:softHyphen/>
        <w:t xml:space="preserve">ми. Чаще всего применялись </w:t>
      </w:r>
      <w:r>
        <w:rPr>
          <w:iCs/>
          <w:sz w:val="28"/>
          <w:szCs w:val="28"/>
        </w:rPr>
        <w:t xml:space="preserve">минеральные красители </w:t>
      </w:r>
      <w:r>
        <w:rPr>
          <w:sz w:val="28"/>
          <w:szCs w:val="28"/>
        </w:rPr>
        <w:t>желтого, красного, коричневого и белого цвета, древесный уголь давал чер</w:t>
        <w:softHyphen/>
        <w:t>ный ц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сюжетом первых рисунков являют</w:t>
        <w:softHyphen/>
        <w:t>ся одиночные изображения крупных животных: лошадей, львов, носорогов, оленей. Именно они были главными объектами охоты че</w:t>
        <w:softHyphen/>
        <w:t>ловека и обеспечивали ему пищу и одежду. Нередко рисунки были выполнены в натуральную величину и демонстрировали великолепное знание особеннос</w:t>
        <w:softHyphen/>
        <w:t xml:space="preserve">тей строения тела и повадок животно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говорят о </w:t>
      </w:r>
      <w:r>
        <w:rPr>
          <w:iCs/>
          <w:sz w:val="28"/>
          <w:szCs w:val="28"/>
        </w:rPr>
        <w:t xml:space="preserve">реализме </w:t>
      </w:r>
      <w:r>
        <w:rPr>
          <w:sz w:val="28"/>
          <w:szCs w:val="28"/>
        </w:rPr>
        <w:t>искусства первобытного человека, который проявился в точности и лаконичности ри</w:t>
        <w:softHyphen/>
        <w:t>сунков, в умении немногими штрихами передать характерные черты внешнего облика и поведения животных. Художник не просто копировал окружа</w:t>
        <w:softHyphen/>
        <w:t>ющую природу, — проникая в суть явлений, он отби</w:t>
        <w:softHyphen/>
        <w:t>рал в ней самое важное. В созданных художествен</w:t>
        <w:softHyphen/>
        <w:t xml:space="preserve">ных образах он воспроизводил личные переживания, чувства и мыс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была, как говорил великий не</w:t>
        <w:softHyphen/>
        <w:t xml:space="preserve">мецкий философ Г. В. Гегель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(1770—1831),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«одушев</w:t>
        <w:softHyphen/>
        <w:t>ленная реальность», созданная по законам красоты. Взгляните на росписи, обнаруженные в пещерах Ласко, Альтамира, Фон де Гом, Нио. Здесь не просто отношение к зверю как к добыче, это восхищение его силой, красотой, почте</w:t>
        <w:softHyphen/>
        <w:t xml:space="preserve">ние к нему как к покровителю племен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9 )</w:t>
      </w:r>
      <w:r>
        <w:rPr>
          <w:sz w:val="28"/>
          <w:szCs w:val="28"/>
        </w:rPr>
        <w:t>Первым художникам Земли еще были неведомы законы перс</w:t>
        <w:softHyphen/>
        <w:t>пективы, а поэтому в их рисунках не соблюдены пропорции между величиной отдельных животных. Мамонты и бизоны изображались той же величины, что и горные козлы, и львы. Огромный тур мог со</w:t>
        <w:softHyphen/>
        <w:t>седствовать рядом с крошечной лошадью. Часто гравюры произ</w:t>
        <w:softHyphen/>
        <w:t>вольно накладывались одна на другую. Характерной особенностью первобытного изобразительного искусства была передача глубины пространства. В то же время в рисунках отлично виден объем жи</w:t>
        <w:softHyphen/>
        <w:t>вотных, пластичность достигалась умелым распределением светлых и темных тонов. Общее эмоциональное впечатление усиливалось благодаря использованию широкой палитры крас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отметить, что в живописи палеолита почти нет рыб, змей, птиц, насекомых и растений. Не часто встречаются и изобра</w:t>
        <w:softHyphen/>
        <w:t xml:space="preserve">жения человека. Но все-таки они есть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10 )</w:t>
      </w:r>
      <w:r>
        <w:rPr>
          <w:sz w:val="28"/>
          <w:szCs w:val="28"/>
        </w:rPr>
        <w:t xml:space="preserve">Одна из интереснейших композиций того времени — </w:t>
      </w:r>
      <w:r>
        <w:rPr>
          <w:bCs/>
          <w:sz w:val="28"/>
          <w:szCs w:val="28"/>
        </w:rPr>
        <w:t>«Сражаю</w:t>
        <w:softHyphen/>
        <w:t xml:space="preserve">щиеся лучники». </w:t>
      </w:r>
      <w:r>
        <w:rPr>
          <w:sz w:val="28"/>
          <w:szCs w:val="28"/>
        </w:rPr>
        <w:t>Прежде всего привлекает внимание динамичность сцены охоты человека на оленей. Фигуры лучников напоминают зигзагообразные линии. Но как неповторимы их позы! Один уже пустил стрелу, и она достигла цели, значит, есть время осмотреться и приготовиться к следующему выстрелу. Другой прицеливается в мчащегося навстречу оленя. Третий, изогнувшись всем телом, уже успел несколько раз поразить животное, а четвертый реши</w:t>
        <w:softHyphen/>
        <w:t>тельно ринулся навстречу своей жертве. Не менее удивительны и изображения животных: их грациозные тела, запечатленные в стремительном и легком беге, изящные головы с горделиво вскинутыми вверх рог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11 )</w:t>
      </w:r>
      <w:r>
        <w:rPr>
          <w:sz w:val="28"/>
          <w:szCs w:val="28"/>
        </w:rPr>
        <w:t xml:space="preserve">Первобытная </w:t>
      </w:r>
      <w:r>
        <w:rPr>
          <w:iCs/>
          <w:sz w:val="28"/>
          <w:szCs w:val="28"/>
        </w:rPr>
        <w:t xml:space="preserve">скульптура </w:t>
      </w:r>
      <w:r>
        <w:rPr>
          <w:sz w:val="28"/>
          <w:szCs w:val="28"/>
        </w:rPr>
        <w:t>относится к начально</w:t>
        <w:softHyphen/>
        <w:t>му этапу развития искусства. Большей частью она представлена фигурками женщин, высеченными из мягкого камня, известняка, реже из мамонтовой кос</w:t>
        <w:softHyphen/>
        <w:t>ти. Но почему именно женщину изображали древние скульпторы? Многочисленные женские статуэтки, найденные в разных частях света — от стран Запад</w:t>
        <w:softHyphen/>
        <w:t>ной Европы до Байкала, — носили культовый харак</w:t>
        <w:softHyphen/>
        <w:t>тер и почитались как святыни. Палеолитические «Венеры» (так их назвали ученые) — это обобщен</w:t>
        <w:softHyphen/>
        <w:t>ный образ хранительницы очага, символ плодородия. Несмотря на внешний примитивизм и условный ха</w:t>
        <w:softHyphen/>
        <w:t>рактер изображения, они воспринимаются как под</w:t>
        <w:softHyphen/>
        <w:t>линное творение искусства, настоящий гимн женщи</w:t>
        <w:softHyphen/>
        <w:t>не. Так, в деревне Костенки Воронежской области во время археологических раскопок были обнаружены статуэтки женщин, относящиеся к древнему камен</w:t>
        <w:softHyphen/>
        <w:t>ному веку, то есть к палеоли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12 )</w:t>
      </w:r>
      <w:r>
        <w:rPr>
          <w:sz w:val="28"/>
          <w:szCs w:val="28"/>
        </w:rPr>
        <w:t xml:space="preserve">В эпоху неолита появилась </w:t>
      </w:r>
      <w:r>
        <w:rPr>
          <w:iCs/>
          <w:sz w:val="28"/>
          <w:szCs w:val="28"/>
        </w:rPr>
        <w:t>керамическая плас</w:t>
        <w:softHyphen/>
        <w:t xml:space="preserve">тика, </w:t>
      </w:r>
      <w:r>
        <w:rPr>
          <w:sz w:val="28"/>
          <w:szCs w:val="28"/>
        </w:rPr>
        <w:t>запечатлевшая жанровые сцены из жизни женщины, а также абстрактных идолов с нанесенны</w:t>
        <w:softHyphen/>
        <w:t>ми и на них геометрическими узорами. На Украине, недалеко от Киева, в Триполье, найдена керамиче</w:t>
        <w:softHyphen/>
        <w:t>ская посуда, не имеющая аналогов в мировом искус-стве. Предназначенная для хранения жидкости, она изготавливалась без помощи гончарного 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уды красивой формы из красной глины укра</w:t>
        <w:softHyphen/>
        <w:t>шали различными орнаментами, в которых преобла</w:t>
        <w:softHyphen/>
        <w:t>дали мотивы круга и спирали. Линии узора распола</w:t>
        <w:softHyphen/>
        <w:t>гались параллельно друг другу, а порой причудливо извивались независимо от формы сосуда. Но эти абст</w:t>
        <w:softHyphen/>
        <w:t>рактные изобразительные формы полны глубокого смысла. Волнистые узоры символизируют течение реки, бегущая спираль — непрерывное движение солнца и времени, ромбы — символ женского божест</w:t>
        <w:softHyphen/>
        <w:t>ва, посылающего на землю «небесную влагу», крест — солнечный диск, зигзагообразная линия — змея — покровительница дома, посредница между небом и землей, символ дождя, «елочка» — растение или зла</w:t>
        <w:softHyphen/>
        <w:t>ковый колос. На стенках сосудов можно различить фигурки людей и животных: оленей, косуль, коз и быков, собак и птиц. В росписях керамики Три-полья использовалась черная и белая краски, в целом же роспись производила впечатление трехцветн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к земледелию и скотоводству постепенно изменил образ жизни людей, у них появилась потребность в сооружении простей</w:t>
        <w:softHyphen/>
        <w:t>ших жилищ в виде округлых шалашей из жердей или костей уби</w:t>
        <w:softHyphen/>
        <w:t>того мамонта, покрытых шкур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хотников со временем превратились в деревни зем</w:t>
        <w:softHyphen/>
        <w:t>ледельцев. Дома были небольшими, часто непрочными. Из деревень в эпоху неолита вырастают первые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поху неолита возникли и довольно сложные сооружения, не имеющие бытового назначения. Зачастую их возведение было обу</w:t>
        <w:softHyphen/>
        <w:t>словлено религиозными представлениями и верованиями первобыт</w:t>
        <w:softHyphen/>
        <w:t>ного человека. С происхождением этих сооружений связано множе</w:t>
        <w:softHyphen/>
        <w:t xml:space="preserve">ство легенд, приписывающих их возведение каким-то великанам, обладавшим невероятной физической сил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 это всего лишь легенды. На самом деле подобные со</w:t>
        <w:softHyphen/>
        <w:t>оружения возводили обычные люди, вооруженные простейшими приспособлениями: рычагами, бревнами-катками, кожаными рем</w:t>
        <w:softHyphen/>
        <w:t>н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(слайд 13 )</w:t>
      </w:r>
      <w:r>
        <w:rPr>
          <w:sz w:val="28"/>
          <w:szCs w:val="28"/>
        </w:rPr>
        <w:t xml:space="preserve">Первые сооружения архитектуры — </w:t>
      </w:r>
      <w:r>
        <w:rPr>
          <w:iCs/>
          <w:sz w:val="28"/>
          <w:szCs w:val="28"/>
        </w:rPr>
        <w:t xml:space="preserve">мегалиты </w:t>
      </w:r>
      <w:r>
        <w:rPr>
          <w:sz w:val="28"/>
          <w:szCs w:val="28"/>
        </w:rPr>
        <w:t>(греч. «мегос» — большой и «литое» — камень) — носили культовый характер. Они представляли собой грубо обработанные или вовсе не обработан</w:t>
        <w:softHyphen/>
        <w:t>ные большие каменные глыбы, расположенные в определенном по</w:t>
        <w:softHyphen/>
        <w:t xml:space="preserve">рядк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азличали три вида мегалитов</w:t>
      </w:r>
      <w:r>
        <w:rPr>
          <w:b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дольмены, менгиры </w:t>
      </w:r>
      <w:r>
        <w:rPr>
          <w:b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кром</w:t>
        <w:softHyphen/>
        <w:t>лех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иболее простые из мегалитических сооружений —</w:t>
      </w:r>
      <w:r>
        <w:rPr>
          <w:b/>
          <w:sz w:val="32"/>
          <w:szCs w:val="32"/>
        </w:rPr>
        <w:t>(слайд 14 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нгиры </w:t>
      </w:r>
      <w:r>
        <w:rPr>
          <w:sz w:val="28"/>
          <w:szCs w:val="28"/>
        </w:rPr>
        <w:t>— это продолговатые камни-столбы или плиты разной высоты (от 1 до 20 м). Они устанавливались верти</w:t>
        <w:softHyphen/>
        <w:t>кально в несколько рядов, иногда сверху одной плиты горизонталь</w:t>
        <w:softHyphen/>
        <w:t>но клали другую. Менгиры использовались для совершения ри</w:t>
        <w:softHyphen/>
        <w:t>туальных обрядов на месте памяти предков. Не случайно, по-ви</w:t>
        <w:softHyphen/>
        <w:t xml:space="preserve">димому, ряды этих столбов напоминают погребальное шествие. Менгиры разбросаны на огромном пространстве нашей планеты. Их можно увидеть в Англии и Франции, Испании и Греции, Азии, Африке и на Кавказе.В Причерноморье до сих пор встречаются грубо вытесанные из камня человеческие изображения, так называемые каменные бабы </w:t>
      </w:r>
      <w:r>
        <w:rPr>
          <w:b/>
          <w:sz w:val="32"/>
          <w:szCs w:val="32"/>
        </w:rPr>
        <w:t>(слайд 15 )</w:t>
      </w:r>
      <w:r>
        <w:rPr>
          <w:sz w:val="28"/>
          <w:szCs w:val="28"/>
        </w:rPr>
        <w:t xml:space="preserve"> (на самом деле фигуры воинов). А на маленьком тихоокеан</w:t>
        <w:softHyphen/>
        <w:t>ском острове Пасхи возвышаются громадные мегалитические ста</w:t>
        <w:softHyphen/>
        <w:t>туи в несколько метров высотой. Самые большие мен</w:t>
        <w:softHyphen/>
        <w:t>гиры (длиной около 21 м и весом около 300 т) сохра</w:t>
        <w:softHyphen/>
        <w:t>нились в Бретани, одной из провинций на западе Фра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16 )</w:t>
      </w:r>
      <w:r>
        <w:rPr>
          <w:sz w:val="28"/>
          <w:szCs w:val="28"/>
        </w:rPr>
        <w:t xml:space="preserve">Более сложные архитектурные сооружения — </w:t>
      </w:r>
      <w:r>
        <w:rPr>
          <w:iCs/>
          <w:sz w:val="28"/>
          <w:szCs w:val="28"/>
        </w:rPr>
        <w:t xml:space="preserve">дольмены. </w:t>
      </w:r>
      <w:r>
        <w:rPr>
          <w:sz w:val="28"/>
          <w:szCs w:val="28"/>
        </w:rPr>
        <w:t>Они представляют собой четыре верти</w:t>
        <w:softHyphen/>
        <w:t>кальных каменных блока, как крышей перекрытых широкой каменной плитой. Внутреннее пространство дольменов служило местом пребывания души умер</w:t>
        <w:softHyphen/>
        <w:t>шего предка. Для «общения» ее с окружающим ми</w:t>
        <w:softHyphen/>
        <w:t>ром в стенах нередко делали небольшие круглые от</w:t>
        <w:softHyphen/>
        <w:t>верс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ие размеры дольменов в плане составляют 2 х 3 м, их высота достигает двух метров. Но сохрани</w:t>
        <w:softHyphen/>
        <w:t>лись и грандиозные сооружения подобного типа, на</w:t>
        <w:softHyphen/>
        <w:t>пример, в Алжире, на севере Африки (длиной до 15 м, шириной около 5 м и высотой до 3 м). Там находится около 3 тыс. дольменов, вес некоторых каменных плит достигает 40 т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17 )</w:t>
      </w:r>
      <w:r>
        <w:rPr>
          <w:iCs/>
          <w:sz w:val="28"/>
          <w:szCs w:val="28"/>
        </w:rPr>
        <w:t xml:space="preserve">Кромлехи </w:t>
      </w:r>
      <w:r>
        <w:rPr>
          <w:sz w:val="28"/>
          <w:szCs w:val="28"/>
        </w:rPr>
        <w:t xml:space="preserve">— каменные плиты или столбы, образующие в плане одну или несколько концентрических окружностей до </w:t>
      </w:r>
      <w:r>
        <w:rPr>
          <w:bCs/>
          <w:sz w:val="28"/>
          <w:szCs w:val="28"/>
        </w:rPr>
        <w:t xml:space="preserve">100 </w:t>
      </w:r>
      <w:r>
        <w:rPr>
          <w:sz w:val="28"/>
          <w:szCs w:val="28"/>
        </w:rPr>
        <w:t>м в диа</w:t>
        <w:softHyphen/>
        <w:t>метре. По кругу они перекрыты могучими каменными блоками, плотно пригнанными к столбам при помощи вырубленных шипов и гнез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амый известный кромлех — </w:t>
      </w:r>
      <w:r>
        <w:rPr>
          <w:bCs/>
          <w:sz w:val="28"/>
          <w:szCs w:val="28"/>
        </w:rPr>
        <w:t xml:space="preserve">Стоунхендж </w:t>
      </w:r>
      <w:r>
        <w:rPr>
          <w:sz w:val="28"/>
          <w:szCs w:val="28"/>
        </w:rPr>
        <w:t>(Солсбери, Велико</w:t>
        <w:softHyphen/>
        <w:t xml:space="preserve">британия), возведенный на рубеже каменного и бронзового веков, в </w:t>
      </w:r>
      <w:r>
        <w:rPr>
          <w:bCs/>
          <w:sz w:val="28"/>
          <w:szCs w:val="28"/>
        </w:rPr>
        <w:t>1900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1600 </w:t>
      </w:r>
      <w:r>
        <w:rPr>
          <w:sz w:val="28"/>
          <w:szCs w:val="28"/>
        </w:rPr>
        <w:t>гг. до н. э. Огромные каменные глыбы доставлялись издалека, а их подъем на восьмиметровую высоту осуществлялся с помощью насыпей, следы которых сохранились до нашего времени. До сих пор это величественное архитектурное сооружение продол</w:t>
        <w:softHyphen/>
        <w:t>жает будоражить мысль ученых, которые считают его одним из уди</w:t>
        <w:softHyphen/>
        <w:t>вительных достижений науки и техники древнего мира. Оно дей</w:t>
        <w:softHyphen/>
        <w:t>ствительно уникально и не имеет аналогов. Возможно, Стоунхендж, выполняя роль храма Солнца, был мес</w:t>
        <w:softHyphen/>
        <w:t>том ритуальных церемоний и погребений, а также служил устра</w:t>
        <w:softHyphen/>
        <w:t>шающим символом власти жрецов. Не исключается и другая вер</w:t>
        <w:softHyphen/>
        <w:t>сия, согласно которой Стоунхендж выполнял роль астрономической обсерватории, позволяющей с большой точностью вести календар</w:t>
        <w:softHyphen/>
        <w:t>ный счет дням, отмечать начало времени года, предсказывать на</w:t>
        <w:softHyphen/>
        <w:t>ступление солнечных и лунных затм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е существует однозначного ответа на вопрос, чем были эти удивительные древнейшие архитектурные сооружения: храмом, некрополем, обсерваторией, но в любом случае с них начиналась история архитектуры.</w:t>
      </w:r>
      <w:r>
        <w:rPr>
          <w:b/>
          <w:sz w:val="32"/>
          <w:szCs w:val="32"/>
        </w:rPr>
        <w:t xml:space="preserve"> (щелчок по звуку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ряда: </w:t>
      </w:r>
      <w:r>
        <w:rPr>
          <w:b/>
          <w:sz w:val="32"/>
          <w:szCs w:val="32"/>
        </w:rPr>
        <w:t>(слайд 18 )</w:t>
      </w:r>
      <w:r>
        <w:rPr>
          <w:sz w:val="28"/>
          <w:szCs w:val="28"/>
        </w:rPr>
        <w:t xml:space="preserve">Пещера Ласко, </w:t>
      </w:r>
      <w:r>
        <w:rPr>
          <w:b/>
          <w:sz w:val="32"/>
          <w:szCs w:val="32"/>
        </w:rPr>
        <w:t>(слайд 19 )</w:t>
      </w:r>
      <w:r>
        <w:rPr>
          <w:sz w:val="28"/>
          <w:szCs w:val="28"/>
        </w:rPr>
        <w:t xml:space="preserve">Пещера Нио, </w:t>
      </w:r>
      <w:r>
        <w:rPr>
          <w:b/>
          <w:sz w:val="32"/>
          <w:szCs w:val="32"/>
        </w:rPr>
        <w:t>(слайд 20 )</w:t>
      </w:r>
      <w:r>
        <w:rPr>
          <w:sz w:val="28"/>
          <w:szCs w:val="28"/>
        </w:rPr>
        <w:t xml:space="preserve">Пещера Пеш-Мерль, </w:t>
      </w:r>
      <w:r>
        <w:rPr>
          <w:b/>
          <w:sz w:val="32"/>
          <w:szCs w:val="32"/>
        </w:rPr>
        <w:t>(слайд 21 )</w:t>
      </w:r>
      <w:r>
        <w:rPr>
          <w:sz w:val="28"/>
          <w:szCs w:val="28"/>
        </w:rPr>
        <w:t xml:space="preserve">Пещера Фон де Гом, </w:t>
      </w:r>
      <w:r>
        <w:rPr>
          <w:b/>
          <w:sz w:val="32"/>
          <w:szCs w:val="32"/>
        </w:rPr>
        <w:t>(слайд 22 )</w:t>
      </w:r>
      <w:r>
        <w:rPr>
          <w:sz w:val="28"/>
          <w:szCs w:val="28"/>
        </w:rPr>
        <w:t>Капова пещера на Южном Урал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23 )</w:t>
      </w:r>
      <w:r>
        <w:rPr>
          <w:sz w:val="28"/>
          <w:szCs w:val="28"/>
        </w:rPr>
        <w:t>Д.З. подготовить доклады о древнейших цивилизациях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админ</dc:creator>
  <dc:description/>
  <cp:keywords/>
  <dc:language>en-US</dc:language>
  <cp:lastModifiedBy>Admin</cp:lastModifiedBy>
  <dcterms:modified xsi:type="dcterms:W3CDTF">2010-01-11T14:21:00Z</dcterms:modified>
  <cp:revision>6</cp:revision>
  <dc:subject/>
  <dc:title/>
</cp:coreProperties>
</file>