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ХК 9 урок    Архитектура владимиро-суздальского княжества и псковских земел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1  )</w:t>
      </w:r>
      <w:r>
        <w:rPr>
          <w:color w:val="000000"/>
          <w:sz w:val="28"/>
          <w:szCs w:val="28"/>
        </w:rPr>
        <w:t xml:space="preserve"> «... Навел Бог на нас народ немилостивый, народ лютый, на</w:t>
        <w:softHyphen/>
        <w:t>род, не щадящий красоты юношей, немощи старцев, младости де</w:t>
        <w:softHyphen/>
        <w:t>тей, воздвигли мы на себя ярость Бога нашего, разрушены божествен</w:t>
        <w:softHyphen/>
        <w:t>ные церкви, осквернены священные сосуды, потоптана святыня, святители преданы мечу, тела монашеские брошены птицам, кровь отцов и братьев наших обильно напоила землю. Исчезло мужество князей и воевод наших; храбрецы наши, исполненные страха, обра</w:t>
        <w:softHyphen/>
        <w:t xml:space="preserve">тились в бегство. Села поросли сорною травой; смирилось величие наше, погибла красота наша», — писал владимирский епископ Серапион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стно звучат его слова. Но прав владыка: на многие годы словно застыла Русская земля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в изумлении перед нежданными беда</w:t>
        <w:softHyphen/>
        <w:t xml:space="preserve">ми, обрушившимися на некогда цветущие края. Еще в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 кня</w:t>
        <w:softHyphen/>
        <w:t>жеские междоусобицы подточили единое древо государ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русские города, большие и малые, стремились крепить свою самостоятельность, сильную княжескую власть, не ведая о той беде, что стоит совсем близко, — ордынское нашествие, голод, разруха, культурное запустение. В Пскове, Ярославле, Ростове Великом, Ря</w:t>
        <w:softHyphen/>
        <w:t>зани, Владимире, Вологде и многих других русских городах было немало первоклассных мастеров — архитекторов, иконописцев, распевщиков, резчиков по дереву и камню, мастериц шиться, ювели</w:t>
        <w:softHyphen/>
        <w:t>р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й Древней Руси из народной среды выдвинулись худож</w:t>
        <w:softHyphen/>
        <w:t>ники, которые с уважением относились к традициям высокого киевского искусства, однако привносили в свои творения живой опыт, отражающий вкусы и потребности местного характера. Роди</w:t>
        <w:softHyphen/>
        <w:t>лись эти самобытные школы еще в искусстве домонгольского перио</w:t>
        <w:softHyphen/>
        <w:t xml:space="preserve">да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таких школ появилась на труднодоступной окраине Ки</w:t>
        <w:softHyphen/>
        <w:t xml:space="preserve">евской Руси, лежащей в междуречью Волги и Оки, в летописях называвшейся Залесской, Ростово-Суздальской, а с середины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 — Владимиро-Суздальским княжеством. </w:t>
      </w:r>
      <w:r>
        <w:rPr>
          <w:b/>
          <w:color w:val="000000"/>
          <w:sz w:val="32"/>
          <w:szCs w:val="32"/>
        </w:rPr>
        <w:t>(слайд  2 )</w:t>
      </w:r>
      <w:r>
        <w:rPr>
          <w:color w:val="000000"/>
          <w:sz w:val="28"/>
          <w:szCs w:val="28"/>
        </w:rPr>
        <w:t xml:space="preserve"> Крупными городами княжества были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Ростов Великий, Суздаль, Ярославль, Дмитров, Юрьев-Польский, Моск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монументального строительства во владимиро-суздальских пределах было положено еще Владимиром Мономахом, </w:t>
      </w:r>
      <w:r>
        <w:rPr>
          <w:b/>
          <w:color w:val="000000"/>
          <w:sz w:val="32"/>
          <w:szCs w:val="32"/>
        </w:rPr>
        <w:t>(слайд 3  )</w:t>
      </w:r>
      <w:r>
        <w:rPr>
          <w:color w:val="000000"/>
          <w:sz w:val="28"/>
          <w:szCs w:val="28"/>
        </w:rPr>
        <w:t xml:space="preserve"> стремившим</w:t>
        <w:softHyphen/>
        <w:t>ся укрепить северо-восточные границы своего государ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ик от</w:t>
        <w:softHyphen/>
        <w:t xml:space="preserve">строенных молодых городов был прекрасен: возводили здесь большие (в духе киевских традиций) белокаменные храмы, некоторые из них стоят и сегодня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 4 )</w:t>
      </w:r>
      <w:r>
        <w:rPr>
          <w:color w:val="000000"/>
          <w:sz w:val="28"/>
          <w:szCs w:val="28"/>
        </w:rPr>
        <w:t xml:space="preserve"> Среди них знаменитый собор Спаса-Преображения в Переяславле-Залесском (был заложен в 1152 г.). В технике его клад</w:t>
        <w:softHyphen/>
        <w:t xml:space="preserve">ки ощутимо влияние киевского зодчества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Почти квадратный в пла</w:t>
        <w:softHyphen/>
        <w:t xml:space="preserve">не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мощный четырехстопный великан увенчан одной столь же мощ</w:t>
        <w:softHyphen/>
        <w:t xml:space="preserve">ной главой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Гордое величие собора говорит о том, что киевские идеалы государственности, освященной небесным покровительством, полу</w:t>
        <w:softHyphen/>
        <w:t>чили достойное развитие в культуре Русских земель. Правда, образы храмов стали иными.</w:t>
      </w:r>
      <w:r>
        <w:rPr>
          <w:b/>
          <w:color w:val="000000"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ументальные соборы домонгольской эпохи служили на Руси символом объединения под сластью сильнейшего. Храмы-богатыри! В них исчезла ликующая киевская красота. В суровые времена меж</w:t>
        <w:softHyphen/>
        <w:t>доусобных войн врастали одноглавые твердыни своими толстыми стенами в землю, политую кровью. Между ними протянулась незри</w:t>
        <w:softHyphen/>
        <w:t>мая нить — духовная общность, православная вера, которая помогла русскому народу вынести все испытания.</w:t>
      </w:r>
      <w:r>
        <w:rPr>
          <w:b/>
          <w:color w:val="000000"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е церкви исполнены кротости,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доднесь освящается свет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 моя, что кручинишься попусту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ым церквам нынче тысяча лет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ли вы, бессловесные зрители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ри прошли, расточились враз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сего за века перевидели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елые церкви, осколки Руси?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е церкви плывут в бесконечности,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, кладенцы неземной чистоты!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коренные граждане вечности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ые церкви, святые крест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 не касаются запахи тленные,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ктябрьский отчаянный пир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ые церкви — твердыни Вселенныя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устоите — развалится мир.</w:t>
      </w:r>
    </w:p>
    <w:p>
      <w:pPr>
        <w:pStyle w:val="Normal"/>
        <w:shd w:fill="FFFFFF" w:val="clear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iCs/>
          <w:color w:val="000000"/>
          <w:sz w:val="28"/>
          <w:szCs w:val="28"/>
        </w:rPr>
        <w:t>Иеромонах Роман</w:t>
      </w:r>
    </w:p>
    <w:p>
      <w:pPr>
        <w:pStyle w:val="Normal"/>
        <w:shd w:fill="FFFFFF" w:val="clear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ернемся на Владимиро-Суздальскую землю. Ранний расцвет искусства этого княжества связан с правлением Андрея Боголюбского. </w:t>
      </w:r>
      <w:r>
        <w:rPr>
          <w:b/>
          <w:color w:val="000000"/>
          <w:sz w:val="32"/>
          <w:szCs w:val="32"/>
        </w:rPr>
        <w:t>(слайд 5  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избрал столицей город Владимир, построенный на высо</w:t>
        <w:softHyphen/>
        <w:t>ком берегу реки Клязьмы. В 1158—1164 гг. он был обнесен могучи</w:t>
        <w:softHyphen/>
        <w:t xml:space="preserve">ми валами с деревянными стенами </w:t>
      </w:r>
      <w:r>
        <w:rPr>
          <w:b/>
          <w:color w:val="000000"/>
          <w:sz w:val="32"/>
          <w:szCs w:val="32"/>
        </w:rPr>
        <w:t>(слайд 6  )</w:t>
      </w:r>
      <w:r>
        <w:rPr>
          <w:color w:val="000000"/>
          <w:sz w:val="28"/>
          <w:szCs w:val="28"/>
        </w:rPr>
        <w:t xml:space="preserve"> и двумя каменными проездными башнями, которые назвали Золотыми и Серебряными воротам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Зо</w:t>
        <w:softHyphen/>
        <w:t>лотые ворота, увенчанные красивой надвратной церковью, стоят и сейчас. Они давно утратили свое оборонительное значение и воспри</w:t>
        <w:softHyphen/>
        <w:t>нимаются как триумфальная арк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самых прекрасных построек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 по праву считается владимирский Успенский собор </w:t>
      </w:r>
      <w:r>
        <w:rPr>
          <w:b/>
          <w:color w:val="000000"/>
          <w:sz w:val="32"/>
          <w:szCs w:val="32"/>
        </w:rPr>
        <w:t>(слайд  7 )</w:t>
      </w:r>
      <w:r>
        <w:rPr>
          <w:color w:val="000000"/>
          <w:sz w:val="28"/>
          <w:szCs w:val="28"/>
        </w:rPr>
        <w:t xml:space="preserve"> (1158—1161). С него начинается раз</w:t>
        <w:softHyphen/>
        <w:t>витие самобытных традиций в художественной культуре Владими</w:t>
        <w:softHyphen/>
        <w:t xml:space="preserve">ра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По художественному воплощению собор не уступал Новгородской Софии,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но достигалось это с помощью иных архитектурных средств. В нем больше движения, динамики, его фасады богато украшены, купола далеко расставлены друг от друга. Дивный по красоте храм 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  наглядно демонстрировал сказочное богатство русских князей. В течение многих лет храм неоднократно перестраивался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</w:t>
        <w:softHyphen/>
        <w:t>воначально он был одноглавым, но позднее к центральному шлемо-видному куполу были добавлены еще четыре главы. Храм окружа</w:t>
        <w:softHyphen/>
        <w:t xml:space="preserve">ют галереи, соединенные арками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ая отделка храма поража</w:t>
        <w:softHyphen/>
        <w:t>ет роскошью и изысканностью.</w:t>
      </w:r>
      <w:r>
        <w:rPr>
          <w:b/>
          <w:color w:val="000000"/>
          <w:sz w:val="32"/>
          <w:szCs w:val="32"/>
        </w:rPr>
        <w:t xml:space="preserve"> (слайд 8  )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Фасады, </w:t>
      </w:r>
      <w:r>
        <w:rPr>
          <w:color w:val="000000"/>
          <w:sz w:val="28"/>
          <w:szCs w:val="28"/>
        </w:rPr>
        <w:t xml:space="preserve">разделенные пилястрами, кажутся шире и наряднее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Сравнительно узкие, спрятанные в глу</w:t>
        <w:softHyphen/>
        <w:t xml:space="preserve">бине стены окна подчеркивают стройность и высоту собора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Посере</w:t>
        <w:softHyphen/>
        <w:t>дине фасада проходит широкая ажурная лента, состоящая из ма</w:t>
        <w:softHyphen/>
        <w:t>леньких колонок, соединенных аркам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Внутри собора — многоцветные фрески по стенам, узорные полы из майоликовых плиток, обилие облачений из заморских тканей, зо</w:t>
        <w:softHyphen/>
        <w:t>лото и серебро иконных окладов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 — все поражало пышностью и великолепием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ое место в храме занимала икона Владимирской Богоматери,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создававшая особую атмосферу благоговения. Этот признанный шедевр византийской живописи был привезен Андреем Боголюбским (ок. </w:t>
      </w:r>
      <w:r>
        <w:rPr>
          <w:bCs/>
          <w:color w:val="000000"/>
          <w:sz w:val="28"/>
          <w:szCs w:val="28"/>
        </w:rPr>
        <w:t xml:space="preserve">1111—1174 </w:t>
      </w:r>
      <w:r>
        <w:rPr>
          <w:color w:val="000000"/>
          <w:sz w:val="28"/>
          <w:szCs w:val="28"/>
        </w:rPr>
        <w:t>гг.) из Киева.</w:t>
      </w:r>
      <w:r>
        <w:rPr>
          <w:b/>
          <w:color w:val="000000"/>
          <w:sz w:val="32"/>
          <w:szCs w:val="32"/>
        </w:rPr>
        <w:t xml:space="preserve"> (щелчок) (щелчок) (щелчок) 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ом кра</w:t>
        <w:softHyphen/>
        <w:t>соты и духовной чистоты в искусстве Древней Руси по праву считает</w:t>
        <w:softHyphen/>
        <w:t xml:space="preserve">ся белокаменный шедевр, сотворенный владимирскими мастерами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, — храм Покрова Богородицы на Нерли </w:t>
      </w:r>
      <w:r>
        <w:rPr>
          <w:b/>
          <w:color w:val="000000"/>
          <w:sz w:val="32"/>
          <w:szCs w:val="32"/>
        </w:rPr>
        <w:t>(слайд  9 )</w:t>
      </w:r>
      <w:r>
        <w:rPr>
          <w:color w:val="000000"/>
          <w:sz w:val="28"/>
          <w:szCs w:val="28"/>
        </w:rPr>
        <w:t xml:space="preserve"> (1165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-гордость русского зодче</w:t>
        <w:softHyphen/>
        <w:t xml:space="preserve">ства, одна из его вершин, гимн красоте и гармонии человека и природы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сравнивают этот храм с па</w:t>
        <w:softHyphen/>
        <w:t>русом, уносящимся вдаль по безбрежным волнам вре</w:t>
        <w:softHyphen/>
        <w:t xml:space="preserve">мени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уподобляют церковь милой девушке в подвенечном наряде или белой лебеди, голубке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</w:t>
        <w:softHyphen/>
        <w:t xml:space="preserve">тьи называют это удивительное сооружение «поэмой из камня», «чудом русского искусства» </w:t>
      </w:r>
      <w:r>
        <w:rPr>
          <w:iCs/>
          <w:color w:val="000000"/>
          <w:sz w:val="28"/>
          <w:szCs w:val="28"/>
        </w:rPr>
        <w:t>(И. Э. Гра</w:t>
        <w:softHyphen/>
        <w:t xml:space="preserve">барь). </w:t>
      </w:r>
      <w:r>
        <w:rPr>
          <w:color w:val="000000"/>
          <w:sz w:val="28"/>
          <w:szCs w:val="28"/>
        </w:rPr>
        <w:t>Нежность, красота, гармония, женское обая</w:t>
        <w:softHyphen/>
        <w:t>ние, грусть и печаль — все слилось здесь воедино.</w:t>
      </w:r>
      <w:r>
        <w:rPr>
          <w:b/>
          <w:color w:val="000000"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 какой ты скроена мерке?        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ем твой облик манит вдали?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ем ты светишься вечно, церковь</w:t>
        <w:tab/>
      </w:r>
      <w:r>
        <w:rPr>
          <w:color w:val="000000"/>
          <w:sz w:val="28"/>
          <w:szCs w:val="28"/>
          <w:vertAlign w:val="superscript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крова на реке Нерли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высокая, небольшая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к подобрана складно ты,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то во всех навек зароняешь</w:t>
        <w:tab/>
        <w:t>~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 высоты —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к в округе твой очерк точен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к ты здесь для всего нужна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удто создана ты не зодчим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 самой землей рожден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реди зелени — белый камень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Луг, деревья, река, кус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расноватый закатный пламень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бежал — и зарделась 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 глядишь доступно и строго,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 слегка синеешь вдали...</w:t>
        <w:tab/>
        <w:t>: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идно, предки верили в Бога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ак в простую правду зем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. Коржав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композиция церкви была более сложной, неже</w:t>
        <w:softHyphen/>
        <w:t>ли та, что сохранилась до наших дней. Храм был замыслен как праз</w:t>
        <w:softHyphen/>
        <w:t xml:space="preserve">дничный монумент на месте, где Нерль впадает в Клязьму. Здесь были своеобразные «ворота» княжеской резиденции, мимо которых шли все корабл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место, избранное для постройки, оказалось топ</w:t>
        <w:softHyphen/>
        <w:t xml:space="preserve">ким, пойменным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Строителям пришлось насыпать искусственный холм, который затем был облицован каменными плитами. На нем и поставили храм. С трех сторон здание окружала галерея, от которой сохранился только фундамент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но найденная гармония пропорций позволила владимирским зодчим возвести величавый, но вместе с тем удивительно легкий и изящ</w:t>
        <w:softHyphen/>
        <w:t xml:space="preserve">ный храм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Скульптурные украшения фасадов многозначны по смыслу и загадочны. </w:t>
      </w:r>
      <w:r>
        <w:rPr>
          <w:b/>
          <w:color w:val="000000"/>
          <w:sz w:val="32"/>
          <w:szCs w:val="32"/>
        </w:rPr>
        <w:t>(слайд 10  )</w:t>
      </w:r>
      <w:r>
        <w:rPr>
          <w:color w:val="000000"/>
          <w:sz w:val="28"/>
          <w:szCs w:val="28"/>
        </w:rPr>
        <w:t xml:space="preserve"> Как уже отмечалось выше, здесь изображен библейский царь Давид-псалмопевец, пророк. Он восседает на троне, придерживая одной рукой псалтирь (старинный инструмент)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положить, что Давид воспевает светлые гимны Богородице, прославляет высокий духовный подвиг наших предков, вдохнувших жизнь в эти некогда пу</w:t>
        <w:softHyphen/>
        <w:t xml:space="preserve">стынные места, воздвигнувших непревзойденный по красоте храм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  <w:softHyphen/>
        <w:t>которые исследователи считают, что через образ Давида-псалмопевца неизвестные зодчие выразили идею небесного благословения деяниям Андрея Боголюбского, сказали «каменное слово в похвалу князю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 прославления княжеского могущества — не редкость во вла</w:t>
        <w:softHyphen/>
        <w:t xml:space="preserve">димирской архитектуре домонгольского периода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ую известность получили творения влади</w:t>
        <w:softHyphen/>
        <w:t xml:space="preserve">мирских </w:t>
      </w:r>
      <w:r>
        <w:rPr>
          <w:iCs/>
          <w:color w:val="000000"/>
          <w:sz w:val="28"/>
          <w:szCs w:val="28"/>
        </w:rPr>
        <w:t xml:space="preserve">резчиков по камню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В стремлении выразить собственное отношение к миру, к красотам природы они проявили подлинное художественное мастерство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ура владимирских резчиков опирается на на</w:t>
        <w:softHyphen/>
        <w:t xml:space="preserve">родные традиции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декоративно-прикладного искусст</w:t>
        <w:softHyphen/>
        <w:t xml:space="preserve">ва, в особенности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на резьбу по дереву и орнаменталь</w:t>
        <w:softHyphen/>
        <w:t>ные украшения рукописных книг.</w:t>
      </w:r>
      <w:r>
        <w:rPr>
          <w:b/>
          <w:color w:val="000000"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ногочисленных храмов Владимира выде</w:t>
        <w:softHyphen/>
        <w:t xml:space="preserve">ляется своей нарядностью и обилием скульптурных украшений </w:t>
      </w:r>
      <w:r>
        <w:rPr>
          <w:bCs/>
          <w:color w:val="000000"/>
          <w:sz w:val="28"/>
          <w:szCs w:val="28"/>
        </w:rPr>
        <w:t xml:space="preserve">Дмитриевский собор. </w:t>
      </w:r>
      <w:r>
        <w:rPr>
          <w:b/>
          <w:color w:val="000000"/>
          <w:sz w:val="32"/>
          <w:szCs w:val="32"/>
        </w:rPr>
        <w:t>(слайд 11  )</w:t>
      </w:r>
      <w:r>
        <w:rPr>
          <w:color w:val="000000"/>
          <w:sz w:val="28"/>
          <w:szCs w:val="28"/>
        </w:rPr>
        <w:t xml:space="preserve"> Прозрачное тонкое кружево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покрывает массивные поверхности стен, придавая им легкость и изящество, создавая иллю</w:t>
        <w:softHyphen/>
        <w:t xml:space="preserve">зию движения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чудесная сказка разворачиваются сюжеты белокаменной резьбы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с изображениями библейского царя Давида,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воздающего хвалу Госпо</w:t>
        <w:softHyphen/>
        <w:t xml:space="preserve">ду, Александра Македонского,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возносящегося в небо на двух фан</w:t>
        <w:softHyphen/>
        <w:t xml:space="preserve">тастических грифонах, владимирского князя Всеволод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с сыном, святых Бориса и Глеба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запечатлены всадники на конях,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color w:val="000000"/>
          <w:sz w:val="28"/>
          <w:szCs w:val="28"/>
        </w:rPr>
        <w:t xml:space="preserve">  охот</w:t>
        <w:softHyphen/>
        <w:t>ник, вонзающий копье в глотку зверя, сцена рукопашного боя двух молодцев, изображения кентавра (по-русски — китовраса) с дубин</w:t>
        <w:softHyphen/>
        <w:t xml:space="preserve">кой в руке и русалки с извивающимся рыбьим хвостом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Но больше всего здесь растений, животных и птиц. Это олени, терзаемые хищни</w:t>
        <w:softHyphen/>
        <w:t>ками, орлы с зайцами в когтях, две птицы со сросшимися хвостами, гуси со сплетенными шеями, чудовищные одноголовые звери с дву</w:t>
        <w:softHyphen/>
        <w:t>мя туловищами льв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 12 )</w:t>
      </w:r>
      <w:r>
        <w:rPr>
          <w:color w:val="000000"/>
          <w:sz w:val="28"/>
          <w:szCs w:val="28"/>
        </w:rPr>
        <w:t xml:space="preserve"> О степени мастерства живописцев Владимиро-Суздальского кня</w:t>
        <w:softHyphen/>
        <w:t xml:space="preserve">жества можно судить по тем великолепным иконам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— начала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.,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что сохранились в наших музеях. Правда, их немного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то, что удалось найти, является уникальным «документом», подтвер</w:t>
        <w:softHyphen/>
        <w:t>ждающим исторические знания об устойчивости художественных традиций древнерусских мастеров, сохраненных даже под тяжестью междоусобиц и ордынского иг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кона </w:t>
      </w:r>
      <w:r>
        <w:rPr>
          <w:b/>
          <w:color w:val="000000"/>
          <w:sz w:val="32"/>
          <w:szCs w:val="32"/>
        </w:rPr>
        <w:t>(слайд  13 )</w:t>
      </w:r>
      <w:r>
        <w:rPr>
          <w:color w:val="000000"/>
          <w:sz w:val="28"/>
          <w:szCs w:val="28"/>
        </w:rPr>
        <w:t xml:space="preserve"> «Богоматерь Оранта — Великая Панагия» (из Спаса-Пре</w:t>
        <w:softHyphen/>
        <w:t xml:space="preserve">ображенского монастыря в Ярославле) создана на рубеж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в. Ее образ перекликается с монументальной мозаикой из собора Свя</w:t>
        <w:softHyphen/>
        <w:t>той Софии в Киеве. Вспомним: Богоматерь Оранта простерла руки к Христу Пантократору, молясь за род людской. Однако во владимир</w:t>
        <w:softHyphen/>
        <w:t>ской иконе сделан несколько иной смысловой акцент: Богородица простирает покров над молящимися, беря их под свою защит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иеве, ни тем более в Византии таких композиций не было. Она родилась благодаря усилению национальных традиций в русской религиозной жизни и искус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ы всенародного бедствия люди молились не только Богомате</w:t>
        <w:softHyphen/>
        <w:t>ри-заступнице, но и небесным воинам — архангелу Михаилу, вели</w:t>
        <w:softHyphen/>
        <w:t>кому мученику Дмитрию Солунскому. Сохранившаяся икона «Дмитрий Солунский» из Успенского собора города Дмитрова свиде</w:t>
        <w:softHyphen/>
        <w:t xml:space="preserve">тельствует о неувядающем мастерстве иконописцев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... В эпоху распрей, бедствий и войн он часто присутствует в ико</w:t>
        <w:softHyphen/>
        <w:t xml:space="preserve">нописи. На иконе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, из Успенского собора Московского Кремля архангел Михаил высоко вознес меч над головой. Какое яркое свиде</w:t>
        <w:softHyphen/>
        <w:t>тельство торжества идей освобождения и объединения русского наро</w:t>
        <w:softHyphen/>
        <w:t>да, воплощенное характерным для иконописи символическим языко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т самобытности начинается в псковском зодчестве с отделени</w:t>
        <w:softHyphen/>
        <w:t>ем Новгорода. В 1311 г. в трех километрах от Пскова на реке Великой была возведена церковь Рождества Богородицы Снетогорского монас</w:t>
        <w:softHyphen/>
        <w:t xml:space="preserve">тыря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 15+2 щелчка 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Это было первое каменное сооружение, построенное после наше</w:t>
        <w:softHyphen/>
        <w:t xml:space="preserve">ствия ордынцев. Храм представляет собой почти точную копию </w:t>
      </w:r>
      <w:r>
        <w:rPr>
          <w:b/>
          <w:color w:val="000000"/>
          <w:sz w:val="32"/>
          <w:szCs w:val="32"/>
        </w:rPr>
        <w:t>(слайд 16  )</w:t>
      </w:r>
      <w:r>
        <w:rPr>
          <w:color w:val="000000"/>
          <w:sz w:val="28"/>
          <w:szCs w:val="28"/>
        </w:rPr>
        <w:t xml:space="preserve"> Спаса-Преображенского собора Мирожского монастыря (середина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). Вероятно, псковские мастера считали мирожский храм своей стари</w:t>
        <w:softHyphen/>
        <w:t xml:space="preserve">ной и стремились укрепить преемственность местных традиций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</w:t>
        <w:softHyphen/>
        <w:t>ность, подчеркнутая асимметрия формы, орнаментальность делают старинные храмы псковской земли необычайно живописными.</w:t>
      </w:r>
      <w:r>
        <w:rPr>
          <w:b/>
          <w:color w:val="000000"/>
          <w:sz w:val="32"/>
          <w:szCs w:val="32"/>
        </w:rPr>
        <w:t xml:space="preserve"> (слайд  17 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в. псковичи гораздо чаще вынуждены были строить оборонительные сооружения, </w:t>
      </w:r>
      <w:r>
        <w:rPr>
          <w:b/>
          <w:color w:val="000000"/>
          <w:sz w:val="32"/>
          <w:szCs w:val="32"/>
        </w:rPr>
        <w:t>(слайд  18 )</w:t>
      </w:r>
      <w:r>
        <w:rPr>
          <w:color w:val="000000"/>
          <w:sz w:val="28"/>
          <w:szCs w:val="28"/>
        </w:rPr>
        <w:t xml:space="preserve"> нежели храмы или гражданские зда</w:t>
        <w:softHyphen/>
        <w:t xml:space="preserve">ния. </w:t>
      </w:r>
      <w:r>
        <w:rPr>
          <w:b/>
          <w:color w:val="000000"/>
          <w:sz w:val="32"/>
          <w:szCs w:val="32"/>
        </w:rPr>
        <w:t>(слайд 19  )</w:t>
      </w:r>
      <w:r>
        <w:rPr>
          <w:color w:val="000000"/>
          <w:sz w:val="28"/>
          <w:szCs w:val="28"/>
        </w:rPr>
        <w:t xml:space="preserve"> Укрепляя свои рубежи, они возвели мощную крепость Изборск </w:t>
      </w:r>
      <w:r>
        <w:rPr>
          <w:b/>
          <w:color w:val="000000"/>
          <w:sz w:val="32"/>
          <w:szCs w:val="32"/>
        </w:rPr>
        <w:t>(слайд 20  )</w:t>
      </w:r>
      <w:r>
        <w:rPr>
          <w:color w:val="000000"/>
          <w:sz w:val="28"/>
          <w:szCs w:val="28"/>
        </w:rPr>
        <w:t xml:space="preserve"> (1330, постройки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.). Огромное суровое строение с толстыми сте</w:t>
        <w:softHyphen/>
        <w:t xml:space="preserve">нами и башнями поражает своим грозным величием. </w:t>
      </w:r>
      <w:r>
        <w:rPr>
          <w:b/>
          <w:color w:val="000000"/>
          <w:sz w:val="32"/>
          <w:szCs w:val="32"/>
        </w:rPr>
        <w:t>(щелчок) (щелчок) (щелчок) (щелчок) (щелчок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ялся и сам Псков — к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старые деревянные крепостные стены были за</w:t>
        <w:softHyphen/>
        <w:t xml:space="preserve">менены каменными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Их общая протяженность составила около де</w:t>
        <w:softHyphen/>
        <w:t>вяти километров.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 (слайд 22+3щелчка  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ие иконописцы по-своему, по-особому трактовали тради</w:t>
        <w:softHyphen/>
        <w:t>ционные сюжеты. Их творения отличаются экспрессией, беспокой</w:t>
        <w:softHyphen/>
        <w:t>ной «подвижностью» образов.</w:t>
      </w:r>
      <w:r>
        <w:rPr>
          <w:b/>
          <w:color w:val="000000"/>
          <w:sz w:val="32"/>
          <w:szCs w:val="32"/>
        </w:rPr>
        <w:t xml:space="preserve"> (слайд  23 )</w:t>
      </w:r>
      <w:r>
        <w:rPr>
          <w:color w:val="000000"/>
          <w:sz w:val="28"/>
          <w:szCs w:val="28"/>
        </w:rPr>
        <w:t xml:space="preserve">  Обратим внимание на известную псковскую икону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. «Собор Богородицы»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м иконы слу</w:t>
        <w:softHyphen/>
        <w:t>жит не сияющее золото, привычное для новгородских писем, а тем</w:t>
        <w:softHyphen/>
        <w:t>но-зеленый цвет. В центре на розовом троне восседает Богоматерь. Наверху видны фигуры ангелов, у которых нет крыльев. В нижней части мастер изобразил «Аллегорию пустыни». Напряженное соче</w:t>
        <w:softHyphen/>
        <w:t>тание линий и красок, своеобразие в трактовке иконописного сю</w:t>
        <w:softHyphen/>
        <w:t xml:space="preserve">жета придают иконе напряженный драматизм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иновали псков</w:t>
        <w:softHyphen/>
        <w:t xml:space="preserve">ские иконописцы влияния чисто народных представлений о райской красоте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стихийная красочность ожила в иконе</w:t>
      </w:r>
      <w:r>
        <w:rPr>
          <w:b/>
          <w:color w:val="000000"/>
          <w:sz w:val="32"/>
          <w:szCs w:val="32"/>
        </w:rPr>
        <w:t>(слайд  24 )</w:t>
      </w:r>
      <w:r>
        <w:rPr>
          <w:color w:val="000000"/>
          <w:sz w:val="28"/>
          <w:szCs w:val="28"/>
        </w:rPr>
        <w:t xml:space="preserve">  «Огненное вос</w:t>
        <w:softHyphen/>
        <w:t>хождение Ильи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 течением столетий талантливые мастера из разных земель Древней Руси научились выражать духовные идеалы русского чело</w:t>
        <w:softHyphen/>
        <w:t>века. Становление самобытных художественных традиций в искус</w:t>
        <w:softHyphen/>
        <w:t>стве древнерусских княжеств свидетельствовало о наступлении пе</w:t>
        <w:softHyphen/>
        <w:t xml:space="preserve">риода зрелости национальной художественной культуры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складывается общерусский художественный стиль в местных худо</w:t>
        <w:softHyphen/>
        <w:t>жественных школах, расцвести ему суждено будет в творениях мас</w:t>
        <w:softHyphen/>
        <w:t>теров, работавших на московских просторах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32"/>
          <w:szCs w:val="32"/>
        </w:rPr>
        <w:t>(слайд  25 )</w:t>
      </w:r>
      <w:r>
        <w:rPr>
          <w:color w:val="000000"/>
          <w:sz w:val="28"/>
          <w:szCs w:val="28"/>
        </w:rPr>
        <w:t xml:space="preserve"> Главное же заключается в том, что храмы и храмовое искусство помогло русским людям выстоять в глухую годину бедствий, сохра</w:t>
        <w:softHyphen/>
        <w:t>нить православную веру, донести до потомков выстраданные в тече</w:t>
        <w:softHyphen/>
        <w:t>ние столетий христианские представления о нераздельности добра, любви и красот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01:00Z</dcterms:created>
  <dc:creator>www.PHILka.RU</dc:creator>
  <dc:description/>
  <cp:keywords/>
  <dc:language>en-US</dc:language>
  <cp:lastModifiedBy>www.PHILka.RU</cp:lastModifiedBy>
  <cp:lastPrinted>2008-11-29T17:38:00Z</cp:lastPrinted>
  <dcterms:modified xsi:type="dcterms:W3CDTF">2008-11-29T14:39:00Z</dcterms:modified>
  <cp:revision>9</cp:revision>
  <dc:subject/>
  <dc:title>13</dc:title>
</cp:coreProperties>
</file>