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17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Русское средневек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 учащегося_______________________________________ класс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олица Византийского государства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5560</wp:posOffset>
            </wp:positionV>
            <wp:extent cx="9264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Константинополь    о Москва   о Владим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ой тип храма изображён на рисунке и в чём особенность его строения?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акой тип храма изображён на рисунке и в чём особенность его строения?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907415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40</wp:posOffset>
            </wp:positionV>
            <wp:extent cx="1216025" cy="77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b/>
        </w:rPr>
        <w:t>4. Какой храм изображён на рисунке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София Киевск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София  Константинопольск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София Новгород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чём особенность храма Святой Софии в Константинополе?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Перечисли особенности византийских мозаик (материалы, расположение и т.д.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Соедини стрелками отличительные особенности картины и иконы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ртина                                                      Ик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         Лицо           пишется  на холсте       пишется на доске       состоит из красочного слоя       состоит из 5 сло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 Соедини стрелками иконы Богоматери с  её архетип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770890" cy="11741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818515" cy="1143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530860" cy="1143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874395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уса(умиление)        Одигитрия (путеводительница)       Знамение        Оранта (молящаяся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5875</wp:posOffset>
            </wp:positionV>
            <wp:extent cx="79629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9. Шедевром византийской иконописи считается икона? напиши название</w:t>
      </w:r>
    </w:p>
    <w:p>
      <w:pPr>
        <w:pStyle w:val="Normal"/>
        <w:rPr>
          <w:b/>
          <w:b/>
        </w:rPr>
      </w:pPr>
      <w:r>
        <w:rPr>
          <w:b/>
        </w:rPr>
        <w:t>иконы и название собора построенного в честь её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Что значит выражение «Срубить избу»?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11.Что такое «лемех»?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92075</wp:posOffset>
            </wp:positionV>
            <wp:extent cx="1371600" cy="9772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 В чём особенность Преображенской церкви на острове Кижи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3. При чьём правлении возникло Древнерусское государство с центром в Киеве?</w:t>
      </w:r>
    </w:p>
    <w:p>
      <w:pPr>
        <w:pStyle w:val="Normal"/>
        <w:rPr/>
      </w:pPr>
      <w:r>
        <w:rPr/>
        <w:t>о  Ярослава Мудрого                       о  Владимира Мономаха                  о  Святопол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1371600" cy="91440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4. В чём особенность Софийского собора в Киеве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5. Почему наряду с многокупольными храмами в «моду» вошли однокупольные храм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8580</wp:posOffset>
            </wp:positionV>
            <wp:extent cx="1371600" cy="8997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 В чём особенность Софии Новгородской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Соедини стрелками картинки и название церкве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257300" cy="952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845820" cy="10788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рковь Спаса на Неред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ргиевский соб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829945" cy="1257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1257300" cy="9436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Церковь Фёдора Стратилата на Руч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рковь Спаса-Преображения на Ильине у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8. Кто является основателем Новгородской школы живописи?</w:t>
      </w:r>
      <w:r>
        <w:rPr/>
        <w:t xml:space="preserve">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Перечисли известные тебе работы Феофана Грек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0. В чём особенность стиля Феофана Грека?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998220" cy="1371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b/>
        </w:rPr>
        <w:t>Соедини стрелками иконы Иисуса Христа  с  его архетип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016635" cy="10845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029335" cy="12115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Пантократор                        Спас Нерукотворный                                 Спас в силах</w:t>
      </w:r>
    </w:p>
    <w:p>
      <w:pPr>
        <w:pStyle w:val="Normal"/>
        <w:rPr/>
      </w:pPr>
      <w:r>
        <w:rPr/>
        <w:t>(вседержитель)                                           (спаситель)                                        (на престоле)</w:t>
      </w:r>
    </w:p>
    <w:p>
      <w:pPr>
        <w:pStyle w:val="Normal"/>
        <w:rPr>
          <w:b/>
          <w:b/>
        </w:rPr>
      </w:pPr>
      <w:r>
        <w:rPr>
          <w:b/>
        </w:rPr>
        <w:t>22. Перечисли крупные города, которые входили в состав Владимиро-Суздальского княжества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С кем связан расцвет искусства во Владимиро-Суздальском княжестве?</w:t>
      </w:r>
    </w:p>
    <w:p>
      <w:pPr>
        <w:pStyle w:val="Normal"/>
        <w:rPr/>
      </w:pPr>
      <w:r>
        <w:rPr/>
        <w:t xml:space="preserve">о Владимиром Мономахом     о Андреем Боголюбским      о Всеволодом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. Соедини стрелками названия церквей и картин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416050" cy="10655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44780</wp:posOffset>
            </wp:positionV>
            <wp:extent cx="1438275" cy="10788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714500" cy="11474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485900" cy="110109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ворота                 Успенский собор              Храм Покрова           Храм Спаса-Преображения</w:t>
      </w:r>
    </w:p>
    <w:p>
      <w:pPr>
        <w:pStyle w:val="Normal"/>
        <w:rPr/>
      </w:pPr>
      <w:r>
        <w:rPr/>
        <w:t xml:space="preserve">во Владимире                        во Владимире                         на Нерли              в Переяславле-Залесском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. </w:t>
      </w:r>
      <w:r>
        <w:rPr>
          <w:b/>
        </w:rPr>
        <w:t>При чьём правлении началось интенсивное строительство каменных зданий в Москве?</w:t>
      </w:r>
    </w:p>
    <w:p>
      <w:pPr>
        <w:pStyle w:val="Normal"/>
        <w:rPr/>
      </w:pPr>
      <w:r>
        <w:rPr/>
        <w:t>о Юрий Долгорукий    о Дмитрий Донской    о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259715</wp:posOffset>
            </wp:positionV>
            <wp:extent cx="889000" cy="11855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>
          <w:b/>
        </w:rPr>
        <w:t>Соедени стрелками названия храмов Соборной и Красной площадей московского кремля и карти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ровский собор    Успенский собор    Церковь Ризоположения    Благовещенский собо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148080" cy="86106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74115" cy="80010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1106170" cy="85153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1257300" cy="83058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53975</wp:posOffset>
            </wp:positionV>
            <wp:extent cx="770890" cy="914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1226820" cy="685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Гратовитая палата       Архангельский собор       Колокольня Ивана Вели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 xml:space="preserve">Сколько башен в московском кремле?               </w:t>
      </w:r>
      <w:r>
        <w:rPr/>
        <w:t>о 15     о 20     о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8. </w:t>
      </w:r>
      <w:r>
        <w:rPr>
          <w:b/>
        </w:rPr>
        <w:t>В чём суть теории «Москва- третий Рим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Перечисли известные тебе здания, построенные в эпоху русского средневековья в Санкт-Петербург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. Какие знания ты получил на предмете МХК? На твой взгляд нужны ли такие уроки в школ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53:00Z</dcterms:created>
  <dc:creator>учитель</dc:creator>
  <dc:description/>
  <cp:keywords/>
  <dc:language>en-US</dc:language>
  <cp:lastModifiedBy>учитель</cp:lastModifiedBy>
  <dcterms:modified xsi:type="dcterms:W3CDTF">2009-04-25T05:24:00Z</dcterms:modified>
  <cp:revision>18</cp:revision>
  <dc:subject/>
  <dc:title/>
</cp:coreProperties>
</file>